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98"/>
        <w:gridCol w:w="269"/>
        <w:gridCol w:w="1474"/>
        <w:gridCol w:w="29"/>
        <w:gridCol w:w="1105"/>
        <w:gridCol w:w="625"/>
        <w:gridCol w:w="84"/>
        <w:gridCol w:w="907"/>
        <w:gridCol w:w="56"/>
        <w:gridCol w:w="1403"/>
        <w:gridCol w:w="42"/>
        <w:gridCol w:w="73"/>
        <w:gridCol w:w="3019"/>
        <w:gridCol w:w="56"/>
        <w:gridCol w:w="398"/>
        <w:gridCol w:w="113"/>
        <w:gridCol w:w="256"/>
        <w:gridCol w:w="14"/>
        <w:gridCol w:w="296"/>
        <w:gridCol w:w="86"/>
        <w:gridCol w:w="58"/>
        <w:gridCol w:w="507"/>
        <w:gridCol w:w="58"/>
        <w:gridCol w:w="963"/>
        <w:gridCol w:w="442"/>
        <w:gridCol w:w="962"/>
        <w:gridCol w:w="43"/>
        <w:gridCol w:w="98"/>
        <w:gridCol w:w="1107"/>
        <w:gridCol w:w="15"/>
        <w:gridCol w:w="42"/>
        <w:gridCol w:w="100"/>
        <w:gridCol w:w="14"/>
        <w:gridCol w:w="482"/>
        <w:gridCol w:w="14"/>
        <w:gridCol w:w="184"/>
        <w:gridCol w:w="836"/>
        <w:gridCol w:w="14"/>
        <w:gridCol w:w="15"/>
        <w:gridCol w:w="83"/>
      </w:tblGrid>
      <w:tr>
        <w:trPr>
          <w:trHeight w:val="255" w:hRule="atLeast"/>
          <w:cantSplit w:val="true"/>
        </w:trPr>
        <w:tc>
          <w:tcPr>
            <w:tcW w:w="345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ГЛАСОВАНО</w:t>
            </w:r>
          </w:p>
        </w:tc>
        <w:tc>
          <w:tcPr>
            <w:tcW w:w="567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ТВЕРЖДАЮ</w:t>
            </w:r>
          </w:p>
        </w:tc>
        <w:tc>
          <w:tcPr>
            <w:tcW w:w="436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9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5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4 90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52руб.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5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4 903.52руб.</w:t>
            </w:r>
          </w:p>
        </w:tc>
        <w:tc>
          <w:tcPr>
            <w:tcW w:w="290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9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2" w:type="dxa"/>
            <w:gridSpan w:val="41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/________________ /</w:t>
            </w:r>
          </w:p>
        </w:tc>
        <w:tc>
          <w:tcPr>
            <w:tcW w:w="10265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/________________ /</w:t>
            </w:r>
          </w:p>
        </w:tc>
        <w:tc>
          <w:tcPr>
            <w:tcW w:w="292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9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_____"_________________________200_г.</w:t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_____"_________________________200_г.</w:t>
            </w:r>
          </w:p>
        </w:tc>
        <w:tc>
          <w:tcPr>
            <w:tcW w:w="296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9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мер договора: </w:t>
            </w:r>
          </w:p>
        </w:tc>
        <w:tc>
          <w:tcPr>
            <w:tcW w:w="635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0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договора: </w:t>
            </w:r>
          </w:p>
        </w:tc>
        <w:tc>
          <w:tcPr>
            <w:tcW w:w="6336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9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0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 Расширение распределительных сетей газоснабжения в г.Бабаево Вологодской области</w:t>
            </w:r>
          </w:p>
        </w:tc>
        <w:tc>
          <w:tcPr>
            <w:tcW w:w="165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9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38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снование:  Ведомость объемов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9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4</w:t>
            </w:r>
          </w:p>
        </w:tc>
        <w:tc>
          <w:tcPr>
            <w:tcW w:w="8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74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распределительный газопровод ул.Строительная г.Бабаево. Низкое давление.</w:t>
            </w:r>
          </w:p>
        </w:tc>
        <w:tc>
          <w:tcPr>
            <w:tcW w:w="171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9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43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238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4 903.52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85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236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268.01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рмативная трудоемкость:</w:t>
            </w:r>
          </w:p>
        </w:tc>
        <w:tc>
          <w:tcPr>
            <w:tcW w:w="238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9.33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г. с переходом в текущие цены 3 квартал 2012 года</w:t>
            </w:r>
          </w:p>
        </w:tc>
        <w:tc>
          <w:tcPr>
            <w:tcW w:w="50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238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516.56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9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6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6011"/>
        <w:gridCol w:w="1077"/>
        <w:gridCol w:w="1078"/>
        <w:gridCol w:w="1416"/>
        <w:gridCol w:w="1418"/>
        <w:gridCol w:w="1416"/>
        <w:gridCol w:w="1418"/>
        <w:gridCol w:w="1246"/>
        <w:gridCol w:w="124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69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1026"/>
        <w:gridCol w:w="1537"/>
        <w:gridCol w:w="1537"/>
        <w:gridCol w:w="775"/>
        <w:gridCol w:w="1"/>
        <w:gridCol w:w="761"/>
        <w:gridCol w:w="215"/>
        <w:gridCol w:w="101"/>
        <w:gridCol w:w="58"/>
        <w:gridCol w:w="1077"/>
        <w:gridCol w:w="86"/>
        <w:gridCol w:w="991"/>
        <w:gridCol w:w="411"/>
        <w:gridCol w:w="56"/>
        <w:gridCol w:w="79"/>
        <w:gridCol w:w="871"/>
        <w:gridCol w:w="666"/>
        <w:gridCol w:w="751"/>
        <w:gridCol w:w="786"/>
        <w:gridCol w:w="235"/>
        <w:gridCol w:w="56"/>
        <w:gridCol w:w="182"/>
        <w:gridCol w:w="58"/>
        <w:gridCol w:w="100"/>
        <w:gridCol w:w="353"/>
        <w:gridCol w:w="58"/>
        <w:gridCol w:w="495"/>
        <w:gridCol w:w="512"/>
        <w:gridCol w:w="1246"/>
        <w:gridCol w:w="1248"/>
        <w:gridCol w:w="2"/>
        <w:gridCol w:w="12"/>
        <w:gridCol w:w="5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лобальные начисления: Н2= 1.11, Н7= 1.11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Распределительный газопровод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03-1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 отвал экскаваторами &lt;драглайн&gt; или &lt;обратная лопата&gt; с ковшом вместимостью 0,5 (0,5-0,63) м3, группа грунтов 1, 10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74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00.7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13.3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92.80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17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42.6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7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705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.4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7.08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3.4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3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40864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03-1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 отвал экскаваторами &lt;драглайн&gt; или &lt;обратная лопата&gt; с ковшом вместимостью 0,5 (0,5-0,63) м3, группа грунтов 1 ( мокрого), 10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49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860.7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764.63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2.33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94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8.3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7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67675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.1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0.79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.3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3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81664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1.1;  ЭМ: *1.1;  ЗПМ: *1.1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13-1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с погрузкой на автомобили-самосвалы экскаваторами с ковшом вместимостью 0,5 (0,5-0,63) м3, группа грунтов 1, 10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00.9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98.93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.62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70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8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091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.0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3.80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7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0741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16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та на отвале, группа грунтов 1, 10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8.7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3.09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5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1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5083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3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17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542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4;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4 км (класс груза 1)  ( отвозка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.3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7.3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 1, 1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51.2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5.71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5.71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06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51.2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1.2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 1(мокрого), 1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66.3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.64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.64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26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66.3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1.2*1.1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 1, 1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9.3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5.77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5.77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3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9.3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3-01-00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основания под трубопроводы песчаного, 10 м3 основа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4.9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26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.64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91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6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62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.8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76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085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6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сыпка вручную траншей, пазух котлованов и ям, группа грунтов 1 ( выше трубы толщ.20мм), 1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1.1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47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47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.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1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1.1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12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сок природный для строительных работ средний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6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.76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33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сыпка траншей и котлованов с перемещением грунта до 5 м бульдозерами мощностью 59 кВт (80 л.с.), группа грунтов 1, 10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64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7.3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7.32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4.24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4.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.67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.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664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6-01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вешивание подземных коммуникаций при пересечении их трассой трубопровода, площадь сечения коробов до 0,1 м2, 1 м короб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3.9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43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7.86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74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6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3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9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3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68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доотлив из траншей, 100 м3 мокрого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56.3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56.33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2.21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2.2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43.06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1.6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.21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247078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31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кладка газопроводов из полиэтиленовых труб в траншею со стационарно установленного барабана, диаметр газопровода 110 мм, 100 м укладк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7.7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.41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3.07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6.84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9.3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16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.5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507-0595:[ М-(6892.70=689.27*10) ]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уба ПЭ 80 ГАЗ SDR 11-110*10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.6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 242.6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05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отвода на газопроводе из полиэтиленовых труб в горизонтальной плоскости, диаметр отвода 110 мм ( заглушка)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4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09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.4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95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0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9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507-2626:[ М-(161.14=161.14*1) ]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глушка удлиненная ПЭ80 110 SDR 11ГАЗ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2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27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05-0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отвода на газопроводе из полиэтиленовых труб в горизонтальной плоскости, диаметр отвода 160 мм( тройник)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2.9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.74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8.80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.33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8.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2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1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507-2627:[ М-(222.39=222.39*1) ]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ойник редукционный удлиненный ПЭ80 160*110  SDR 11 ГАЗ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0.1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0.17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05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отвода на газопроводе из полиэтиленовых труб в горизонтальной плоскости, диаметр отвода 110 мм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4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09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8.8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90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.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9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507-2626:[ М-(161.14=161.14*1) ]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гольник  90  ПЭ80 110  SDR 11 ГАЗ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4.7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9.52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02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арка полиэтиленовых труб при помощи соединительных деталей с закладными нагревателями, диаметр труб 110 мм, 1 соединени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9.3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91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727.38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0.45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71.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3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8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уфта с закладными нагревателями ПЭ 80 110 SDR 11 ГАЗ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0.2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560.88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120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чистка полости трубопровода продувкой воздухом, условный диаметр газопровода до 100 мм, 100 м труб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6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55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.0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86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.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826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1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5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72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121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нтаж инвентарного узла для очистки и испытания газопровода, условный диаметр газопровода до 150 мм, 1 узел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7.7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97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7.72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.75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9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2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.7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122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2 от 03.04.2012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ъем давления при испытании воздухом газопроводов низкого и среднего давления (до 0,3 МПа) условным диаметром до 100 мм, 100 м газ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0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82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40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3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632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4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16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124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2 от 03.04.2012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ыдержка под давлением до 0,6 МПа при испытании на прочность и герметичность газопроводов условным диаметром 50-300 мм, 1 участок испытания газ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03.7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63.47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03.7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.28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63.4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.2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.18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.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34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кладка газопроводов из одиночных полиэтиленовых труб в траншею, диаметр газопровода до 225 мм ( футляр д=160), 100 м газ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2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5.17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72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83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9836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0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39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438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507-0604:[ М-(27433.21=2689.53*10.2) ]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утляр-труба ПЭ 80 ГАЗ SDR 11-160*14,6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874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5.8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915.66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5-003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таскивание в футляр стальных труб диаметром 100 мм, 100 м трубы, уложенной в футляр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07.8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2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8.58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58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4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428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5.6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6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делка сальников при проходе труб через фундаменты или стены подвала диаметром до 200 мм, 1 сальник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3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60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60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2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3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*0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нополиэтиленовый уплотнитель "Вилатерм" диам.12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7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59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стика бутилкаучуковая холодная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8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585.6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4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КОНТРОЛЬНАЯ ТРУБКА ИЗ ФУТЛЯРА Д=160мм С ВЫВОДОМ ПОД КОВЕР  ( 2 шт)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07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седелок крановых полиэтиленовых с закладными нагревателями на газопроводе из полиэтиленовых труб, диаметры соединяемых труб 160х32, 160х63 мм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6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34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.24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16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6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5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атрубок-накладка полиэтиленовый 225*63 ПЭ 100 SDR 11 ГАЗ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9.0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58.13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05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отвода на газопроводе из полиэтиленовых труб в горизонтальной плоскости, диаметр отвода 63 мм ( неразъемное соединение)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1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08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.21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26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6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6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507-2625:[ М-(76.74=76.74*1) ]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разъемное соединение ПЭ 80 ГАЗ 63*5,8 / Ст57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.0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2.13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02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арка полиэтиленовых труб при помощи соединительных деталей с закладными нагревателями, диаметр труб 63 мм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5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59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03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10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2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5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507-2625:[ М-(76.74=76.74*1) ]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уфта с закладными нагревателями ПЭ 80 63 SDR 11 ГАЗ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2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2.42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3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кладка газопроводов из полиэтиленовых труб в траншею со стационарно установленного барабана, диаметр газопровода 63 мм, 100 м укладк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.7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53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3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57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.2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507-0592:[ М-(2410.80=241.08*10) ]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уба ПЭ 80 ГАЗ SDR 11-63*5.8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9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9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8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контрольной трубки на кожухе перехода газопровода, 1 установк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5.1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.86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10.22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18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7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8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0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61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6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сыпка вручную траншей, пазух котлованов и ям, группа грунтов 1, 1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9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1.1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2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2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.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965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1.1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12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сок природный для строительных работ средний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6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86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ДЗЕМНАЯ  УСТАНОВКА  КРАНА  ШАРОВОГО  ДИАМ. 110 мм  ПОД  КОВЕР ( ВРОВЕНЬ  С ЗЕМЛЕЙ) ( 1 шт)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05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отвода на газопроводе из полиэтиленовых труб в горизонтальной плоскости, диаметр отвода 110 мм, 1 отвод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4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09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.4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95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0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9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507-2626:[ М-(161.14=161.14*1) ]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уфта с закладными нагревателями ПЭ 80 110 SDR 11 ГАЗ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0.2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.2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 шаровый полиэтиленовый для подземной установки диам.110 мм POLYVALVE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51.0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451.0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лескопический удлинитель дл.=1,10-1,80 м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63.1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63.10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02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арка полиэтиленовых труб при помощи соединительных деталей с закладными нагревателями, диаметр труб 110 мм, 1 соединени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4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91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.4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87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8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8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507-2626:[ М-(161.14=161.14*1) ]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уфта с закладными нагревателями ПЭ 80 110 SDR 11 ГАЗ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0.2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.2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3-01-00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основания под трубопроводы песчаного, 10 м3 основа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5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4.9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26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.73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06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9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.8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76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575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2-002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опор из плит и колец диаметром до 1000 мм, 100 м3 сборных железобетонных конструкций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5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 069.2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 389.11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53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6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1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7.5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7378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114.2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420.78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7.7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388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004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рупность заполнителя 40 мм, класс В7,5 (М100)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9.8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4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6-01-00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бетонной подготовки, 100 м3 бетона, бутобетона и железобетона в дел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3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742.4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30.63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07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648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63.4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9.74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648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004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рупность заполнителя 40 мм, класс В7,5 (М100)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67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9.8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46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(0.00036)*102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6-01-001-2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ленточных фундаментов бетонных, 100 м3 бетона, бутобетона и железобетона в дел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15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484.6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55.64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7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6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7.4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50622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037.3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5.78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9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294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004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рупность заполнителя 40 мм, класс В10 (М150)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5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3.5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47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(0.00015)*102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2-019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ковера из трубы д=273*10 мм с крышкой из стали ( с установкой болтов), 100 кг издел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5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5.9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97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0.9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51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5112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5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2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комбинированным мастично-ленточным материалом типа ленты &lt;Лиам&gt; сварных стыков газопроводов условным диаметром 50-200 мм, 1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7.4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.29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2.53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.34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3.6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48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2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59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5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774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01-2477:[ М-(59.35=28.26*2.1) ]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лимерно-битумная лента "Литкор"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5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 696.6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7.7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72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кладка сигнальной ленты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7.4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74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5.04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7.94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7.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076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2.6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7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492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*0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нта сигнальная с надписью "ГАЗ"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2.48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177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казатель месторасположения трассы кабелей, проложенных в земле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2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3.6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.51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4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4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ОССТАНОВЛЕНИЕ ПОКРЫТИЯ  АВТОДОРОГ ПГС ( 328 м2)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1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 из песчано-гравийной смеси, дресвы, 100 м3 материала основания (в плотном теле)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5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53.4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86.11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75.0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.11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65.2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7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1232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1.2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.82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1.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8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1536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20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сь песчано-гравийная природная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.0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3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89.3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 992.96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12.85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785.3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49.66628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4.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.187782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98.6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8.45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27.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1.116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8492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62, 6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5.16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5 - по стр. 62, 64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1.95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35.80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 828.72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26.29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448.4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9.27916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2.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.338582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61.91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5.5 - по стр. 1-4, 12; %=72 - по стр. 6-8, 10, 14, 44; %=117 - по стр. 9, 13, 15, 17, 19, 21, 23, 25-29, 31, 35, 37, 39, 41, 43, 46, 50, 52, 53, 60; %=94.5 - по стр. 55, 57; %=127.8 - по стр. 65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2.68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2.5 - по стр. 1-4, 12; %=38.25 - по стр. 6-8, 10, 14, 44; %=75.65 - по стр. 9, 13, 15, 17, 19, 21, 23, 25-29, 31, 35, 37, 39, 41, 43, 46, 50, 52, 60; %=72.25 - по стр. 53; %=55.25 - по стр. 55, 57; %=80.75 - по стр. 65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83.64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 865.04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5.55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.11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81</w:t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7112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5.2 - по стр. 32, 59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1.50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.55 - по стр. 32, 59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.16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9.21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 330.05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529.34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07.75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от ОЗП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98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934.27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97.30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 743.25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атериалов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9 484.48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1 162.00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413.14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ПРИБЫЛЬ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133.77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0 708.91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Электрохимзащита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5-13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одной стойки КИП с кабелями сеч.6 мм2, 1 КИП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55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0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44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2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5-13-001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одного дополнительного кабеля в колонке КИП сеч.6 мм2,  1 КИП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1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33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4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2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йка контрольно-измерительного пункта КИП.ПВЕК.2.2.П 4-0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479.3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958.7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14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бель до 35 кВ в готовых траншеях без покрытий, масса 1 м до 1 кг, 100 м кабел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89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7.1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5.5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87.77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9.44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12.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893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7.2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38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.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6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8229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2-049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ода силовые для электрических установок на напряжение до 450 В с медной жилой марки ПВ1, сечением 2,5 мм2, 10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5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00.7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7.11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000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12,5 (М150)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5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0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.88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12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сок природный для строительных работ средний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6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177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казатель месторасположения трассы кабелей, проложенных в земле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2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.48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82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8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4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04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конечники кабельные медные соединительны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3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6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5-13-005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митная приварка и изоляция катодного вывода ( кабеля), ш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4.8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9.63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.56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7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нта термоусаживаемая толщ.2,0 мм, номинальная ширина 225 мм Терма-РЗ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1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2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нта термоусаживаемая толщ.1,4 мм, номинальная ширина 450 мм Терма-Р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15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3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63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07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ензин автомобильный АИ-98, АИ-95 &lt;Экстра&gt;, АИ-9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793.8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6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07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тумы нефтяные строительные марки БН-50/50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17.8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47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ЗЕМЛЕНИЕ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72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землитель горизонтальный из стали круглой диаметром 12 мм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6.8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.81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.32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76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1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6.2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26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7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землитель вертикальный из угловой стали размером 50х50х5 мм, 1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4.8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91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8.98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97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9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4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.86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74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8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 1, 1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9.3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0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0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86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9.3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6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7 от 16.11.2010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сыпка вручную траншей, пазух котлованов и ям, группа грунтов 1, 100 м3 грунт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1.1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66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66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.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895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1.1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612.89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9.09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30.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.5985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.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8735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74.3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9.99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30.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1.023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.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8735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9.80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70, 74, 81, 82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6.67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5 - по стр. 70, 74, 81, 82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7.72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08.74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438.54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.10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755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.26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8 - по стр. 67, 68, 76; %=72 - по стр. 83, 84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.59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1 - по стр. 67, 68, 76; %=38.25 - по стр. 83, 84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.56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685.69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494.43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3.26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8.28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от ОЗП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21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82.30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6.24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56.12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атериалов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455.01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 593.43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28.17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ПРИБЫЛЬ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23.33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 344.93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38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 605.85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91.94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 816.2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86.26478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50.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.061282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73.04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08.44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57.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2.139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.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7227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9.80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62, 64, 70, 74, 81, 82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51.83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5 - по стр. 62, 64, 70, 74, 81, 82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9.67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44.54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 267.26</w:t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95.39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448.4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4.85466</w:t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2.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.338582</w:t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42.17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5.5 - по стр. 1-4, 12; %=72 - по стр. 6-8, 10, 14, 44, 83, 84; %=117 - по стр. 9, 13, 15, 17, 19, 21, 23, 25-29, 31, 35, 37, 39, 41, 43, 46, 50, 52, 53, 60; %=94.5 - по стр. 55, 57; %=127.8 - по стр. 65; %=108 - по стр. 67, 68, 76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19.27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2.5 - по стр. 1-4, 12; %=38.25 - по стр. 6-8, 10, 14, 44, 83, 84; %=75.65 - по стр. 9, 13, 15, 17, 19, 21, 23, 25-29, 31, 35, 37, 39, 41, 43, 46, 50, 52, 60; %=72.25 - по стр. 53; %=55.25 - по стр. 55, 57; %=80.75 - по стр. 65; %=51 - по стр. 67, 68, 76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64.20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 550.73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5.55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.11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81</w:t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7112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5.2 - по стр. 32, 59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1.50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.55 - по стр. 32, 59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.16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9.21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 824.48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072.60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46.03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от ОЗП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19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516.56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63.54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299.37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атериалов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3 939.49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3 755.42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341.31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ПРИБЫЛЬ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957.10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Т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8 053.83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 849.69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4 903.52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840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905" w:type="dxa"/>
            <w:gridSpan w:val="3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905" w:type="dxa"/>
            <w:gridSpan w:val="3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 /</w:t>
            </w:r>
          </w:p>
        </w:tc>
        <w:tc>
          <w:tcPr>
            <w:tcW w:w="344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.В.Максимов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</w:p>
        </w:tc>
        <w:tc>
          <w:tcPr>
            <w:tcW w:w="356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840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 /</w:t>
            </w:r>
          </w:p>
        </w:tc>
        <w:tc>
          <w:tcPr>
            <w:tcW w:w="344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</w:p>
        </w:tc>
        <w:tc>
          <w:tcPr>
            <w:tcW w:w="357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1134" w:top="1191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22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10837"/>
      <w:gridCol w:w="3001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6"/>
              <w:szCs w:val="16"/>
            </w:rPr>
            <w:t>&lt; 94 * 2 * 4 &gt;</w:t>
          </w:r>
        </w:p>
      </w:tc>
      <w:tc>
        <w:tcPr>
          <w:tcW w:w="1083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ПК РИК (вер.1.3.110621) тел./факс (495) 347-33-01</w:t>
          </w:r>
        </w:p>
      </w:tc>
      <w:tc>
        <w:tcPr>
          <w:tcW w:w="300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1</Words>
  <Characters>22614</Characters>
  <CharactersWithSpaces>19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0:00Z</dcterms:created>
  <dc:creator>NAME</dc:creator>
  <dc:description/>
  <dc:language>en-US</dc:language>
  <cp:lastModifiedBy/>
  <dcterms:modified xsi:type="dcterms:W3CDTF">2013-02-14T13:10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586</vt:lpwstr>
  </property>
</Properties>
</file>