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Рекомендации по эксплуатации скважины на вод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актика эксплуатации скважин на воду показывает, что из-за неправильного монтажа насосных установок, нарушения режима эксплуатации скважина выходит из 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кважина представляет собой горную вертикальную выработку, производимую с поверхности без доступа рабочей силы к забою. Она имеет круглое поперечное сечение при большом отношении глубины к диаметр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ерхняя часть скважины называется устьем. Во избежании проникновения поверхностных загрязненных вод, устье скважины закрепляют обсадной трубой, которая называется направле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твол скважины крепится или одной колонной обсадных труб или несколькими колоннами, которые располагаются телескопически. Первая колонна обсадных труб называется </w:t>
      </w:r>
      <w:r>
        <w:rPr>
          <w:b/>
        </w:rPr>
        <w:t>кондуктором</w:t>
      </w:r>
      <w:r>
        <w:rPr/>
        <w:t>, колонна, где устанавливается насос, эксплуатационной, остальные – техническими  (промежуточным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Часть скважины, вскрывшая эксплуатационный водоносный горизонт и служащая для получения воды, называется водоприемн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водоносных горизонтах, представленных устойчивыми трещиноватыми, скальными или полускальными породами, водоприемная часть скважины не оборудуется фильтр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водоносных горизонтах, представленных полускальными неустойчивыми породами (щебенистые и галечниковые породы), водоприемная часть скважины оборудуется трубчатыми перфорированными фильтр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водоносных горизонтах, представленных неустойчивыми породами (песками, гравием, мелкой галькой и др.), водоприемная часть скважины оборудуется фильтрами с различными покрытием (сеткой, проволокой). </w:t>
      </w:r>
    </w:p>
    <w:p>
      <w:pPr>
        <w:pStyle w:val="Normal"/>
        <w:jc w:val="both"/>
        <w:rPr/>
      </w:pPr>
      <w:r>
        <w:rPr/>
        <w:t xml:space="preserve">Уровень воды в скважине, находящейся в спокойном состоянии, называется </w:t>
      </w:r>
      <w:r>
        <w:rPr>
          <w:b/>
        </w:rPr>
        <w:t xml:space="preserve">статическим </w:t>
      </w:r>
      <w:r>
        <w:rPr/>
        <w:t xml:space="preserve">(Н ст.). Уровень воды, установившийся в процессе откачки воды, называется </w:t>
      </w:r>
      <w:r>
        <w:rPr>
          <w:b/>
        </w:rPr>
        <w:t>динамическим</w:t>
      </w:r>
      <w:r>
        <w:rPr/>
        <w:t xml:space="preserve"> (Н дин.). Уровни воды  в скважине замеряются от поверхности земли до зеркала воды в скважин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зность глубины между статическим и динамическим уровнями, называется понижением статического уровня и выражается обычно в метрах (</w:t>
      </w:r>
      <w:r>
        <w:rPr>
          <w:lang w:val="en-US"/>
        </w:rPr>
        <w:t>S</w:t>
      </w:r>
      <w:r>
        <w:rPr/>
        <w:t>=Ндин – Нст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оличество воды, откачиваемое из скважины при установившемся динамическом уровне в единицу времени называется </w:t>
      </w:r>
      <w:r>
        <w:rPr>
          <w:b/>
        </w:rPr>
        <w:t>дебитом</w:t>
      </w:r>
      <w:r>
        <w:rPr/>
        <w:t xml:space="preserve"> (производительностью) скважины (</w:t>
      </w:r>
      <w:r>
        <w:rPr>
          <w:lang w:val="en-US"/>
        </w:rPr>
        <w:t>Q</w:t>
      </w:r>
      <w:r>
        <w:rPr/>
        <w:t>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ебит скважины обычно выражается количеством кубических метров воды, получаемых в час (м3/ч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химическому и бактериологическому составу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огласно ГОСТ 2761-57 источник воды (подземные воды) может быть использован для хозяйственно-питьевого водоснабжения, если количество воды в нем соответствует следующим требования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) величина сухого остатка в мг/л не более                                                 10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одержание сульфитов в мг/л не более                                                      5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одержание хлоридов в мг/л не более                                                        35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б) величина общей жесткости в мг-экв/л не более                                            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) среднее количество кишечных палочек в 1 л воды (на протяжен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цикла исследований) не боле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для источников, намечаемых к использованию тольк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с хлорированием                                                                                     10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ля источников, намечаемых к использованию с полно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очисткой и с хлорированием воды                                                      100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) запах и привкус при температуре 20гр.С в баллах не более                       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) содержание солей группы тяжелых металлов, радиоактивны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элементов и других вредных веществ (должно соответствова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ормам, установленным Федеральной службой по надзору в сфер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защиты прав потребителей и благополучия человека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Использование воды, источников с большим количеством сухого остатка</w:t>
      </w:r>
      <w:r>
        <w:rPr/>
        <w:t xml:space="preserve"> </w:t>
      </w:r>
      <w:r>
        <w:rPr>
          <w:sz w:val="20"/>
          <w:szCs w:val="20"/>
        </w:rPr>
        <w:t>допускается лишь в случае отсутствия в районе  других источников при условии согласования с территориальными органами Федеральной службы по надзору в сфере защиты прав потребителей и благополучия человека или же при условии применения метода обработки воды, снижающего  количество сухого остатка до установленной норм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дельных случаях по согласованию с органами санитарного надзора может быть допущена общая жесткость воды до 14 мг-экв/л. Если использование водоисточника с большой жесткостью оказывается вынужденным, вода должна подвергаться умягчению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железа (суммарное) в воде подземных источников должно быть не более 1 мг/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ачество воды, подаваемой потребителям, должно быть обеспечено от случайного или систематического ухудшения специально созданными санитарными сооружениями и удовлетворять следующим требования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) запах и привкус при температуре 20грС в баллах не более                     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б) цветность по шкале в градусах не более                                                   2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) прозрачность по шрифту в см не менее                                                    3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) общая жесткость в мг/экв не более                                                              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) содержание свинца (Рв) в мг/л не более                                                   0,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е) содержание мышьяка (</w:t>
      </w:r>
      <w:r>
        <w:rPr>
          <w:lang w:val="en-US"/>
        </w:rPr>
        <w:t>AS</w:t>
      </w:r>
      <w:r>
        <w:rPr/>
        <w:t>)  в мг/л не более                                            0,0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ж) содержание фтора (</w:t>
      </w:r>
      <w:r>
        <w:rPr>
          <w:lang w:val="en-US"/>
        </w:rPr>
        <w:t>F</w:t>
      </w:r>
      <w:r>
        <w:rPr/>
        <w:t>) в мг/л не более                                                      1,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з) содержание меди (</w:t>
      </w:r>
      <w:r>
        <w:rPr>
          <w:lang w:val="en-US"/>
        </w:rPr>
        <w:t>Cu</w:t>
      </w:r>
      <w:r>
        <w:rPr/>
        <w:t>) в мг/л не более                                                      3,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и) содержание цинка (</w:t>
      </w:r>
      <w:r>
        <w:rPr>
          <w:lang w:val="en-US"/>
        </w:rPr>
        <w:t>Zn</w:t>
      </w:r>
      <w:r>
        <w:rPr/>
        <w:t>) в мг/л не более                                                    5,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) допускается концентрация в питьевой воде других вредны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еоговоренных в п.п. «д», «е», «ж», «з» и «и» в каждом отдельном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лучае устанавливается главным государственным инспектором Р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л) общее количество бактерий в 1 мл воды не более                                 100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) количество кишечных палочек в 1 л воды не более                                 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Титр кишечной палочки не менее                                                            3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) вода не должна содержать различаемых невооруженны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глазом водных организм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качество воды водопроводов, имеющих устройства для ее обработки, должно соответствовать дополнительным требования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) мутность по мутнометру при осветлении воды в мг/л не более                2,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б) содержание остаточного активного хлора в водопроводной вод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 обеззараживании воды в мг/л    не менее                                              0,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не более                                              0,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) хлорфенольные запахи при хлорировании воды                            отсутств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) содержание железа (</w:t>
      </w:r>
      <w:r>
        <w:rPr>
          <w:lang w:val="en-US"/>
        </w:rPr>
        <w:t>Fe</w:t>
      </w:r>
      <w:r>
        <w:rPr/>
        <w:t>) суммарно при обезжелезовании вод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мг/л не более                                                                                                 0,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) активная реакция (</w:t>
      </w:r>
      <w:r>
        <w:rPr>
          <w:lang w:val="en-US"/>
        </w:rPr>
        <w:t>PH</w:t>
      </w:r>
      <w:r>
        <w:rPr/>
        <w:t>) при осветлении или умягчении воды             6,5-9,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МЕЧА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t>В исключительных случаях по согласованию с органами санитарного надзора допустима большая цветность воды, но не свыше 35градусов, мутность до 3 мг/л и большая жесткость воды, но не выше 14 мг/эк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анализе каждой пробы должно быть указан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) наименование источни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б) дата, место и глубина взятия проб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) кем отобрана проб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) дата производства анализ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) наименование и адрес лаборатории, проводящей анализ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езультаты анализа проб должны содержать следующие данны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) температуру вод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б) запах – качество и в балла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) прозрачность (по шрифту Снеллена №1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) муть и осадо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) взвешивание вещества в мг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е) активную реакцию (РН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ж) щелочность в мг-экв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з) жесткость общую в мг-экв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и)жесткость карбонатную в мг-экв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) сухой остаток в мг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л) кальций (Са2) + в мг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) магний (</w:t>
      </w:r>
      <w:r>
        <w:rPr>
          <w:lang w:val="en-US"/>
        </w:rPr>
        <w:t>Mg</w:t>
      </w:r>
      <w:r>
        <w:rPr/>
        <w:t>2+) в мг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) железо общее (</w:t>
      </w:r>
      <w:r>
        <w:rPr>
          <w:lang w:val="en-US"/>
        </w:rPr>
        <w:t>Fe</w:t>
      </w:r>
      <w:r>
        <w:rPr/>
        <w:t>+) в мг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) железо оксидное (</w:t>
      </w:r>
      <w:r>
        <w:rPr>
          <w:lang w:val="en-US"/>
        </w:rPr>
        <w:t>Fe</w:t>
      </w:r>
      <w:r>
        <w:rPr/>
        <w:t>3+)в мг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) хлориды (</w:t>
      </w:r>
      <w:r>
        <w:rPr>
          <w:lang w:val="en-US"/>
        </w:rPr>
        <w:t>Cl</w:t>
      </w:r>
      <w:r>
        <w:rPr/>
        <w:t>) в мг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) аммонийные соли (</w:t>
      </w:r>
      <w:r>
        <w:rPr>
          <w:lang w:val="en-US"/>
        </w:rPr>
        <w:t>NH</w:t>
      </w:r>
      <w:r>
        <w:rPr>
          <w:sz w:val="16"/>
          <w:szCs w:val="16"/>
        </w:rPr>
        <w:t>4</w:t>
      </w:r>
      <w:r>
        <w:rPr/>
        <w:t>+) в мг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) сульфаты (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>)в мг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т) нитриты (</w:t>
      </w:r>
      <w:r>
        <w:rPr>
          <w:lang w:val="en-US"/>
        </w:rPr>
        <w:t>NO</w:t>
      </w:r>
      <w:r>
        <w:rPr>
          <w:sz w:val="16"/>
          <w:szCs w:val="16"/>
        </w:rPr>
        <w:t>2</w:t>
      </w:r>
      <w:r>
        <w:rPr/>
        <w:t>) в мг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у) нитраты (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>) в мг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ф) окисляемость в мг О2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х) сероводород (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>)(определяется при явном ощущении запаха) в мг/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ц) общее количество бактерий в 1 м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ч) количество кишечных палочек в 1 л во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онцентрация веществ, содержащихся в воде, приводится в анализах в мг/л, либо мг-экв/л. Между этими двумя способами выражения концентрации вещества существует следующая зависимос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Если концентрация растворенного вещества в воде, выраженная в мг-экв/л, равна С, а эта же концентрация, выраженная в мг/л равна М и эквивалентный вес данного вещества (иона, окисла, соли) В, 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С=М/В мг-экв/л      и     М=СВ мг/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Жесткость воды, равная 1 мг-экв/л, соответствует 2,8 градус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большинстве случаев подземные воды, особенно глубоко залегающие, достаточно хорошо защищены от загрязнения с поверхности земли мощной толщей вышележащих водоупорных горных пород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войство в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ачество воды может быть оценено приблизительно по внешним физическим признакам, к числу их относя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зрачность, цвет воды, ее запах, вкус, осадок, взвешенные вещества и температура; определение этих показателей очень простое и необходимое для первого контрольного суждения о качестве воды.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Большинство подземных вод прозрачно, бесцветно, без запаха, без специальных привкусов и не имеет осадка или мути. Температура подземных вод изменяется от +0,2грС + 2грС (подмерзлостные воды) до +6гр +10грС, иногда в южных областях поднимаясь до +12гр +16грС и всегда является постоянной для данного глубоко залегающего водоносного гориз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скважины к монтажу насосной установки для постоянной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ыдаваемый на сооруженную скважину паспорт. должен храниться у владельца скважины постоянно, так как он является основным документом при монтаже водоподъемного оборудования, ремонте и восстановлении скважин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екомендуется скважину вводить в эксплуатацию непосредственно по окончании бурения и производства пробной откачк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одолжительный разрыв между окончанием бурения скважины и вводом ее в эксплуатацию может привести к серьезным осложнением и при последующем вводе  в эксплуатацию, потребовать дополнительную откачку воды из скважин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Если ввод скважины в постоянную эксплуатацию производится не непосредственно по окончании бурения и производства пробной откачки пробной откачки, необходимо перед монтажом  водоподъемного оборудования провести следующие работы: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глубину забоя скважины и при наличии осадка на забое очистить его.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эксплуатационную колонну обсадных труб шаблоном (по наружному диаметру насоса) до глубины на 10 м, ниже отметки установки насосного оборудования.</w:t>
      </w:r>
    </w:p>
    <w:p>
      <w:pPr>
        <w:pStyle w:val="Normal"/>
        <w:numPr>
          <w:ilvl w:val="0"/>
          <w:numId w:val="1"/>
        </w:numPr>
        <w:rPr/>
      </w:pPr>
      <w:r>
        <w:rPr/>
        <w:t>Замерить статический уровень воды в скважине.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откачку воды с расходом воды не менее расчетного до полного осветления и прекращения выноса песка и шла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рить установившийся динамический уровень. Насосное оборудование рекомендуется устанавливать в обсаженной трубами части скважины. В незакрепленной или фильтровой части скважины устанавливать насос не рекомендуетс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Монтаж насосного оборудования и эксплуатация скважины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Насосный агрегат должен быть опущен в скважину ниже динамического уровня воды с таким расчетом, чтобы верхний фланец насосного агрегата постоянно находился в воде. Включение в работу не погруженного в воду агрегата приведет к неминуемой аварии насоса и электродвигателя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В электропогружных насосах при понижении уровня воды в скважине ниже допускаемого должно происходить автоматическое выключение насоса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и определении глубины установки электропогружных насосов в скважину надо иметь в виду, чтобы верхний фланец корпуса насоса находился на 3-5м ниже возможного динамического уровня, а минимальное расстояние от нижнего торца электродвигателя или дна всасывающей сетки артезианского турбинного насоса до забоя было не менее 3-х метров.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Если при пуске насосного агрегата в воде появится примесь песка или глины, необходимо пытаться прекратить пескование, уменьшив расход воды. регулируя его задвижкой на нагнетательном трубопроводе, но приостанавливать работу насоса нельзя, так как частицы породы будут осаждаться в проточной части насоса, что может привести к заеданию и порче. Насос следует останавливать только тогда, когда он будет качать чистую воду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В случае необходимости остановить насос до полного осветления воды (т.е регулирование расхода воды не дало положительных результатов) насосный агрегат необходимо извлечь из скважины для очистки от осевшего в нем песка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ля остановки насоса закрывают задвижку на напорном трубопроводе, после чего выключают электродвигатель.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Эксплуатация скважины должна производиться с дебитом, не превышающим расчетный эксплуатационный дебит, указанный в паспорте скважины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Скважины, эксплуатирующие водоносные горизонты, представленные песками или другими неустойчивыми породами и оборудованные фильтрами с сетчатым или проволочным покрытием, категорически запрещается пускать сразу в эксплуатацию на полную эксплуатационную производительность. В этом случае отбор воды следует начать с 40 – 60% проектной производительности и постепенно увеличивать его до проектной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В начальный период эксплуатации, в которых водоносные горизонты представлены песчаными отложениями, остановка и пуск насоса должны производиться по возможности реже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Если пробная откачка на скважине проводилась с небольшой производительностью из-за низкого статического уровня или малой мощности откачечного оборудования, эксплуатацию скважина также необходимо начинать с дебита, полученного при пробной откачке, постепенно увеличивая до расчетной производительности, указанной в паспорте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Надо иметь в виду, что увеличенный отбор воды из скважины по отношению к расчетному эксплуатационному вследствие повышения входных скоростей может вызвать вынос песка и преждевременный выход из строя скважины и насоса, поэтому запрещается устанавливать на скважине насосное оборудование, производительность которого превышает расчетный эксплуатационный дебит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Для эксплуатации скважины необходимо закрепить работника, знакомого с насосным оборудованием и инструкцией по эксплуатации скважин. Систематическое и постоянное квалифицированное обслуживание и наблюдение за работой скважины – залог безотказной ее работы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Наблюдение за работой скважины должно заключаться в замерах производительности, положения статического и динамического уровней, изменения химических и бактериологических качеств воды и наличии в ней взвешенных частиц (песка, ила и проч.), а также показаний измерительных приборов, насосного агрегата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 данным наблюдений за скважиной определяется неисправность скважины и насосного оборудования, поэтому все наблюдения должны тщательно фиксироваться в </w:t>
      </w:r>
      <w:r>
        <w:rPr>
          <w:b/>
        </w:rPr>
        <w:t>эксплуатационном</w:t>
      </w:r>
      <w:r>
        <w:rPr/>
        <w:t xml:space="preserve"> журнале с указанием даты замеров, а также должности и фамилии производившего замеры и наблюдения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Замеры дебита скважины, уровней воды в скважине и контрольные анализы воды должны производиться один раз в месяц, если нет специальных указаний органов санитарного надзора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В эксплуатационном журнале должны отмечаться проведенные ремонты и профилактические осмотры насосного оборудования, а также замена эксплуатационного насоса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офилактические осмотры насосного оборудования производятся строго в сроки, установленные в паспорте насоса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</w:t>
      </w:r>
      <w:r>
        <w:rPr/>
        <w:t>Уменьшение производительности скважины в основном происходит по следующим причин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исправности или сработанности насосного агрег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носа песком или шламом водоприемной части скважи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упорки отверстий фильтра отложениями солей и цементами пор породы вокруг фильтра.</w:t>
      </w:r>
    </w:p>
    <w:p>
      <w:pPr>
        <w:pStyle w:val="Normal"/>
        <w:ind w:left="600" w:hanging="0"/>
        <w:jc w:val="both"/>
        <w:rPr/>
      </w:pPr>
      <w:r>
        <w:rPr/>
        <w:t>Понижение статического уровня воды в скважине может произойти 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работы близлежащих скваж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ественного снижения уровня воды в эксплуатируемом водоносном горизонт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худшение химических и бактериологических качеств воды может произойти от проникновения в скважину или водоносный горизонт агрессивных или загрязненных вод через устье скважины, по затрубному пространству из вышележащих водоносных пластов, а также из-за брошенных (незатампонированных), соседних скважин. В этих случаях необходимо обратиться в специализированные организац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эксплуатации скваж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осле пуска скважины в эксплуатацию необходимо установить режим её эксплуатации. Нарушение эксплуатационных параметров скважин, особенно в сторону увеличения, влечет за собой преждевременный выход из строя скважины и насосного оборудования, а также возможна авария в результате прихвата насо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и необходимости увеличения дебита скважины нужно этот вопрос согласовать с организацией, которая пробурила данную скважин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 эксплуатации насосных установок, оборудованных артезианскими насосами с погружным электродвигателем, необходимо периодически делать контрольные заме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сос следует выключать и ремонтировать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увеличении силы тока на 20% от номинального при неизменном режиме работы и нормальном напряж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снижении напора и уменьшении производительности насосной установки на 20% от первоначальн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изменениях в силе и чистоте звука установки в действ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оявлении виб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содержании песка в откачиваемой воде более 2%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изменении динамического уровня и удельного деби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изменении химического состава воды.</w:t>
      </w:r>
    </w:p>
    <w:p>
      <w:pPr>
        <w:pStyle w:val="Normal"/>
        <w:ind w:left="600" w:hanging="0"/>
        <w:jc w:val="both"/>
        <w:rPr/>
      </w:pPr>
      <w:r>
        <w:rPr/>
        <w:t>Необходимо проверять исправность электроприборов и электроаппаратуры.</w:t>
      </w:r>
    </w:p>
    <w:p>
      <w:pPr>
        <w:pStyle w:val="Normal"/>
        <w:ind w:left="600" w:hanging="0"/>
        <w:jc w:val="both"/>
        <w:rPr/>
      </w:pPr>
      <w:r>
        <w:rPr/>
        <w:t>Необходимо демонтировать насосную установку для профилактического ремонта и замены изношенных деталей не реже одного раза в шесть месяцев. Если насосная установка работает периодически, то этот срок можно увеличивать до 9 месяце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луатировать скважину с дебитом выше указанного в паспорте скваж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пуск насосной установки на полную мощность после длительного переры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ачивать воду из скважины с содержанием песка в большем количестве, чем указано в паспор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ые выключения и включения насоса на скважинах, эксплуатирующих водоносные горизонты представленными пес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лять скважину без наблю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учать работы по монтажу насосных установок и ремонту скважин неспециализированным организация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3:00Z</dcterms:created>
  <dc:creator>Poisk</dc:creator>
  <dc:description/>
  <cp:keywords/>
  <dc:language>en-US</dc:language>
  <cp:lastModifiedBy>USER</cp:lastModifiedBy>
  <dcterms:modified xsi:type="dcterms:W3CDTF">2010-12-29T14:53:00Z</dcterms:modified>
  <cp:revision>2</cp:revision>
  <dc:subject/>
  <dc:title>Рекомендации по эксплуатации скважины на воду</dc:title>
</cp:coreProperties>
</file>