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чик загазованности «</w:t>
      </w:r>
      <w:r>
        <w:rPr>
          <w:b/>
          <w:sz w:val="36"/>
          <w:szCs w:val="36"/>
          <w:lang w:val="en-US"/>
        </w:rPr>
        <w:t>ND-104N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ПРИБО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бор предназначен для контроля и звукового оповещения об утечки  газа в бытовых условиях. Высокая чувствительность прибора  позволяет обнаруживать даже небольшую утечку газа.  Компактные размеры датчика позволяют установить в любом удобном для вас месте в пределах, указанных в схеме подключ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тчик загазованности может не только извещать об утечке газа, и выдавать команду на исполнительное устройство (газовый клапан), которое перекроет подачу газ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хнические характеристики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>
          <w:trHeight w:val="6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пределяемого газ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, сжиженны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ительность датчи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родный: 660 - 12500 </w:t>
            </w:r>
            <w:r>
              <w:rPr>
                <w:sz w:val="28"/>
                <w:szCs w:val="28"/>
                <w:lang w:val="en-US"/>
              </w:rPr>
              <w:t>ppm</w:t>
            </w:r>
            <w:r>
              <w:rPr>
                <w:sz w:val="28"/>
                <w:szCs w:val="28"/>
              </w:rPr>
              <w:t xml:space="preserve"> (0,06-1,25%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жиженный: </w:t>
            </w:r>
            <w:r>
              <w:rPr>
                <w:sz w:val="28"/>
                <w:szCs w:val="28"/>
                <w:lang w:val="en-US"/>
              </w:rPr>
              <w:t>600-4500 ppm (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6-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%)</w:t>
            </w:r>
          </w:p>
        </w:tc>
      </w:tr>
      <w:tr>
        <w:trPr>
          <w:trHeight w:val="7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ция нормальной рабо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тся зеленый светодиод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сигнализац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ая индикация (мигание желтого светодиодного индикатора), звуковая сигнализация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пус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</w:t>
            </w:r>
          </w:p>
        </w:tc>
      </w:tr>
      <w:tr>
        <w:trPr>
          <w:trHeight w:val="7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е напряжение на исполнительное устройств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 (постоянного тока)</w:t>
            </w:r>
          </w:p>
        </w:tc>
      </w:tr>
      <w:tr>
        <w:trPr>
          <w:trHeight w:val="5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В, 50 Гц</w:t>
            </w:r>
          </w:p>
        </w:tc>
      </w:tr>
      <w:tr>
        <w:trPr>
          <w:trHeight w:val="5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Вт.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left="360" w:hanging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 подключении датчика к электросети (220 В), прибор входит в рабочий режим в течении 20 секунд.  В этот период происходит тестирование самого устройства и окружающего его воздуха.  Указанная операция будет происходить автоматически при каждом отключении датчика от сети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нормальных условиях работы (утечки газа нет) – светится светодиод зеленого цвета, индицирующий подключение к электросети и его работоспособ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лучае, когда концентрация газа превышает допустимый уровень, прибор подает аварийный звуковой сигнал и начинает мигать светодиод желтого цвета, расположенный на лицевой панели. На выходе датчика появляется постоянное напряжение 8 вольт, которое дает команду исполнительному устройству (реле, газовому клапану) на отсечку г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хема установки (расположения) датчика загазова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78840</wp:posOffset>
                </wp:positionV>
                <wp:extent cx="1028700" cy="4572000"/>
                <wp:effectExtent l="20955" t="127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9.2pt" to="134.95pt,42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021840</wp:posOffset>
                </wp:positionV>
                <wp:extent cx="342900" cy="3771900"/>
                <wp:effectExtent l="5080" t="635" r="311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9.2pt" to="170.95pt,4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564640</wp:posOffset>
                </wp:positionV>
                <wp:extent cx="0" cy="4686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3.2pt" to="207pt,4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593340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204.2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936240</wp:posOffset>
                </wp:positionV>
                <wp:extent cx="114300" cy="3771900"/>
                <wp:effectExtent l="3619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1.2pt" to="125.95pt,5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457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6.2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0</wp:posOffset>
                </wp:positionV>
                <wp:extent cx="800100" cy="6629400"/>
                <wp:effectExtent l="2921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.5pt" to="143.95pt,55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83660" cy="30435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043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КАТЕГОРИЧЕСКИ ЗАПРЕЩАЕТСЯ: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устанавливать датчик загазованности рядом с вентиляционным проемом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в ванной комнате, в помещениях с высокой влажностью и агрессивной средой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в задымленных помещениях (в местах для курения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3192145</wp:posOffset>
                </wp:positionV>
                <wp:extent cx="2057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-251.35pt;width:161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разбрызгивать вблизи работающего прибора аэрозольные средства от насекомых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Если газ чуть легче, чем воздух</w:t>
      </w:r>
      <w:r>
        <w:rPr>
          <w:sz w:val="28"/>
          <w:szCs w:val="28"/>
          <w:lang w:eastAsia="ko-KR"/>
        </w:rPr>
        <w:t>.(L.N.G</w:t>
      </w:r>
      <w:r>
        <w:rPr>
          <w:sz w:val="28"/>
          <w:szCs w:val="28"/>
          <w:lang w:eastAsia="ko-KR"/>
        </w:rPr>
        <w:t xml:space="preserve"> Природный газ</w:t>
      </w:r>
      <w:r>
        <w:rPr>
          <w:sz w:val="28"/>
          <w:szCs w:val="28"/>
          <w:lang w:eastAsia="ko-KR"/>
        </w:rPr>
        <w:t>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Если газ тяжелее, чем воздух</w:t>
      </w:r>
      <w:r>
        <w:rPr>
          <w:sz w:val="28"/>
          <w:szCs w:val="28"/>
          <w:lang w:eastAsia="ko-KR"/>
        </w:rPr>
        <w:t xml:space="preserve">.(L.P.G </w:t>
      </w:r>
      <w:r>
        <w:rPr>
          <w:sz w:val="28"/>
          <w:szCs w:val="28"/>
          <w:lang w:eastAsia="ko-KR"/>
        </w:rPr>
        <w:t>Сжиженный газ</w:t>
      </w:r>
      <w:r>
        <w:rPr>
          <w:sz w:val="28"/>
          <w:szCs w:val="28"/>
          <w:lang w:eastAsia="ko-KR"/>
        </w:rPr>
        <w:t>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Устанавливать в пределах 4 м. от котла</w:t>
      </w:r>
      <w:r>
        <w:rPr>
          <w:sz w:val="28"/>
          <w:szCs w:val="28"/>
          <w:lang w:eastAsia="ko-KR"/>
        </w:rPr>
        <w:t>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Устанавливать в пределах 30 см. от пола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/>
      </w:pPr>
      <w:r>
        <w:rPr>
          <w:sz w:val="28"/>
          <w:szCs w:val="28"/>
          <w:lang w:eastAsia="ko-KR"/>
        </w:rPr>
        <w:t>Устанавливать в пределах 30 см. от потолка</w:t>
      </w:r>
      <w:r>
        <w:rPr>
          <w:sz w:val="28"/>
          <w:szCs w:val="28"/>
          <w:lang w:eastAsia="ko-KR"/>
        </w:rPr>
        <w:t xml:space="preserve">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46:00Z</dcterms:created>
  <dc:creator>Беседин</dc:creator>
  <dc:description/>
  <cp:keywords/>
  <dc:language>en-US</dc:language>
  <cp:lastModifiedBy>User</cp:lastModifiedBy>
  <cp:lastPrinted>2005-09-30T16:27:00Z</cp:lastPrinted>
  <dcterms:modified xsi:type="dcterms:W3CDTF">2011-11-05T16:46:00Z</dcterms:modified>
  <cp:revision>2</cp:revision>
  <dc:subject/>
  <dc:title>Датчик загазованности</dc:title>
</cp:coreProperties>
</file>