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png" ContentType="image/png"/>
  <Override PartName="/word/media/image50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jpeg" ContentType="image/jpeg"/>
  <Override PartName="/word/media/image2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48.png" ContentType="image/png"/>
  <Override PartName="/word/media/image11.png" ContentType="image/png"/>
  <Override PartName="/word/media/image57.png" ContentType="image/png"/>
  <Override PartName="/word/media/image36.jpeg" ContentType="image/jpeg"/>
  <Override PartName="/word/media/image10.png" ContentType="image/png"/>
  <Override PartName="/word/media/image38.png" ContentType="image/png"/>
  <Override PartName="/word/media/image8.png" ContentType="image/png"/>
  <Override PartName="/word/media/image23.jpeg" ContentType="image/jpeg"/>
  <Override PartName="/word/media/image82.jpeg" ContentType="image/jpeg"/>
  <Override PartName="/word/media/image85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49.png" ContentType="image/png"/>
  <Override PartName="/word/media/image12.png" ContentType="image/png"/>
  <Override PartName="/word/media/image60.png" ContentType="image/png"/>
  <Override PartName="/word/media/image61.png" ContentType="image/png"/>
  <Override PartName="/word/media/image84.png" ContentType="image/png"/>
  <Override PartName="/word/media/image1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29.png" ContentType="image/png"/>
  <Override PartName="/word/media/image6.jpeg" ContentType="image/jpeg"/>
  <Override PartName="/word/media/image71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31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34.png" ContentType="image/png"/>
  <Override PartName="/word/media/image7.jpeg" ContentType="image/jpeg"/>
  <Override PartName="/word/media/image4.png" ContentType="image/png"/>
  <Override PartName="/word/media/image81.png" ContentType="image/png"/>
  <Override PartName="/word/media/image16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Алексей Филиппович Порядин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sz w:val="44"/>
        </w:rPr>
      </w:pPr>
      <w:r>
        <w:rPr>
          <w:b/>
          <w:color w:val="000000"/>
          <w:sz w:val="44"/>
        </w:rPr>
        <w:t>УСТРОЙСТВО И ЭКСПЛУАТАЦИЯ ВОДОЗАБОР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ДК 628.113.1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ечатается по решению секции литературы по жилищно-коммуналь</w:t>
        <w:softHyphen/>
        <w:t>ному хозяйству редакционного совета Стройизда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Рецензент — канд. техн. наук, зав. лабораторией НИИКВОВ Академии коммунального хозяйства им. К. Д. Памфилова </w:t>
      </w:r>
      <w:r>
        <w:rPr>
          <w:i/>
          <w:color w:val="000000"/>
        </w:rPr>
        <w:t xml:space="preserve">И. В. </w:t>
      </w:r>
      <w:r>
        <w:rPr>
          <w:color w:val="000000"/>
        </w:rPr>
        <w:t>Со-</w:t>
      </w:r>
      <w:r>
        <w:rPr>
          <w:i/>
          <w:color w:val="000000"/>
        </w:rPr>
        <w:t>жинов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орядин А. Ф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 60 Устройство и эксплуатация водозаборов. — М.: Стройиздат, 1984. — 183с., ил. — (Б-ка работника жил.-коммун, хоз-ва)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общен опыт работы по устройству и эксплуатации водозабо</w:t>
        <w:softHyphen/>
        <w:t>ров из поверхностных источников. Описаны новые конструкции водо</w:t>
        <w:softHyphen/>
        <w:t>приемников и технологические схемы забора воды. Даны рекомендации по устойчивому отбору больших количеств воды. Значительное место отводится повышению надежности работы водозаборов, улучшению качества воды при ее отборе из источник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инженерно-технических работников водопроводного хозяйства.</w:t>
      </w:r>
    </w:p>
    <w:p>
      <w:pPr>
        <w:pStyle w:val="Normal"/>
        <w:shd w:fill="FFFFFF" w:val="clear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3206000000 — 524 </w:t>
      </w:r>
    </w:p>
    <w:p>
      <w:pPr>
        <w:pStyle w:val="Normal"/>
        <w:shd w:fill="FFFFFF" w:val="clear"/>
        <w:ind w:firstLine="284"/>
        <w:jc w:val="both"/>
        <w:rPr>
          <w:b/>
          <w:b/>
          <w:sz w:val="16"/>
        </w:rPr>
      </w:pPr>
      <w:r>
        <w:rPr>
          <w:b/>
          <w:color w:val="000000"/>
          <w:sz w:val="16"/>
        </w:rPr>
        <w:t>П ----------------------29-84</w:t>
      </w:r>
    </w:p>
    <w:p>
      <w:pPr>
        <w:pStyle w:val="Normal"/>
        <w:shd w:fill="FFFFFF" w:val="clear"/>
        <w:ind w:firstLine="284"/>
        <w:jc w:val="both"/>
        <w:rPr>
          <w:b/>
          <w:b/>
          <w:sz w:val="16"/>
        </w:rPr>
      </w:pP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>047(01 )-84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ББК </w:t>
      </w:r>
      <w:r>
        <w:rPr>
          <w:color w:val="000000"/>
        </w:rPr>
        <w:t>38.774 6С7.5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Стройиздат, 1984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Необходимость совершенствования устройства и эксплуатации водозаборов непосредственно вытекает из задач, поставленных </w:t>
      </w:r>
      <w:r>
        <w:rPr>
          <w:color w:val="000000"/>
          <w:lang w:val="en-US"/>
        </w:rPr>
        <w:t xml:space="preserve">XXVI </w:t>
      </w:r>
      <w:r>
        <w:rPr>
          <w:color w:val="000000"/>
        </w:rPr>
        <w:t>съездом КПСС: повысить обеспеченность городов и других населенных пунктов централизованным водоснабжением; улучшить охрану водных источников, в том числе малых рек и озер, от исто</w:t>
        <w:softHyphen/>
        <w:t>щения и загрязн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книге на основе обобщения обширного материала производ</w:t>
        <w:softHyphen/>
        <w:t>ственной практики, опыта проектирования и научных исследований, отражены достижения в усовершенствовании отдельных типов водо</w:t>
        <w:softHyphen/>
        <w:t>заборов, в технологии отбора воды и улучшения ее качества; боль</w:t>
        <w:softHyphen/>
        <w:t>шое внимание уделено повышению надежности работы водозаборных сооружений. В ней нашло отражение первоочередное значение ре</w:t>
        <w:softHyphen/>
        <w:t>конструкции и технического перевооружения, интенсификации про</w:t>
        <w:softHyphen/>
        <w:t>изводства, определенное Основными направлениями экономического и социального развития СССР на 1981 — 1985 годы и на период до 1990 г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ейчас в нашей стране действует более 20 тыс. водозаборов из поверхностных источников, в том числе около 5 тыс. — в системах коммунального водоснабжения. Удельные (на 1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уточной произ</w:t>
        <w:softHyphen/>
        <w:t>водительности) капитальные вложения на строительство водозабор</w:t>
        <w:softHyphen/>
        <w:t>ных сооружений достигают 15...20 руб. Следовательно, при ожидае</w:t>
        <w:softHyphen/>
        <w:t>мом приросте только хозяйственно-питьевого водопотребления в городах РСФСР на строительство водозаборов в одиннадцатой — двенадцатой пятилетках потребуются значительные капиталовложе</w:t>
        <w:softHyphen/>
        <w:t>ния — сотни миллионов рублей. Рациональное использование таких затрат имеет большое народнохозяйственное значе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целей водоснабжения используют поверхностные воды рек, озер, каналов, водохранилищ и прудов, но, поскольку в преоб</w:t>
        <w:softHyphen/>
        <w:t>ладающем большинстве водопотребление осуществляется из рек, чаще всего приходится решать задачи устройства и эксплуатации водозаборов на реках. Именно поэтому речным водозаборам в кни</w:t>
        <w:softHyphen/>
        <w:t>ге отведено главное место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втор не ставил цели создать руководство по устройству и экс</w:t>
        <w:softHyphen/>
        <w:t>плуатации водозаборов, а на основе обширного натурного материа</w:t>
        <w:softHyphen/>
        <w:t>ла стремился отразить те положительные тенденции, опыт, которые дают возможность модернизировать действующие водозаборы с уве</w:t>
        <w:softHyphen/>
        <w:t>личением их производительности и повышением надежности работы и, следовательно, обеспечить бесперебойное водоснабжение в целом. Решение этой задачи дает большой экономический эффект, во-первых, за счет снижения удельных капитальных затрат на строительство во</w:t>
        <w:softHyphen/>
        <w:t>дозаборов, а во-вторых, за счет предотвращения аварий на водо</w:t>
        <w:softHyphen/>
        <w:t>заборах и уменьшения вызванного ими ущерба, что особенно важно сейчас, когда реализуется задача дальнейшего улучшения водоснаб</w:t>
        <w:softHyphen/>
        <w:t>жения населения и повышения эффективности использования капи</w:t>
        <w:softHyphen/>
        <w:t>тальных вложений. Тем более, что дальнейшее развитие коммуналь</w:t>
        <w:softHyphen/>
        <w:t>ного водоснабжения будет осуществляться в большинстве случаев на базе уже действующих систем водоснабжения с использованием ра</w:t>
        <w:softHyphen/>
        <w:t>нее освоенных источников, что в значительной степени повышает не-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ходимость широкого обобщения и распрбстранения накопленного-опыта интенсификации работы водозабор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адача эта непосредственно вытекает из постановления декабрь</w:t>
        <w:softHyphen/>
        <w:t>ского (1983 г.) Пленума ЦК КПСС, предусматривающего дальней</w:t>
        <w:softHyphen/>
        <w:t>ший рост эффективности экономики, ускорение научно-технического прогресса, более полное использование производственного потенциа</w:t>
        <w:softHyphen/>
        <w:t>ла всех материальных, трудовых и финансовых ресурс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лагодаря большому числу действующих водозаборов во всех. климатических зонах страны для конкретных условий проектирова</w:t>
        <w:softHyphen/>
        <w:t>ния почти всегда имеются опытные данные, позволяющие безоши</w:t>
        <w:softHyphen/>
        <w:t>бочно решать задачи устройства и эксплуатации вновь проектируе</w:t>
        <w:softHyphen/>
        <w:t>мых водозаборов. Разумеется, проектированию должно предшество</w:t>
        <w:softHyphen/>
        <w:t>вать детальное обследование водозаборов-аналогов, изучение материалов эксплуатации, аварийных ситуаций и т. д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е все приведенные в книге решения являются самыми совер</w:t>
        <w:softHyphen/>
        <w:t>шенными, некоторые из них даны в незаконченном виде, в форме постановки задач, но большинство уже проверено практикой проек</w:t>
        <w:softHyphen/>
        <w:t>тирования и эксплуатац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втор стремился привлечь внимание специалистов, занятых про</w:t>
        <w:softHyphen/>
        <w:t>ектированием, эксплуатацией и исследованием водозаборов к про</w:t>
        <w:softHyphen/>
        <w:t>должению этой работы, к поиску новых инженерных решений по совершенствованию водозаборных сооружений, а также технологии отбора воды и улучшения ее качеств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втор выражает благодарность д-ру техн. наук, проф. А. С. Об-разовскому, канд. техн. наук И. В. Кожинову за ценные советы и замечания при подготовке рукописи, а также сотрудникам Сибир</w:t>
        <w:softHyphen/>
        <w:t>ского управления Росводоканалналадка, инженерам В. М. Митяни-ну, И. Д. Козлову и С. К. Станкову за помощь при сборе мате</w:t>
        <w:softHyphen/>
        <w:t>риал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</w:rPr>
        <w:t xml:space="preserve">ГЛАВА </w:t>
      </w:r>
      <w:r>
        <w:rPr>
          <w:b/>
          <w:color w:val="000000"/>
          <w:lang w:val="en-US"/>
        </w:rPr>
        <w:t xml:space="preserve">I. </w:t>
      </w:r>
      <w:r>
        <w:rPr>
          <w:b/>
          <w:color w:val="000000"/>
        </w:rPr>
        <w:t>ИСТОЧНИКИ ВОДОСНАБЖЕН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огласно Основам водного законодательства Сою</w:t>
        <w:softHyphen/>
        <w:t>за ССР и союзных республик [26, ст. 15], водные объек</w:t>
        <w:softHyphen/>
        <w:t>ты предоставляются в пользование прежде всего для удовлетворения питьевых и бытовых нужд населения, при этом они могут состоять в обособленном или сов</w:t>
        <w:softHyphen/>
        <w:t>местном пользовании. При размещении водопользовате</w:t>
        <w:softHyphen/>
        <w:t>лей, изменении характера водопользования и отрица</w:t>
        <w:softHyphen/>
        <w:t>тельном воздействии его на состояние вод должны обес</w:t>
        <w:softHyphen/>
        <w:t>печиваться рациональное их использование и первооче</w:t>
        <w:softHyphen/>
        <w:t>редное удовлетворение нужд населения. В интересах охраны здоровья населения права водопользователей мо</w:t>
        <w:softHyphen/>
        <w:t>гут быть пересмотрены, ограничены или прекращены от</w:t>
        <w:softHyphen/>
        <w:t>дельные виды водопользования без ущемления интересов хозяйственно-питьевого водоснабж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этой связи Основами водного законодательства Союза ССР и союзных республик [26, ст. 11] установлен порядок производства работ на водных объектах и в прибрежных зонах. Дноуглубительные, строительные ра</w:t>
        <w:softHyphen/>
        <w:t>боты, добыча строительных и других материалов, про</w:t>
        <w:softHyphen/>
        <w:t>кладка коммуникаций, рубка леса, буровые, сельскохо</w:t>
        <w:softHyphen/>
        <w:t>зяйственные и другие работы, влияющие на состояние ьод, могут производиться только по согласованию с ор</w:t>
        <w:softHyphen/>
        <w:t>ганами по регулированию использования и охран? вод, исполкомами местных Советов народных депутатов и другими орган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. Специальное водопользовани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Хозяйственно-питьевое водоснабжение является од</w:t>
        <w:softHyphen/>
        <w:t>ним из главных видов специального водопользования. К специальному водопользованию, согласно инструкции Минводхоза СССР (1978 г.), относится пользование вод</w:t>
        <w:softHyphen/>
        <w:t>ными объектами, составляющими единый государствен</w:t>
        <w:softHyphen/>
        <w:t>ный фонд страны, осуществляемое с применением соору</w:t>
        <w:softHyphen/>
        <w:t>жений и технических устройств, в частности водозабор</w:t>
        <w:softHyphen/>
        <w:t>ных сооружений. К другим видам водопользования отно</w:t>
        <w:softHyphen/>
        <w:t>сятся судоходство, лесосплав, канализование и т. д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зрешения на специальное водопользование и, сле</w:t>
        <w:softHyphen/>
        <w:t>довательно, на строительство водозаборов выдаются соответствующими органами. Министерством мелиорации и водного хозяйства СССР выдаются разрешения на межреспубликанские реки (Сырдарья, Амударья, Кура, Самур и др.); пограничные и международные реки (Ду</w:t>
        <w:softHyphen/>
        <w:t>най, Амур, Мургаб, Хеджей и др.); реки Волгу, Ахтубу и Урал; некоторые каналы (Иртыш — Караганда, им. Кирова, Управления межреспубликанских амударьинс-ких ирригационных каналов). Министерствами и други</w:t>
        <w:softHyphen/>
        <w:t>ми союзно-республиканскими органами мелиорации и водного хозяйства союзных республик, а также бассей</w:t>
        <w:softHyphen/>
        <w:t>новыми (территориальными) управлениями и инспекция</w:t>
        <w:softHyphen/>
        <w:t>ми по регулированию использования и охране вод выда</w:t>
        <w:softHyphen/>
        <w:t>ются разрешения на водные объекты, регулирование пользования которыми не относится к компетенции Со</w:t>
        <w:softHyphen/>
        <w:t>юза ССР. Советами министров автономных республик, исполкомами местных Советов народных депутатов вы</w:t>
        <w:softHyphen/>
        <w:t>даются разрешения на замкнутые (непроточные) водое</w:t>
        <w:softHyphen/>
        <w:t>мы, расположенные на территории района, города, а так</w:t>
        <w:softHyphen/>
        <w:t>же на ручь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уководством при выдаче разрешений на специальное водопользование являются схемы комплексного исполь</w:t>
        <w:softHyphen/>
        <w:t>зования и охраны вод и водохозяйственные балансы, учитывающие интересы всех водопользователей и земле</w:t>
        <w:softHyphen/>
        <w:t>пользователей и определяющие основные водохозяйст</w:t>
        <w:softHyphen/>
        <w:t>венные и другие мероприятия, направленные на удовлет</w:t>
        <w:softHyphen/>
        <w:t>ворение перспективных потребностей в воде населения и народного хозяйства, а также на охрану вод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ыдаются разрешения только после согласования во</w:t>
        <w:softHyphen/>
        <w:t>допользования с органами государственного санитарного надзора и органами охраны рыбных запасов (для рыбо-хозяйственных водоемов). Разрешением устанавливают</w:t>
        <w:softHyphen/>
        <w:t>ся предельные величины отбора воды, их изменение в течение года, способы учета подачи, режим эксплуата</w:t>
        <w:softHyphen/>
        <w:t>ции водозаборов и т. д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дный объект может быть предоставлен в кратко</w:t>
        <w:softHyphen/>
        <w:t>срочное (до 3 лет), долгосрочное (до 25 лет) или бес</w:t>
        <w:softHyphen/>
        <w:t>срочное (постоянное) пользование. Для коммунального водоснабжения водные объекты предоставляются, как правило, в бессрочное пользова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личество воды, которое разрешается забирать, за</w:t>
        <w:softHyphen/>
        <w:t>висит от количества и качества водных ресурсов в дан</w:t>
        <w:softHyphen/>
        <w:t>ном бассейне и их распределения по отраслям народного хозяйства в соответствии со схемами комплексного ис</w:t>
        <w:softHyphen/>
        <w:t>пользования и охраны вод и водохозяйственными балансами. Источник выбирают с учетом выполнения общих требований к составу и свойствам воды поверхностных водоисточников у пунктов хозяйственно-питьевого водо</w:t>
        <w:softHyphen/>
        <w:t>пользования, специальных требований к качеству воды, установленных Правилами охраны поверхностных вод от загрязнения сточными водами (1975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роме того, вода в выбранном источнике не должна содержать вредные вещества (перечень которых вклю</w:t>
        <w:softHyphen/>
        <w:t>чает более 450 наименований) в концентрациях, превы</w:t>
        <w:softHyphen/>
        <w:t>шающих предельно допустимы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ачество воды в реке оценивают в створе, удаленном от намечаемого водозаборного створа на расстояние не менее 1 км выше по течению, а на непроточных водоемах и водохранилищах — да расстояние 1 км в обе стороны от водозабор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анитарную надежность выбранного источника оце</w:t>
        <w:softHyphen/>
        <w:t>нивают с учетом его перспективного использования. В связи с этим одновременно решаются задачи создания зон санитарной охраны и очистки сточных вод от насе</w:t>
        <w:softHyphen/>
        <w:t>ленных пунктов, промышленных предприятий и других объектов, расположенных в бассейне водосбор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Если данный источник не соответствует вышеприве</w:t>
        <w:softHyphen/>
        <w:t>денным требованиям, а другие (более надежные) источ</w:t>
        <w:softHyphen/>
        <w:t>ники отсутствуют, то, по согласованию с органами Го</w:t>
        <w:softHyphen/>
        <w:t>сударственного санитарного надзора, источник может быть принят при условии выполнения дополнительных мероприятий, обеспечивающих подачу воды потребите</w:t>
        <w:softHyphen/>
        <w:t>лям с качеством, соответствующим требованиям ГОСТ 2874 — 82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670"/>
      </w:tblGrid>
      <w:tr>
        <w:trPr>
          <w:trHeight w:val="537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казатель состава и свойств воды</w:t>
            </w:r>
            <w:r>
              <w:rPr/>
              <w:t xml:space="preserve"> 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ентрализованное и нецентра</w:t>
              <w:softHyphen/>
              <w:t>лизованное хозяйственно-пить</w:t>
              <w:softHyphen/>
              <w:t>евое водоснабжение и водо</w:t>
              <w:softHyphen/>
              <w:t>снабжение пищевых предприя</w:t>
              <w:softHyphen/>
              <w:t>тий</w:t>
            </w:r>
            <w:r>
              <w:rPr/>
              <w:t xml:space="preserve"> </w:t>
            </w:r>
          </w:p>
        </w:tc>
      </w:tr>
      <w:tr>
        <w:trPr>
          <w:trHeight w:val="715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держание взвешенных ве</w:t>
              <w:softHyphen/>
              <w:t>ществ за счет загрязнения сточ</w:t>
              <w:softHyphen/>
              <w:t>ными водами</w:t>
            </w:r>
            <w:r>
              <w:rPr/>
              <w:t xml:space="preserve"> 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опускается увеличение не бо</w:t>
              <w:softHyphen/>
              <w:t xml:space="preserve">лее, чем на 0,25 </w:t>
            </w:r>
            <w:r>
              <w:rPr>
                <w:i/>
                <w:color w:val="000000"/>
              </w:rPr>
              <w:t>г/м</w:t>
            </w:r>
            <w:r>
              <w:rPr>
                <w:i/>
                <w:color w:val="000000"/>
                <w:vertAlign w:val="superscript"/>
              </w:rPr>
              <w:t>3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Для во</w:t>
              <w:softHyphen/>
              <w:t>доемов, содержащих в межень более 30 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природных мине</w:t>
              <w:softHyphen/>
              <w:t>ральных веществ, — в пределах 5 % этих величин</w:t>
            </w:r>
            <w:r>
              <w:rPr/>
              <w:t xml:space="preserve"> </w:t>
            </w:r>
          </w:p>
        </w:tc>
      </w:tr>
      <w:tr>
        <w:trPr>
          <w:trHeight w:val="554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корость выпадения взвесей</w:t>
            </w:r>
            <w:r>
              <w:rPr/>
              <w:t xml:space="preserve"> 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 допускается более 0,4 мм/с для проточных водоемов и бо</w:t>
              <w:softHyphen/>
              <w:t>лее 0,2 мм/с для водохранилищ</w:t>
            </w: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лавающие примеси (веще</w:t>
              <w:softHyphen/>
              <w:t>ства)</w:t>
            </w:r>
            <w:r>
              <w:rPr/>
              <w:t xml:space="preserve"> 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 допускаются на поверхности водоемов плавающие пленки, пятна минеральных масел, скопление других примесей</w:t>
            </w: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пах и привкус</w:t>
            </w:r>
            <w:r>
              <w:rPr/>
              <w:t xml:space="preserve"> 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 допускается интенсивность более 2 баллов при непосредст</w:t>
              <w:softHyphen/>
              <w:t>венном использовании или при последующем хлорировании</w:t>
            </w: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раска</w:t>
            </w:r>
            <w:r>
              <w:rPr/>
              <w:t xml:space="preserve"> 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 должна обнаруживаться в столбике 20 см</w:t>
            </w:r>
            <w:r>
              <w:rPr/>
              <w:t xml:space="preserve"> </w:t>
            </w:r>
          </w:p>
        </w:tc>
      </w:tr>
      <w:tr>
        <w:trPr>
          <w:trHeight w:val="857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тняя температура воды пос</w:t>
              <w:softHyphen/>
              <w:t>ле спуска сточных в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еакция</w:t>
            </w:r>
            <w:r>
              <w:rPr/>
              <w:t xml:space="preserve"> 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 должна повышаться более чем на 3°С по сравнению с максимальной температурой воды летом Не должна выходить за преде</w:t>
              <w:softHyphen/>
              <w:t>лы 6.5..8,5 рН</w:t>
            </w:r>
            <w:r>
              <w:rPr/>
              <w:t xml:space="preserve"> </w:t>
            </w:r>
          </w:p>
        </w:tc>
      </w:tr>
      <w:tr>
        <w:trPr>
          <w:trHeight w:val="631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инеральный состав</w:t>
            </w:r>
            <w:r>
              <w:rPr/>
              <w:t xml:space="preserve"> 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 должен превышать по плот</w:t>
              <w:softHyphen/>
              <w:t>ному остатку 1000 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в том числе хлоридов 350 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суль</w:t>
              <w:softHyphen/>
              <w:t>фатов 500 г/м</w:t>
            </w:r>
            <w:r>
              <w:rPr>
                <w:color w:val="000000"/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держание растворенного кислорода</w:t>
            </w:r>
            <w:r>
              <w:rPr/>
              <w:t xml:space="preserve"> 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 должно быть менее 4 г/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в любой период года в пробе, отобранной до 12 ч дня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иохимическая потребность в кислороде (ВПК)</w:t>
            </w:r>
            <w:r>
              <w:rPr/>
              <w:t xml:space="preserve"> 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ПКполн при 20 °С не должна превышать 3 г/м</w:t>
            </w:r>
            <w:r>
              <w:rPr>
                <w:color w:val="000000"/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709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Ядовитые вещества</w:t>
            </w:r>
            <w:r>
              <w:rPr/>
              <w:t xml:space="preserve"> 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 должны содержаться в кон</w:t>
              <w:softHyphen/>
              <w:t>центрациях, могущих оказать прямо или косвенно вредное действие на организм и здо</w:t>
              <w:softHyphen/>
              <w:t>ровье человека</w:t>
            </w:r>
            <w:r>
              <w:rPr/>
              <w:t xml:space="preserve"> </w:t>
            </w:r>
          </w:p>
        </w:tc>
      </w:tr>
      <w:tr>
        <w:trPr>
          <w:trHeight w:val="127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озбудители заболеваний</w:t>
            </w:r>
            <w:r>
              <w:rPr/>
              <w:t xml:space="preserve"> 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 должны содержаться. Сточ</w:t>
              <w:softHyphen/>
              <w:t>ные воды, содержащие возбу</w:t>
              <w:softHyphen/>
              <w:t>дителей заболеваний, должны подвергаться обеззаражива</w:t>
              <w:softHyphen/>
              <w:t>нию перед спуском в водоем. Методы обеззараживания и предварительной очистки долж</w:t>
              <w:softHyphen/>
              <w:t>ны согласовываться с органа</w:t>
              <w:softHyphen/>
              <w:t>ми санитарного надзора в каж</w:t>
              <w:softHyphen/>
              <w:t>дом отдельном случае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 данным водного кадастра, по территории СССР протекает около 3 млн. рек, имеющих суммарную протя</w:t>
        <w:softHyphen/>
        <w:t>женность примерно 10 млн. км. Из них лишь 4114 рек имеют длину более 100 км, все остальные (95 % по про</w:t>
        <w:softHyphen/>
        <w:t>тяженности) относятся к категории малых рек. Только в РСФСР насчитывается около 130 тыс. малых рек про</w:t>
        <w:softHyphen/>
        <w:t>тяженностью 10 — 200 км, издавна являющихся источни</w:t>
        <w:softHyphen/>
        <w:t>ками водоснабжения городов и других населенных пунк</w:t>
        <w:softHyphen/>
        <w:t>тов. Для отдельных регионов (например, о-ва Сахалина) малые реки остаются единственными источниками водо</w:t>
        <w:softHyphen/>
        <w:t>снабжения. На них уже построено и продолжает стро</w:t>
        <w:softHyphen/>
        <w:t xml:space="preserve">иться множество водохранилищных и иных водозаборов. Только в мелиоративных целях в зоне неустойчивого земледелия европейской территории страны </w:t>
      </w:r>
      <w:r>
        <w:rPr>
          <w:color w:val="000000"/>
          <w:lang w:val="en-US"/>
        </w:rPr>
        <w:t xml:space="preserve">(ETC) </w:t>
      </w:r>
      <w:r>
        <w:rPr>
          <w:color w:val="000000"/>
        </w:rPr>
        <w:t>требуется создать дополнительно примерно 8 тыс. водохра</w:t>
        <w:softHyphen/>
        <w:t>нилищ со средним объемом 2 млн. 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собого внимания заслуживает вопрос остаточного стока при отборе воды из малых рек. В практике извест</w:t>
        <w:softHyphen/>
        <w:t>ны многочисленные факты полного отбора воды из по</w:t>
        <w:softHyphen/>
        <w:t>верхностных источников, что влечет большие осложне</w:t>
        <w:softHyphen/>
        <w:t>ния в обеспечении водой нижерасположенных потреби</w:t>
        <w:softHyphen/>
        <w:t>телей. Величина минимального стока ниже водозабора диктуется не только специальным водопользованием, но и необходимостью охраны окружающей природной сре</w:t>
        <w:softHyphen/>
        <w:t>ды. Введение Правил специального водопользования упорядочило решение многих вопросов, тем не менее не</w:t>
        <w:softHyphen/>
        <w:t>предвиденные обстоятельства, неблагоприятное сочета</w:t>
        <w:softHyphen/>
        <w:t>ние природно-климатических факторов и др. нередко приводят все же к большим осложнениям в водопользо</w:t>
        <w:softHyphen/>
        <w:t>вании. Поэтому уже на стадии проектирования водоза</w:t>
        <w:softHyphen/>
        <w:t>боров важно проанализировать на нижерасположенном участке реки кроме водопотребления также и условия нереста рыбы и развития молоди, сохранения и воспро</w:t>
        <w:softHyphen/>
        <w:t>изводства водных животных и водоплавающих птиц, ценной водной растительности и прибрежных лесных массивов, мелиорации сельскохозяйственных земель, раз</w:t>
        <w:softHyphen/>
        <w:t>бавления и самоочищения сточных вод и т. д.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Длигельное и повсеместное использование малых рек для водоснабжения позволило выработать традицион</w:t>
        <w:softHyphen/>
        <w:t>ные методы отбора воды из них и типы водозаборов с учетом региональной специфики источников: на Кавказе, Крайнем Севере, в Приморье, на Сахалине, Камчатке и др. Характерно, что почти всегда на этих водозаборах улучшение качества воды сочетается с улучшением тех</w:t>
        <w:softHyphen/>
        <w:t>нологии ее отбора.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2. Выбор источника водоснабжения и оценка условий забора вод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Хозяйственно-питьевое водоснабжение населенных пунктов должно исключать прямое или косвенное вред</w:t>
        <w:softHyphen/>
        <w:t>ное воздействие воды на здоровье людей. Следовательно, первостепенное значение при выборе источника име</w:t>
        <w:softHyphen/>
        <w:t>ет качество воды. Разумеется, что дебит источника (или нескольких источников) при естественном его стоке или регулировании должен обеспечивать потребность в воде с учетом перспективного роста водопотребления. Соглас</w:t>
        <w:softHyphen/>
        <w:t>но ГОСТ 17.1.3.03 — 77 (с изм.) «Охрана природы. Гид</w:t>
        <w:softHyphen/>
        <w:t>росфера. Правила выбора и оценки качества источни</w:t>
        <w:softHyphen/>
        <w:t>ков централизованного хозяйственно-питьевого водо</w:t>
        <w:softHyphen/>
        <w:t>снабжения», предпочтение всегда отдается подземным источникам. Поверхностные источники используют для хозяйственно-питьевого водоснабжения только после разведки подземных источников (отсутствия естествен</w:t>
        <w:softHyphen/>
        <w:t>ных их ресурсов, установления неблагоприятных гидро</w:t>
        <w:softHyphen/>
        <w:t>геологических условий, недостаточного дебита и др.). При недостаточном дебите подземного источника пе</w:t>
        <w:softHyphen/>
        <w:t>реходу к прямому использованию поверхностных ис</w:t>
        <w:softHyphen/>
        <w:t>точников должно предшествовать глубокое изучение возможности искусственного пополнения подземных вод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нцип выбора источников выработан длительным предшествующим опытом развития централизованного хозяйственно-питьевого водоснабжения. Известно, что в большинстве наших городов первоначально централизо</w:t>
        <w:softHyphen/>
        <w:t>ванное водоснабжение базировалось на подземных ис</w:t>
        <w:softHyphen/>
        <w:t>точниках, однако по мере роста водопотребления и ис</w:t>
        <w:softHyphen/>
        <w:t>тощения запасов подземных вод осуществлялся переход (частичный или полный) к поверхностным источникам, что можно проследить на примере водопроводов Москвы, Калуги, Тулы, Калинина, Барнаула, Хабаровска, Мага</w:t>
        <w:softHyphen/>
        <w:t>дана и других городов. Проводимый одновременно с этим поиск подземных вод во многих случаях (например, в Горьком, Куйбышеве, Владимире, Кемерове, Томске, Петропавловске-Камчатском и др.) позволил выявить большие запасы подземных вод, благодаря чему осущест</w:t>
        <w:softHyphen/>
        <w:t>влен частичный переход к подземным источникам. Таким образом, сложились системы водоснабжения с разнотип</w:t>
        <w:softHyphen/>
        <w:t>ными источниками питания, отличающиеся высокой ма</w:t>
        <w:softHyphen/>
        <w:t>невренностью и надежность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самом начале строительства водозабора (на ста</w:t>
        <w:softHyphen/>
        <w:t>дии выбора источника) необходимо знать гидрологичес</w:t>
        <w:softHyphen/>
        <w:t>кий режим реки, позволяющий оценить не только воз</w:t>
        <w:softHyphen/>
        <w:t>можность бесперебойного отбора требуемого количест</w:t>
        <w:softHyphen/>
        <w:t>ва воды, но и особенности технологии ее очистки. В этой связи следует пользоваться известной классификаци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к, сделанной Б. Д. Зайковым и основанной на связи их режима (внутригодового распределения стока) с клима</w:t>
        <w:softHyphen/>
        <w:t>том. По характеру водного режима все реки СССР с не</w:t>
        <w:softHyphen/>
        <w:t xml:space="preserve">зарегулированным стоком разделяются на три основные, группы (рис. 1):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— реки с весенним половодьем;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— с половодьем в теплую часть года;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 xml:space="preserve">— с паводочным режимом. Реки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групп характеризуются повторяю</w:t>
        <w:softHyphen/>
        <w:t>щимися из года в год большими расходами воды в ве</w:t>
        <w:softHyphen/>
        <w:t>сенне-летний период различной продолжительности. В остальное время года наблюдается низкий (межен</w:t>
        <w:softHyphen/>
        <w:t>ный) или несколько повышенный сток, иногда со слу</w:t>
        <w:softHyphen/>
        <w:t xml:space="preserve">чайными паводками. Реки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группы отличаются резкими кратковременными, но часто повторяющи</w:t>
        <w:softHyphen/>
        <w:t>мися паводками и малым стоком в межпаводковые период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нутри этих групп выделяют 10 типов рек.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группа рек делится на 5 типов соответственно регионам, где тот или иной тип рек наиболее распространен.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группу подразделяют соответственно на 2 и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— на 3 типа. Отличительные признаки каждого типа рек видны из рис. 1. Наибольшее распространение имеют реки с весен</w:t>
        <w:softHyphen/>
        <w:t>ним половодьем. В них, в зависимости от их величины и района расположения, в течение весеннего половодья (при таянии снега) проходит 50...100 % годового стока. Характерные черты режима рек сохраняются на всем их протяжении только тогда, когда весь водосборный бас</w:t>
        <w:softHyphen/>
        <w:t>сейн находится в одной ландшафтной области и режим рек формируется под влиянием климатических факторов, изменяющихся лишь во времени. В противном случае ре</w:t>
        <w:softHyphen/>
        <w:t>ка может иметь разнотипный режим, что характерно для крупных рек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хозяйственно-питьевого водоснабжения важно и то, какой тип питания имеет тот или иной источник. Ти</w:t>
        <w:softHyphen/>
        <w:t>пы рек по источникам питания (по М. И. Львовичу) при</w:t>
        <w:softHyphen/>
        <w:t>ведены в табл. 1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нание режима источника позволяет более обосно</w:t>
        <w:softHyphen/>
        <w:t>ванно подойти к решению задачи устройства водозабо</w:t>
        <w:softHyphen/>
        <w:t>ра, а также оценить условия отбора воды и работы водо</w:t>
        <w:softHyphen/>
        <w:t>очистной станци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Таблица 1. Типизация рек по источникам питания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701"/>
        <w:gridCol w:w="3827"/>
      </w:tblGrid>
      <w:tr>
        <w:trPr>
          <w:trHeight w:val="421" w:hRule="atLeast"/>
        </w:trPr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ип питани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имвол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йоны преимущественного распространения.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чти полностью снего</w:t>
              <w:softHyphen/>
              <w:t>вое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 xml:space="preserve">S </w:t>
            </w:r>
            <w:r>
              <w:rPr>
                <w:color w:val="000000"/>
              </w:rPr>
              <w:t>&gt;80 %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еверный Казахстан, За</w:t>
              <w:softHyphen/>
              <w:t>волжье</w:t>
            </w:r>
            <w:r>
              <w:rPr/>
              <w:t xml:space="preserve"> </w:t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еимущественно снего</w:t>
              <w:softHyphen/>
              <w:t>вое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S </w:t>
            </w:r>
            <w:r>
              <w:rPr>
                <w:color w:val="000000"/>
              </w:rPr>
              <w:t>&gt; 50 %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Европейская часть СССР, Западная Сибирь, северо-восток азиатской части СССР</w:t>
            </w:r>
            <w:r>
              <w:rPr/>
              <w:t xml:space="preserve"> 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чти полностью дожде</w:t>
              <w:softHyphen/>
              <w:t>вое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lang w:val="en-US"/>
              </w:rPr>
              <w:t xml:space="preserve">R </w:t>
            </w:r>
            <w:r>
              <w:rPr>
                <w:color w:val="000000"/>
              </w:rPr>
              <w:t>&gt; 80 %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Черноморское побережье Кавказа (южная часть)</w:t>
            </w:r>
            <w:r>
              <w:rPr/>
              <w:t xml:space="preserve"> 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еимущественно дож</w:t>
              <w:softHyphen/>
              <w:t>девое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lang w:val="en-US"/>
              </w:rPr>
              <w:t xml:space="preserve">R </w:t>
            </w:r>
            <w:r>
              <w:rPr>
                <w:i/>
                <w:color w:val="000000"/>
              </w:rPr>
              <w:t xml:space="preserve">&gt; </w:t>
            </w:r>
            <w:r>
              <w:rPr>
                <w:color w:val="000000"/>
              </w:rPr>
              <w:t>50 %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альний Восток, некоторые районы Закавказья, бассей</w:t>
              <w:softHyphen/>
              <w:t>ны Лены и Индигирки</w:t>
            </w:r>
            <w:r>
              <w:rPr/>
              <w:t xml:space="preserve"> 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еимущественно лед</w:t>
              <w:softHyphen/>
              <w:t>никовое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 xml:space="preserve">G </w:t>
            </w:r>
            <w:r>
              <w:rPr>
                <w:color w:val="000000"/>
              </w:rPr>
              <w:t>&gt; 25 %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сокогорные районы Кав</w:t>
              <w:softHyphen/>
              <w:t>каза и Средней Азии</w:t>
            </w: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26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мешанное, но преобла</w:t>
              <w:softHyphen/>
              <w:t>дает снеговое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S&lt;50%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ибалтика, предгорные районы Северного Кавказа, Алтая,, Саян, бассейн Лены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ождевое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lang w:val="en-US"/>
              </w:rPr>
              <w:t xml:space="preserve">R </w:t>
            </w:r>
            <w:r>
              <w:rPr>
                <w:i/>
                <w:color w:val="000000"/>
              </w:rPr>
              <w:t xml:space="preserve">&lt; </w:t>
            </w:r>
            <w:r>
              <w:rPr>
                <w:color w:val="000000"/>
              </w:rPr>
              <w:t>50 %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кавказье, Черноморское побережье Кавказа (север</w:t>
              <w:softHyphen/>
              <w:t>ная часть)</w:t>
            </w:r>
            <w:r>
              <w:rPr/>
              <w:t xml:space="preserve"> 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ледниковое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 xml:space="preserve">G </w:t>
            </w:r>
            <w:r>
              <w:rPr>
                <w:color w:val="000000"/>
              </w:rPr>
              <w:t>&lt; 25 %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Горные районы Алтая</w:t>
            </w: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дземное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V&lt;25%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едгорные районы Средней Азии, большая часть рек Армении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римечание. </w:t>
      </w:r>
      <w:r>
        <w:rPr>
          <w:i/>
          <w:color w:val="000000"/>
          <w:lang w:val="en-US"/>
        </w:rPr>
        <w:t xml:space="preserve">S </w:t>
      </w:r>
      <w:r>
        <w:rPr>
          <w:color w:val="000000"/>
        </w:rPr>
        <w:t xml:space="preserve">— снеговое питание, </w:t>
      </w:r>
      <w:r>
        <w:rPr>
          <w:i/>
          <w:color w:val="000000"/>
          <w:lang w:val="en-US"/>
        </w:rPr>
        <w:t xml:space="preserve">R </w:t>
      </w:r>
      <w:r>
        <w:rPr>
          <w:color w:val="000000"/>
        </w:rPr>
        <w:t xml:space="preserve">— дождевое, </w:t>
      </w:r>
      <w:r>
        <w:rPr>
          <w:i/>
          <w:color w:val="000000"/>
          <w:lang w:val="en-US"/>
        </w:rPr>
        <w:t xml:space="preserve">G </w:t>
      </w:r>
      <w:r>
        <w:rPr>
          <w:color w:val="000000"/>
        </w:rPr>
        <w:t>— лед</w:t>
        <w:softHyphen/>
        <w:t xml:space="preserve">никовое, </w:t>
      </w:r>
      <w:r>
        <w:rPr>
          <w:i/>
          <w:color w:val="000000"/>
          <w:lang w:val="en-US"/>
        </w:rPr>
        <w:t xml:space="preserve">V </w:t>
      </w:r>
      <w:r>
        <w:rPr>
          <w:color w:val="000000"/>
        </w:rPr>
        <w:t>— подземное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470535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1. Графики режима реки (по Б. Д. Зайкову)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аряду с режимом стока большое значение для бес</w:t>
        <w:softHyphen/>
        <w:t>перебойного отбора воды имеет режим уровней, наносов и шуголедовый режим реки. Режим уровней реки обус</w:t>
        <w:softHyphen/>
        <w:t xml:space="preserve">ловливается прежде всего изменением ее водности, в </w:t>
      </w:r>
      <w:r>
        <w:rPr>
          <w:color w:val="000000"/>
          <w:lang w:val="en-US"/>
        </w:rPr>
        <w:t>pe</w:t>
      </w:r>
      <w:r>
        <w:rPr>
          <w:color w:val="000000"/>
        </w:rPr>
        <w:t>зультате чего на большинстве рек наблюдается сходст</w:t>
        <w:softHyphen/>
        <w:t>во графиков колебания уровней и расходов. На отдель</w:t>
        <w:softHyphen/>
        <w:t>ных участках эта закономерность может нарушаться из-за морфологических особенностей поймы и русла. На ;устьевых участках рек, где оказывают влияние сгонные и нагонные течения, приливы и отливы и т. д., уровен-ный режим имеет своеобразный характер. Существенное влияние на уровень воды оказывает также шуголедовый режим реки. В предледоставный период происходят ко</w:t>
        <w:softHyphen/>
        <w:t>лебания уровня со сложной закономерностью, не связан</w:t>
        <w:softHyphen/>
        <w:t>ные с водностью источни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600575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Рис. 2. Графики колебания уровня в Волге до строительства водохранилищ (а) и после строительства (б) (по М. И. Львовичу) 1 — Калинин; </w:t>
      </w:r>
      <w:r>
        <w:rPr>
          <w:b/>
          <w:i/>
          <w:color w:val="000000"/>
        </w:rPr>
        <w:t>2</w:t>
      </w:r>
      <w:r>
        <w:rPr>
          <w:b/>
          <w:color w:val="000000"/>
        </w:rPr>
        <w:t xml:space="preserve"> — Андропов; </w:t>
      </w:r>
      <w:r>
        <w:rPr>
          <w:b/>
          <w:i/>
          <w:color w:val="000000"/>
        </w:rPr>
        <w:t xml:space="preserve">3 — </w:t>
      </w:r>
      <w:r>
        <w:rPr>
          <w:b/>
          <w:color w:val="000000"/>
        </w:rPr>
        <w:t xml:space="preserve">Ярославль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 xml:space="preserve">— Горький; </w:t>
      </w:r>
      <w:r>
        <w:rPr>
          <w:b/>
          <w:i/>
          <w:color w:val="000000"/>
        </w:rPr>
        <w:t>5</w:t>
      </w:r>
      <w:r>
        <w:rPr>
          <w:b/>
          <w:color w:val="000000"/>
        </w:rPr>
        <w:t xml:space="preserve"> — Вязовые; </w:t>
      </w:r>
      <w:r>
        <w:rPr>
          <w:b/>
          <w:i/>
          <w:color w:val="000000"/>
        </w:rPr>
        <w:t xml:space="preserve">6 </w:t>
      </w:r>
      <w:r>
        <w:rPr>
          <w:b/>
          <w:color w:val="000000"/>
        </w:rPr>
        <w:t xml:space="preserve">— Тетюши; 7 — Куйбышев; 8 — Саратов; </w:t>
      </w:r>
      <w:r>
        <w:rPr>
          <w:b/>
          <w:i/>
          <w:color w:val="000000"/>
        </w:rPr>
        <w:t xml:space="preserve">9 </w:t>
      </w:r>
      <w:r>
        <w:rPr>
          <w:b/>
          <w:color w:val="000000"/>
        </w:rPr>
        <w:t xml:space="preserve">— Волгоград; </w:t>
      </w:r>
      <w:r>
        <w:rPr>
          <w:b/>
          <w:i/>
          <w:color w:val="000000"/>
        </w:rPr>
        <w:t xml:space="preserve">10 </w:t>
      </w:r>
      <w:r>
        <w:rPr>
          <w:b/>
          <w:color w:val="000000"/>
        </w:rPr>
        <w:t>— Астрахань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результате строительства водохранилищ сущест</w:t>
        <w:softHyphen/>
        <w:t>венно изменился гидрологический режим Волги, Днеп</w:t>
        <w:softHyphen/>
        <w:t>ра, Дона, Камы, Оби, Енисея, Ангары, Иртыша, Куры и других рек, что потребовало реконструкции многих ра</w:t>
        <w:softHyphen/>
        <w:t>нее построенных водозаборов, поиска новых решений устройства и эксплуатации водоприемных сооружений. При каскадном зарегулировании стока уровенный режим претерпел значительные изменения на всем протяжении рек, что видно на примере Волги (рис. 2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drawing>
          <wp:inline distT="0" distB="0" distL="0" distR="0">
            <wp:extent cx="2657475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Рис. 3. Зависимость расхода взве</w:t>
        <w:softHyphen/>
        <w:t xml:space="preserve">шенных наносов </w:t>
      </w:r>
      <w:r>
        <w:rPr>
          <w:b/>
          <w:i/>
          <w:color w:val="000000"/>
          <w:lang w:val="en-US"/>
        </w:rPr>
        <w:t>R</w:t>
      </w:r>
      <w:r>
        <w:rPr>
          <w:b/>
          <w:i/>
          <w:color w:val="000000"/>
          <w:vertAlign w:val="subscript"/>
          <w:lang w:val="en-US"/>
        </w:rPr>
        <w:t>H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(тыс. кг/с) от расхода воды </w:t>
      </w:r>
      <w:r>
        <w:rPr>
          <w:b/>
          <w:color w:val="000000"/>
          <w:lang w:val="en-US"/>
        </w:rPr>
        <w:t>Qp</w:t>
      </w:r>
      <w:r>
        <w:rPr>
          <w:b/>
          <w:color w:val="000000"/>
        </w:rPr>
        <w:t xml:space="preserve"> (тыс.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с) </w:t>
      </w:r>
      <w:r>
        <w:rPr>
          <w:b/>
          <w:color w:val="000000"/>
        </w:rPr>
        <w:t>Оби у Салехард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ри устройстве водозаборов для хозяйственно-пить</w:t>
        <w:softHyphen/>
        <w:t>евого водоснабжения обычно решают две задачи: обес</w:t>
        <w:softHyphen/>
        <w:t>печение бесперебойного отбора воды и потребного ее качества. Большое практическое значение здесь имеет создание условий для высокого качества воды на водоза</w:t>
        <w:softHyphen/>
        <w:t>боре, и, следовательно, возникает необходимость глубо</w:t>
        <w:softHyphen/>
        <w:t>кого анализа режима наносов (мутности) воды в источ</w:t>
        <w:softHyphen/>
        <w:t>никах. Как известно, большая часть твердого стока рек проходит во время половодья и паводков. Ха</w:t>
        <w:softHyphen/>
        <w:t>рактерным, особенно для равнинных рек, является опе</w:t>
        <w:softHyphen/>
        <w:t xml:space="preserve">режение во времени нарастания расхода наносов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  <w:lang w:val="en-US"/>
        </w:rPr>
        <w:t>u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 сравнению с расходом воды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</w:rPr>
        <w:t>. На рис. 3 приведен гра</w:t>
        <w:softHyphen/>
        <w:t xml:space="preserve">фик функции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  <w:lang w:val="en-US"/>
        </w:rPr>
        <w:t>H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Qp</w:t>
      </w:r>
      <w:r>
        <w:rPr>
          <w:i/>
          <w:color w:val="000000"/>
        </w:rPr>
        <w:t xml:space="preserve">) </w:t>
      </w:r>
      <w:r>
        <w:rPr>
          <w:color w:val="000000"/>
        </w:rPr>
        <w:t>для Оби у Салехарда. Как вид</w:t>
        <w:softHyphen/>
        <w:t xml:space="preserve">но по хронологическому графику, в начале паводка (в мае) устанавливается прямая пропорциональная зависимость между </w:t>
      </w:r>
      <w:r>
        <w:rPr>
          <w:i/>
          <w:smallCaps/>
          <w:color w:val="000000"/>
          <w:lang w:val="en-US"/>
        </w:rPr>
        <w:t>rh</w:t>
      </w:r>
      <w:r>
        <w:rPr>
          <w:i/>
          <w:smallCap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</w:rPr>
        <w:t xml:space="preserve"> с более интенсивным ростом расхода наносов 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dQ</w:t>
      </w:r>
      <w:r>
        <w:rPr>
          <w:i/>
          <w:color w:val="000000"/>
          <w:vertAlign w:val="subscript"/>
          <w:lang w:val="en-US"/>
        </w:rPr>
        <w:t>p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dt</w:t>
      </w:r>
      <w:r>
        <w:rPr>
          <w:i/>
          <w:color w:val="000000"/>
        </w:rPr>
        <w:t>&gt;</w:t>
      </w:r>
      <w:r>
        <w:rPr>
          <w:i/>
          <w:color w:val="000000"/>
          <w:lang w:val="en-US"/>
        </w:rPr>
        <w:t>Q</w:t>
      </w:r>
      <w:r>
        <w:rPr>
          <w:i/>
          <w:color w:val="000000"/>
        </w:rPr>
        <w:t xml:space="preserve">; </w:t>
      </w:r>
      <w:r>
        <w:rPr>
          <w:i/>
          <w:color w:val="000000"/>
          <w:lang w:val="en-US"/>
        </w:rPr>
        <w:t>dR</w:t>
      </w:r>
      <w:r>
        <w:rPr>
          <w:i/>
          <w:color w:val="000000"/>
          <w:vertAlign w:val="subscript"/>
          <w:lang w:val="en-US"/>
        </w:rPr>
        <w:t>H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dt</w:t>
      </w:r>
      <w:r>
        <w:rPr>
          <w:i/>
          <w:color w:val="000000"/>
        </w:rPr>
        <w:t xml:space="preserve">&gt;0), </w:t>
      </w:r>
      <w:r>
        <w:rPr>
          <w:color w:val="000000"/>
        </w:rPr>
        <w:t xml:space="preserve">затем (в июне) с увеличением стока воды расход взвешенных наносов почти не изменяется 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dQ</w:t>
      </w:r>
      <w:r>
        <w:rPr>
          <w:i/>
          <w:color w:val="000000"/>
          <w:vertAlign w:val="subscript"/>
          <w:lang w:val="en-US"/>
        </w:rPr>
        <w:t>p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dt</w:t>
      </w:r>
      <w:r>
        <w:rPr>
          <w:i/>
          <w:color w:val="000000"/>
        </w:rPr>
        <w:t>&gt;</w:t>
      </w:r>
      <w:r>
        <w:rPr>
          <w:i/>
          <w:color w:val="000000"/>
          <w:lang w:val="en-US"/>
        </w:rPr>
        <w:t>Q</w:t>
      </w:r>
      <w:r>
        <w:rPr>
          <w:i/>
          <w:color w:val="000000"/>
        </w:rPr>
        <w:t xml:space="preserve">; </w:t>
      </w:r>
      <w:r>
        <w:rPr>
          <w:i/>
          <w:color w:val="000000"/>
          <w:lang w:val="en-US"/>
        </w:rPr>
        <w:t>dR</w:t>
      </w:r>
      <w:r>
        <w:rPr>
          <w:i/>
          <w:color w:val="000000"/>
          <w:vertAlign w:val="subscript"/>
          <w:lang w:val="en-US"/>
        </w:rPr>
        <w:t>H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dt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consi</w:t>
      </w:r>
      <w:r>
        <w:rPr>
          <w:i/>
          <w:color w:val="000000"/>
        </w:rPr>
        <w:t xml:space="preserve">); </w:t>
      </w:r>
      <w:r>
        <w:rPr>
          <w:color w:val="000000"/>
        </w:rPr>
        <w:t>в по</w:t>
        <w:softHyphen/>
        <w:t xml:space="preserve">следующем (в июле) при относительно устойчивом стоке воды расход наносов резко уменьшается 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dQ</w:t>
      </w:r>
      <w:r>
        <w:rPr>
          <w:i/>
          <w:color w:val="000000"/>
          <w:vertAlign w:val="subscript"/>
          <w:lang w:val="en-US"/>
        </w:rPr>
        <w:t>p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dt</w:t>
      </w:r>
      <w:r>
        <w:rPr>
          <w:i/>
          <w:color w:val="000000"/>
        </w:rPr>
        <w:t>&amp;</w:t>
      </w:r>
      <w:r>
        <w:rPr>
          <w:color w:val="000000"/>
          <w:lang w:val="en-US"/>
        </w:rPr>
        <w:t>const</w:t>
      </w:r>
      <w:r>
        <w:rPr>
          <w:color w:val="000000"/>
        </w:rPr>
        <w:t xml:space="preserve">; </w:t>
      </w:r>
      <w:r>
        <w:rPr>
          <w:i/>
          <w:color w:val="000000"/>
          <w:lang w:val="en-US"/>
        </w:rPr>
        <w:t>dRn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dt</w:t>
      </w:r>
      <w:r>
        <w:rPr>
          <w:i/>
          <w:color w:val="000000"/>
        </w:rPr>
        <w:t>&lt;</w:t>
      </w:r>
      <w:r>
        <w:rPr>
          <w:i/>
          <w:color w:val="000000"/>
          <w:lang w:val="en-US"/>
        </w:rPr>
        <w:t>Q</w:t>
      </w:r>
      <w:r>
        <w:rPr>
          <w:i/>
          <w:color w:val="000000"/>
        </w:rPr>
        <w:t xml:space="preserve">). </w:t>
      </w:r>
      <w:r>
        <w:rPr>
          <w:color w:val="000000"/>
        </w:rPr>
        <w:t xml:space="preserve">На спаде паводка расход воды уменьшается значительно быстрее, чем расход наносов 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dQ</w:t>
      </w:r>
      <w:r>
        <w:rPr>
          <w:i/>
          <w:color w:val="000000"/>
          <w:vertAlign w:val="subscript"/>
          <w:lang w:val="en-US"/>
        </w:rPr>
        <w:t>p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dt</w:t>
      </w:r>
      <w:r>
        <w:rPr>
          <w:i/>
          <w:color w:val="000000"/>
        </w:rPr>
        <w:t>&lt;</w:t>
      </w:r>
      <w:r>
        <w:rPr>
          <w:i/>
          <w:color w:val="000000"/>
          <w:lang w:val="en-US"/>
        </w:rPr>
        <w:t>Q</w:t>
      </w:r>
      <w:r>
        <w:rPr>
          <w:i/>
          <w:color w:val="000000"/>
        </w:rPr>
        <w:t xml:space="preserve">; </w:t>
      </w:r>
      <w:r>
        <w:rPr>
          <w:i/>
          <w:color w:val="000000"/>
          <w:lang w:val="en-US"/>
        </w:rPr>
        <w:t>dR</w:t>
      </w:r>
      <w:r>
        <w:rPr>
          <w:i/>
          <w:color w:val="000000"/>
          <w:vertAlign w:val="subscript"/>
          <w:lang w:val="en-US"/>
        </w:rPr>
        <w:t>H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dt</w:t>
      </w:r>
      <w:r>
        <w:rPr>
          <w:i/>
          <w:color w:val="000000"/>
        </w:rPr>
        <w:t>&lt;0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drawing>
          <wp:inline distT="0" distB="0" distL="0" distR="0">
            <wp:extent cx="4638675" cy="232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Рис. 4. Распределение мутности по глубине реки в бытовом створе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color w:val="000000"/>
        </w:rPr>
        <w:t xml:space="preserve">а — </w:t>
      </w:r>
      <w:r>
        <w:rPr>
          <w:b/>
          <w:color w:val="000000"/>
        </w:rPr>
        <w:t>насыщенность наносами придон</w:t>
        <w:softHyphen/>
        <w:t>ного слоя; б — уменьшение насы</w:t>
        <w:softHyphen/>
        <w:t xml:space="preserve">щенности по глубине; </w:t>
      </w:r>
      <w:r>
        <w:rPr>
          <w:b/>
          <w:i/>
          <w:color w:val="000000"/>
        </w:rPr>
        <w:t xml:space="preserve">в </w:t>
      </w:r>
      <w:r>
        <w:rPr>
          <w:b/>
          <w:color w:val="000000"/>
        </w:rPr>
        <w:t>— равнове</w:t>
        <w:softHyphen/>
        <w:t>ликая насыщенность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drawing>
          <wp:inline distT="0" distB="0" distL="0" distR="0">
            <wp:extent cx="4610100" cy="413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5. Ледотермические процессы в нижнем бьефе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а — номера участков; </w:t>
      </w:r>
      <w:r>
        <w:rPr>
          <w:b/>
          <w:i/>
          <w:color w:val="000000"/>
        </w:rPr>
        <w:t xml:space="preserve">б </w:t>
      </w:r>
      <w:r>
        <w:rPr>
          <w:b/>
          <w:color w:val="000000"/>
        </w:rPr>
        <w:t xml:space="preserve">— образование ледяного покрова; </w:t>
      </w:r>
      <w:r>
        <w:rPr>
          <w:b/>
          <w:i/>
          <w:color w:val="000000"/>
        </w:rPr>
        <w:t xml:space="preserve">в </w:t>
      </w:r>
      <w:r>
        <w:rPr>
          <w:b/>
          <w:color w:val="000000"/>
        </w:rPr>
        <w:t>— изменение сред</w:t>
        <w:softHyphen/>
        <w:t xml:space="preserve">ней температуры воды по длине; </w:t>
      </w:r>
      <w:r>
        <w:rPr>
          <w:b/>
          <w:i/>
          <w:color w:val="000000"/>
        </w:rPr>
        <w:t xml:space="preserve">г </w:t>
      </w:r>
      <w:r>
        <w:rPr>
          <w:b/>
          <w:color w:val="000000"/>
        </w:rPr>
        <w:t>—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распределение температуры воды по. глубин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Для крупных рек характерно то, что в фазе подъема половодья расход насосов увеличивается в основном за счет мелкозернистых фракций (</w:t>
      </w:r>
      <w:r>
        <w:rPr>
          <w:color w:val="000000"/>
          <w:lang w:val="en-US"/>
        </w:rPr>
        <w:t>d</w:t>
      </w:r>
      <w:r>
        <w:rPr>
          <w:color w:val="000000"/>
        </w:rPr>
        <w:t>&lt;0,05 мм), поступаю</w:t>
        <w:softHyphen/>
        <w:t>щих с ближайших участков водосбора при интенсивном снеготаянии. На пике половодья, когда максимально ин</w:t>
        <w:softHyphen/>
        <w:t>тенсифицируются руслоформирующие процессы, в соста</w:t>
        <w:softHyphen/>
        <w:t xml:space="preserve">ве взвешенных наносов преобладают частицы с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>&gt;</w:t>
      </w:r>
      <w:r>
        <w:rPr>
          <w:color w:val="000000"/>
        </w:rPr>
        <w:t>0,05 мм. На малых реках весенний паводковый сток формируется за счет единовременного снеготаяния на всей площади водосбора, в результате чего происходит совпадение во времени расхода наносов с пиком поло</w:t>
        <w:softHyphen/>
        <w:t>водья. Описанная связь режима наносов не остается не</w:t>
        <w:softHyphen/>
        <w:t>изменной из года в год, она не является одинаковой и для различных участков крупных рек. Тем не менее зная общую закономерность стока наносов, можно более обоснованно принять тип водоприемника, выбрать место его расположения, определить наилучший режим отбо</w:t>
        <w:softHyphen/>
        <w:t>ра воды и, что особенно важно, оценить технологические особенности ее очист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Большой практический интерес, в частности, для ре</w:t>
        <w:softHyphen/>
        <w:t>шения задачи высотного расположения водоприемника и очистки воды представляет также установление законо</w:t>
        <w:softHyphen/>
        <w:t>мерности изменения мутности по глубине речного пото</w:t>
        <w:softHyphen/>
        <w:t>ка. Приведенные на рис. 4 эпюры относительной мутно</w:t>
        <w:softHyphen/>
        <w:t>сти воды (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/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с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</w:rPr>
        <w:t xml:space="preserve">) по глубине </w:t>
      </w:r>
      <w:r>
        <w:rPr>
          <w:i/>
          <w:color w:val="000000"/>
        </w:rPr>
        <w:t xml:space="preserve">(у/Н) </w:t>
      </w:r>
      <w:r>
        <w:rPr>
          <w:color w:val="000000"/>
        </w:rPr>
        <w:t xml:space="preserve">при скорости потока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  <w:lang w:val="en-US"/>
        </w:rPr>
        <w:t>a</w:t>
      </w:r>
      <w:r>
        <w:rPr>
          <w:i/>
          <w:color w:val="000000"/>
        </w:rPr>
        <w:t xml:space="preserve"> </w:t>
      </w:r>
      <w:r>
        <w:rPr>
          <w:color w:val="000000"/>
        </w:rPr>
        <w:t>(по данным Гидропроекта) являются наиболее характерными. Чаще всего реки нашей страны соответст</w:t>
        <w:softHyphen/>
        <w:t xml:space="preserve">вуют закономерности а, при которой большая часть взвешенных наносов транспортируется в придонном слое и, следовательно, водоприемные отверстия должны быть расположены как можно выше от дна реки. Тип </w:t>
      </w:r>
      <w:r>
        <w:rPr>
          <w:i/>
          <w:color w:val="000000"/>
        </w:rPr>
        <w:t xml:space="preserve">в </w:t>
      </w:r>
      <w:r>
        <w:rPr>
          <w:color w:val="000000"/>
        </w:rPr>
        <w:t>соот</w:t>
        <w:softHyphen/>
        <w:t>ветствует рекам с очень мелкими наносами (</w:t>
      </w:r>
      <w:r>
        <w:rPr>
          <w:color w:val="000000"/>
          <w:lang w:val="en-US"/>
        </w:rPr>
        <w:t>d</w:t>
      </w:r>
      <w:r>
        <w:rPr>
          <w:color w:val="000000"/>
        </w:rPr>
        <w:t>=0,05.., 0,01 мм) и с заиленным руслом. Высотное расположение водоприемника в этом случае не оказывает существенно</w:t>
        <w:softHyphen/>
        <w:t xml:space="preserve">го влияния на качество забираемой воды. Тип </w:t>
      </w:r>
      <w:r>
        <w:rPr>
          <w:i/>
          <w:color w:val="000000"/>
        </w:rPr>
        <w:t xml:space="preserve">б </w:t>
      </w:r>
      <w:r>
        <w:rPr>
          <w:color w:val="000000"/>
        </w:rPr>
        <w:t>(про</w:t>
        <w:softHyphen/>
        <w:t>межуточный) соответствует рекам, русла которых сло</w:t>
        <w:softHyphen/>
        <w:t>жены крупнозернистыми аллювиальными отложениями и которые транспортируют в основном мелкодисперсные наносы (</w:t>
      </w:r>
      <w:r>
        <w:rPr>
          <w:color w:val="000000"/>
          <w:lang w:val="en-US"/>
        </w:rPr>
        <w:t>d</w:t>
      </w:r>
      <w:r>
        <w:rPr>
          <w:color w:val="000000"/>
        </w:rPr>
        <w:t>&lt;0,05 мм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сновные фазы ледового режима рек (замерзание, ледостав и вскрытие) на разных реках имеют различ</w:t>
        <w:softHyphen/>
        <w:t>ную продолжительность, степень проявления и воздейст</w:t>
        <w:softHyphen/>
        <w:t>вия на водозаборные сооружения. По характеру ледово</w:t>
        <w:softHyphen/>
        <w:t>го режима различают 12 типов крупных рек: Енисейский, Ленский, Байкальский и др. Поэтому, зная тип источни</w:t>
        <w:softHyphen/>
        <w:t>ка, можно оценить характер шуголедовых процессов и условия забора воды. Однако в каждом конкретном слу</w:t>
        <w:softHyphen/>
        <w:t>чае проектирования и эксплуатации водозаборов надо проводить натурные наблюд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ольшую специфику имеют шуголедовые процессы в нижних бьефах плотин. На основе исследований ВНИИГ [34] здесь выделяют три вида ледотермического режима и соответственно этим режимам нижний бьеф разделя</w:t>
        <w:softHyphen/>
        <w:t>ют по длине на 5, 6 или 10 участков (рис. 5) с характер</w:t>
        <w:softHyphen/>
        <w:t>ными для них процессами и закономерностями измене</w:t>
        <w:softHyphen/>
        <w:t>ния температуры воды. Как видно, наиболее опасной для работы водозаборов является зона, охватываемая участ</w:t>
        <w:softHyphen/>
        <w:t xml:space="preserve">ками </w:t>
      </w:r>
      <w:r>
        <w:rPr>
          <w:i/>
          <w:color w:val="000000"/>
        </w:rPr>
        <w:t xml:space="preserve">6 </w:t>
      </w:r>
      <w:r>
        <w:rPr>
          <w:color w:val="000000"/>
        </w:rPr>
        <w:t>и 7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ГЛАВА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УСТРОЙСТВО ВОДОЗАБОРО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За последние два десятилетия в системах комму</w:t>
        <w:softHyphen/>
        <w:t>нального водоснабжения почти всех городов РСФСР по</w:t>
        <w:softHyphen/>
        <w:t>строены или реконструированы водозаборные соору</w:t>
        <w:softHyphen/>
        <w:t>жения различных типов. В большинстве водозаборы из поверхностных источников строились с русловыми за</w:t>
        <w:softHyphen/>
        <w:t>топленными водоприемными оголовками, наиболее круп</w:t>
        <w:softHyphen/>
        <w:t>ные из них (производительностью до 500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 и более) — в Куйбышеве, Горьком, Саратове, Ульяновске, Перми, Тюмени, Хабаровске и других городах. Широкое внедрение получили ковшовые водозаборы (рис. 6), по</w:t>
        <w:softHyphen/>
        <w:t>строенные в этот период в системах коммунального во</w:t>
        <w:softHyphen/>
        <w:t>доснабжения Ростова-на-Дону, Омска, Новосибирска, Барнаула, Кемерово, Ленинска-Кузнецкого и других го</w:t>
        <w:softHyphen/>
        <w:t>родов, а также приплотинные и водохранилищные водо</w:t>
        <w:softHyphen/>
        <w:t>заборы (рис. 7) в Пензе, Свердловске, Челябинске, Руб</w:t>
        <w:softHyphen/>
        <w:t>цовске, Прокопьевске, Владивостоке и т. д. На этих водозаборах применены наиболее совершенные конструк</w:t>
        <w:softHyphen/>
        <w:t>ции водоприемников, оборудование и технология, благо</w:t>
        <w:softHyphen/>
        <w:t>даря чему достигнута высокая надежность их работы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69665" cy="2645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6. Строительство ковшового водозабора на р. Томь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. Роль водозабор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в системах хозяйственно-питьевого водоснабж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и принципы их размещен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дозабор является первым звеном сложной системы водоснабжения, обеспечивающим питание всех водопо-требителей. Занимая головное положение в системе, во</w:t>
        <w:softHyphen/>
        <w:t>дозабор имеет определяющую роль в ее функционирова</w:t>
        <w:softHyphen/>
        <w:t>н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овременный водозабор для водоснабжения крупно</w:t>
        <w:softHyphen/>
        <w:t>го города представляет собой сложный комплекс инженерных сооружений, оснащенных энергетическим и механическим оборудованием, системой автоматическо</w:t>
        <w:softHyphen/>
        <w:t>го и телемеханического управления, стоимость его дос</w:t>
        <w:softHyphen/>
        <w:t>тигает 2...5 млн. руб. Такой водозабор должен работать бесперебойно при любых условиях забора воды, сущест</w:t>
        <w:softHyphen/>
        <w:t>венно изменяющихся по сезонам г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удоходство, лесосплавы, шугоход и ледоход, резкие колебания уровней воды, а также непредвиденные об</w:t>
        <w:softHyphen/>
        <w:t>стоятельства нарушают работу водозаборов. Даже не</w:t>
        <w:softHyphen/>
        <w:t>большие нарушения режима работы водозабора влекут за собой крупные осложнения в водоснабжении, аварии же могут принести материальный ущерб, многократно превышающий стоимость самих водозаборных сооруже</w:t>
        <w:softHyphen/>
        <w:t>ний. Поэтому строительство и эксплуатация водозабо</w:t>
        <w:softHyphen/>
        <w:t>ров обязательно должны сочетаться со всеми другими видами водопользования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76015" cy="2249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7. Плотина на водозаборе из р. Миасс 18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чение о водозаборах из поверхностных источников, разработка их конструкций и технологии были заложе</w:t>
        <w:softHyphen/>
        <w:t>ны по существу только в послереволюционный период. Здесь почти полностью отсутствует заимствование зару-.бежного опыта, ибо условия забора воды на реках СССР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начительно сложнее, чем на реках Западной Европы. Уже в годы первой пятилетки были проведены экспери</w:t>
        <w:softHyphen/>
        <w:t>менты и натурные исследования по открытым водозабо</w:t>
        <w:softHyphen/>
        <w:t>рам в Кузбассе и Донбассе, на Волге и т. д., что в зна</w:t>
        <w:softHyphen/>
        <w:t>чительной степени обусловливалось высокими темпами роста водопотребления. Особенно бурный рост комму-нального водопотребления имел место во второй полови</w:t>
        <w:softHyphen/>
        <w:t>не текущего столетия благодаря массовому жилищному строительству в нашей стране и коренному улучшению благоустройства город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се</w:t>
      </w:r>
      <w:r>
        <w:rPr>
          <w:b/>
          <w:color w:val="000000"/>
        </w:rPr>
        <w:t xml:space="preserve"> </w:t>
      </w:r>
      <w:r>
        <w:rPr>
          <w:color w:val="000000"/>
        </w:rPr>
        <w:t>это влечет расширение масштабов строительст</w:t>
        <w:softHyphen/>
        <w:t>ва водопроводов в целом и как составного их звена — водозаборных сооружений. Очевидно, и в дальнейшем исходя из ожидаемого роста водопотребления будет про</w:t>
        <w:softHyphen/>
        <w:t>исходить интенсивное развитие водозаборов. С ростом водопотребления менялись не только масштабы отбора воды из поверхностных источников, не только возраста</w:t>
        <w:softHyphen/>
        <w:t>ло число водозаборов, но (что особенно существенно) -изменялся их тип, совершенствовалась технология с уче</w:t>
        <w:softHyphen/>
        <w:t>том специфики рек отдельных регионов и требований рыбоохраны, увеличивалась водозахватная способность водоприемных устройст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 укрупнением (увеличением мощности) водозабо</w:t>
        <w:softHyphen/>
        <w:t>ров возрастают требования к надежности (бесперебой</w:t>
        <w:softHyphen/>
        <w:t>ности) их работы, ибо многократно увеличивается воз</w:t>
        <w:softHyphen/>
        <w:t>можный материальный ущерб при аварийных ситуациях, а</w:t>
      </w:r>
      <w:r>
        <w:rPr>
          <w:i/>
          <w:smallCaps/>
          <w:color w:val="000000"/>
          <w:lang w:val="en-US"/>
        </w:rPr>
        <w:t xml:space="preserve"> </w:t>
      </w:r>
      <w:r>
        <w:rPr>
          <w:color w:val="000000"/>
        </w:rPr>
        <w:t>это требует в свою очередь более глубокого изучения гидрологических и иных условий забора воды, усовер</w:t>
        <w:softHyphen/>
        <w:t>шенствования конструкций и технологии водозаборов. Большие эксперименты и теоретические разработки в этой области, проверка их в натурных условиях дают ог</w:t>
        <w:softHyphen/>
        <w:t>ромный материал для обобщения исследований, более широкого внедрения в производство их результат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 созданием водохранилищ на Волге, Каме, Днепре, Оби, Енисее, Ангаре, со строительством крупных кана</w:t>
        <w:softHyphen/>
        <w:t>лов существенно изменились условия (технические и правовые) забора воды, возникли комплексные решения водохозяйственной проблемы с учетом различных водо</w:t>
        <w:softHyphen/>
        <w:t>пользователей: хозяйственно-питьевое и промышленное водоснабжение, гидро- и теплоэнергетика, орошение, рыбоводство и т. д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ажное значение всесторонней оценки источников хозяйственно-питьевого водоснабжения вытекает из то-то, что выбор источника, места расположения водозабора на нем и отдаленность водозабора от населенного пункта в большой степени отражаются на устройстве системы водоснабжения в целом, на всех иных видах водопользования и на водоохранных мерах. По существу выбор того или иного источника для хозяйственно-питье</w:t>
        <w:softHyphen/>
        <w:t>вого водоснабжения устанавливает систему водопользо</w:t>
        <w:softHyphen/>
        <w:t>вания и основные принципы взаимоотношения водополь</w:t>
        <w:softHyphen/>
        <w:t>зователей с водными объектами на далекую перспекти</w:t>
        <w:softHyphen/>
        <w:t>ву, и тем более сейчас, когда из-за бурного роста городов, освоения новых территорий, активного экологи</w:t>
        <w:softHyphen/>
        <w:t>ческого воздействия на источники водозаборы приходит</w:t>
        <w:softHyphen/>
        <w:t>ся удалять на многие десятки километров от населенных пунктов, например в Риге, Иванове, Ижевске, Владивос</w:t>
        <w:softHyphen/>
        <w:t>токе, Саранске и во многих городах за рубежом. Так, для водоснабжения Праги построен уникальный водозабор в комплексе с плотиной высотой 58 м, длиной 620 м и вместимостью водохранилища 264 млн. м</w:t>
      </w:r>
      <w:r>
        <w:rPr>
          <w:color w:val="000000"/>
          <w:vertAlign w:val="superscript"/>
        </w:rPr>
        <w:t>3</w:t>
      </w:r>
      <w:r>
        <w:rPr>
          <w:color w:val="000000"/>
        </w:rPr>
        <w:t>. Подача во</w:t>
        <w:softHyphen/>
        <w:t>ды с водозабора осуществляется по системе водоводов и подземному туннелю на расстояние более 70 км. Для водоснабжения Хельсинки построен водозабор с подачей воды по подземному туннелю на 120 к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троительство водозаборов и всего комплекса голов</w:t>
        <w:softHyphen/>
        <w:t>ных сооружений водопровода с производственными, ад</w:t>
        <w:softHyphen/>
        <w:t>министративными и жилыми зданиями помимо чисто строительных работ включает нередко переселение на новые места (из зоны затопления) населенных пунктов, оздоровление территории, облесение, снятие раститель</w:t>
        <w:softHyphen/>
        <w:t>ного слоя, расчистку русел малых водотоков и т.д. В крупных городах строительство водозаборов нередко дает начало развитию нового производственно-админи</w:t>
        <w:softHyphen/>
        <w:t>стративного комплекса и жилого поселка со всей его инфраструктурой (например, поселки на водозаборах в Кемерове, Прокопьевске, Новосибирске и т.д.). Строи</w:t>
        <w:softHyphen/>
        <w:t>тельство таких водозаборов осуществляется не только для одного города, но и для нескольких населенных пунктов, включая сельскохозяйственные комплексы и сельские населенные пункты. Например, водозабор из Невы в Ленинградской обл. обеспечивает водой города Пушкин, Павловск, Гатчину, Ломоносов, Красное Село и несколько сельских населенных пунктов; запроектиро</w:t>
        <w:softHyphen/>
        <w:t>ван водозабор из Дона для Ростова-на-Дону, Новочер</w:t>
        <w:softHyphen/>
        <w:t>касска, Батайска и т. д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связи с территориальным перераспределением сто</w:t>
        <w:softHyphen/>
        <w:t>ка рек и строительством крупных водохозяйственных систем (например, системы на базе каналов Иртыш — Ка</w:t>
        <w:softHyphen/>
        <w:t>раганда, Северский Донец — Донбасс и т. д.) построено большое число новых водозаборов общего назначения: коммунальное, промышленное и сельскохозяйственное водоснабжение, а также орошение земель. Головной во</w:t>
        <w:softHyphen/>
        <w:t>дозабор на канале Иртыш — Караганда имеет расчет</w:t>
        <w:softHyphen/>
        <w:t>ную производительность 7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 с подачей воды на рас</w:t>
        <w:softHyphen/>
        <w:t>стояние свыше 500 км, причем отбор столь большого расхода воды из Иртыша осуществляется без зарегули</w:t>
        <w:softHyphen/>
        <w:t>рования стока (бесплотинным водозабором). На самом канале построено несколько водозаборов берегового ти</w:t>
        <w:softHyphen/>
        <w:t>па (совмещенных с насосными станциями), наиболее крупные из которых обеспечивают подачу воды в Эки-бастузский, Карагандинский и Темиртауский промыш</w:t>
        <w:softHyphen/>
        <w:t>ленные районы. Строительство этого водохозяйственно</w:t>
        <w:softHyphen/>
        <w:t>го комплекса сочеталось с использованием и модерниза</w:t>
        <w:softHyphen/>
        <w:t>цией водозаборов на местных маловодных источниках (подземных и поверхностных). За счет сброса воды из канала в р. Нуру и поступления ее в Самаркандское во</w:t>
        <w:softHyphen/>
        <w:t>дохранилище достигнуто увеличение производительности ранее построенных водозаборов. Ниже этого водохрани</w:t>
        <w:softHyphen/>
        <w:t>лища в 180 км предусмотрен приплотинный водозабор для подачи воды в район Джезказган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ассовое строительство водозаборов большой произ</w:t>
        <w:softHyphen/>
        <w:t>водительности стало возможным благодаря не только новым технологическим средствам, но и выпуску мощно</w:t>
        <w:softHyphen/>
        <w:t>го насосно-энергетического оборудования, запорной и регулирующей арматуры, средств управления и автома</w:t>
        <w:softHyphen/>
        <w:t>тики. Намеченная до 1995 г. реализация плана переброс</w:t>
        <w:softHyphen/>
        <w:t>ки части стока северных рек в бассейн Волги, создание в последующем на этой основе Единой водохозяйствен</w:t>
        <w:softHyphen/>
        <w:t>ной системы европейской части СССР повлекут измене</w:t>
        <w:softHyphen/>
        <w:t>ние условий забора воды и, следовательно, необходи</w:t>
        <w:softHyphen/>
        <w:t>мость строительства большого числа новых и переустрой</w:t>
        <w:softHyphen/>
        <w:t>ства действующих водозаборов. Все это дополнительно диктует необходимость детального изучения водозаборов, анализа их работы и обобщения опы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219325" cy="280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8. Схема комплексного регули</w:t>
        <w:softHyphen/>
        <w:t>рования малых рек (по С. В. Боль-шинскому, Ю. П. Беличенко и др.)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1 — магистральный канал; </w:t>
      </w:r>
      <w:r>
        <w:rPr>
          <w:b/>
          <w:i/>
          <w:color w:val="000000"/>
        </w:rPr>
        <w:t xml:space="preserve">2 — 4 </w:t>
      </w:r>
      <w:r>
        <w:rPr>
          <w:b/>
          <w:color w:val="000000"/>
        </w:rPr>
        <w:t xml:space="preserve">— соединения; </w:t>
      </w:r>
      <w:r>
        <w:rPr>
          <w:b/>
          <w:i/>
          <w:color w:val="000000"/>
        </w:rPr>
        <w:t>5</w:t>
      </w:r>
      <w:r>
        <w:rPr>
          <w:b/>
          <w:color w:val="000000"/>
        </w:rPr>
        <w:t xml:space="preserve"> — 7 — наливные водо</w:t>
        <w:softHyphen/>
        <w:t xml:space="preserve">хранилища; </w:t>
      </w:r>
      <w:r>
        <w:rPr>
          <w:b/>
          <w:i/>
          <w:color w:val="000000"/>
        </w:rPr>
        <w:t>8</w:t>
      </w:r>
      <w:r>
        <w:rPr>
          <w:b/>
          <w:color w:val="000000"/>
        </w:rPr>
        <w:t xml:space="preserve"> — </w:t>
      </w:r>
      <w:r>
        <w:rPr>
          <w:b/>
          <w:i/>
          <w:color w:val="000000"/>
        </w:rPr>
        <w:t xml:space="preserve">10 </w:t>
      </w:r>
      <w:r>
        <w:rPr>
          <w:b/>
          <w:color w:val="000000"/>
        </w:rPr>
        <w:t xml:space="preserve">— реки; </w:t>
      </w:r>
      <w:r>
        <w:rPr>
          <w:b/>
          <w:i/>
          <w:color w:val="000000"/>
        </w:rPr>
        <w:t xml:space="preserve">11 — 19 — </w:t>
      </w:r>
      <w:r>
        <w:rPr>
          <w:b/>
          <w:color w:val="000000"/>
        </w:rPr>
        <w:t>створы;</w:t>
      </w:r>
      <w:r>
        <w:rPr>
          <w:rFonts w:ascii="Arial" w:hAnsi="Arial"/>
          <w:b/>
          <w:color w:val="000000"/>
        </w:rPr>
        <w:t xml:space="preserve"> </w:t>
      </w:r>
      <w:r>
        <w:rPr>
          <w:b/>
          <w:i/>
          <w:color w:val="000000"/>
        </w:rPr>
        <w:t xml:space="preserve">20 — 22 </w:t>
      </w:r>
      <w:r>
        <w:rPr>
          <w:b/>
          <w:color w:val="000000"/>
        </w:rPr>
        <w:t xml:space="preserve">— диспетчерские пункты; </w:t>
      </w:r>
      <w:r>
        <w:rPr>
          <w:b/>
          <w:i/>
          <w:color w:val="000000"/>
        </w:rPr>
        <w:t xml:space="preserve">23 — 25 </w:t>
      </w:r>
      <w:r>
        <w:rPr>
          <w:b/>
          <w:color w:val="000000"/>
        </w:rPr>
        <w:t>— водосбросные соо</w:t>
        <w:softHyphen/>
        <w:t>руж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ассовое использование рек, особенно малых, для централизованного водоснабжения, отрицательное ант</w:t>
        <w:softHyphen/>
        <w:t>ропогенное воздействие на их водность и качество воды привели к необходимости комплексного решения задач водопользования, включая не только устройство водоза</w:t>
        <w:softHyphen/>
        <w:t>боров, но и регулирование стока, сохранение и улучше</w:t>
        <w:softHyphen/>
        <w:t>ние качества воды в источниках. На этой основе уже созданы крупные водо</w:t>
        <w:softHyphen/>
        <w:t>проводные системы в Свердловске, Владивосто</w:t>
        <w:softHyphen/>
        <w:t>ке, создается в Челябин</w:t>
        <w:softHyphen/>
        <w:t>ск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. В. Болыпинским, Ю. П. Беличенко и др. разработан способ регу</w:t>
        <w:softHyphen/>
        <w:t>лирования малых рек, ос</w:t>
        <w:softHyphen/>
        <w:t>нованный на устройстве наливных водохранилищ в их верховьях (рис. 8). Водохранилища рассчи</w:t>
        <w:softHyphen/>
        <w:t>тываются не на задержа</w:t>
        <w:softHyphen/>
        <w:t>ние собственного поверх</w:t>
        <w:softHyphen/>
        <w:t>ностного стока рек, а на аккумулирование воды, подаваемой из магист</w:t>
        <w:softHyphen/>
        <w:t>рального канала. В систе</w:t>
        <w:softHyphen/>
        <w:t>ме такого регулирования появляются промежуточ</w:t>
        <w:softHyphen/>
        <w:t>ные (приплотинные, при</w:t>
        <w:softHyphen/>
        <w:t>канальные) водозаборы, предназначенные для по</w:t>
        <w:softHyphen/>
        <w:t>дачи воды на пополнение стока рек. Режим эксплуатации этих водозаборов дик</w:t>
        <w:softHyphen/>
        <w:t>туется необходимостью водоснабжения всех потребителей в данном регионе. Проект такой системы на базе канала Днепр — Донбасс уже разработан совместно ВНИИВО и Укргидропроекто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огласно Основам водного законодательства [26, ст. 32], при проектировании, строительстве и эксплуатации водохранилищных водозаборов режим пополнения и сработки водохранилищ должен устанавливаться с уче</w:t>
        <w:softHyphen/>
        <w:t>том интересов всех водопользователей и землепользова</w:t>
        <w:softHyphen/>
        <w:t>телей, находящихся в зоне влияния водохранилища. Данное положение распространяется также и на водо</w:t>
        <w:softHyphen/>
        <w:t>заборы из озер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2. Типы водозаборов и условия их примен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4572000" cy="7553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9. Типы затопленных водоприем</w:t>
        <w:softHyphen/>
        <w:t>ных оголовков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1 — раструб; </w:t>
      </w:r>
      <w:r>
        <w:rPr>
          <w:b/>
          <w:i/>
          <w:color w:val="000000"/>
        </w:rPr>
        <w:t xml:space="preserve">2 — </w:t>
      </w:r>
      <w:r>
        <w:rPr>
          <w:b/>
          <w:color w:val="000000"/>
        </w:rPr>
        <w:t>самотечные или си</w:t>
        <w:softHyphen/>
        <w:t xml:space="preserve">фонные трубопроводы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 xml:space="preserve">— сваи; </w:t>
      </w:r>
      <w:r>
        <w:rPr>
          <w:b/>
          <w:i/>
          <w:color w:val="000000"/>
        </w:rPr>
        <w:t xml:space="preserve">4 — </w:t>
      </w:r>
      <w:r>
        <w:rPr>
          <w:b/>
          <w:color w:val="000000"/>
        </w:rPr>
        <w:t>сороудерживающие решетки; 5 — ка</w:t>
        <w:softHyphen/>
        <w:t xml:space="preserve">менная загрузка; </w:t>
      </w:r>
      <w:r>
        <w:rPr>
          <w:b/>
          <w:i/>
          <w:color w:val="000000"/>
        </w:rPr>
        <w:t xml:space="preserve">б </w:t>
      </w:r>
      <w:r>
        <w:rPr>
          <w:b/>
          <w:color w:val="000000"/>
        </w:rPr>
        <w:t>— ряж; 7 — бетон</w:t>
        <w:softHyphen/>
        <w:t xml:space="preserve">ный корпус оголовка; 8 — вихревая камера; </w:t>
      </w:r>
      <w:r>
        <w:rPr>
          <w:b/>
          <w:i/>
          <w:color w:val="000000"/>
        </w:rPr>
        <w:t xml:space="preserve">9, 10 — </w:t>
      </w:r>
      <w:r>
        <w:rPr>
          <w:b/>
          <w:color w:val="000000"/>
        </w:rPr>
        <w:t>соответственно верхний и нижний блоки оголовка; 11 — козы</w:t>
        <w:softHyphen/>
        <w:t xml:space="preserve">рек; </w:t>
      </w:r>
      <w:r>
        <w:rPr>
          <w:b/>
          <w:i/>
          <w:color w:val="000000"/>
        </w:rPr>
        <w:t xml:space="preserve">12 — </w:t>
      </w:r>
      <w:r>
        <w:rPr>
          <w:b/>
          <w:color w:val="000000"/>
        </w:rPr>
        <w:t xml:space="preserve">обратный фильтр; </w:t>
      </w:r>
      <w:r>
        <w:rPr>
          <w:b/>
          <w:i/>
          <w:color w:val="000000"/>
        </w:rPr>
        <w:t xml:space="preserve">13 — </w:t>
      </w:r>
      <w:r>
        <w:rPr>
          <w:b/>
          <w:color w:val="000000"/>
        </w:rPr>
        <w:t>водо</w:t>
        <w:softHyphen/>
        <w:t xml:space="preserve">приемная галерея; </w:t>
      </w:r>
      <w:r>
        <w:rPr>
          <w:b/>
          <w:i/>
          <w:color w:val="000000"/>
        </w:rPr>
        <w:t xml:space="preserve">14 </w:t>
      </w:r>
      <w:r>
        <w:rPr>
          <w:b/>
          <w:color w:val="000000"/>
        </w:rPr>
        <w:t xml:space="preserve">— водоприемные окна с фильтрующей загрузкой; </w:t>
      </w:r>
      <w:r>
        <w:rPr>
          <w:b/>
          <w:i/>
          <w:color w:val="000000"/>
        </w:rPr>
        <w:t xml:space="preserve">15 — </w:t>
      </w:r>
      <w:r>
        <w:rPr>
          <w:b/>
          <w:color w:val="000000"/>
        </w:rPr>
        <w:t>отмостк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drawing>
          <wp:inline distT="0" distB="0" distL="0" distR="0">
            <wp:extent cx="4657725" cy="7677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Устройство водозаборов определяется совокупностью факторов: потребным расходом воды и его соотношени</w:t>
        <w:softHyphen/>
        <w:t xml:space="preserve">ем с дебитом источника, типом источника (река, озеро, водохранилище, канал и др.), его гидрологическим и шуголедовым режимом, переформированием ложа </w:t>
      </w:r>
      <w:r>
        <w:rPr>
          <w:i/>
          <w:color w:val="000000"/>
        </w:rPr>
        <w:t xml:space="preserve">и </w:t>
      </w:r>
      <w:r>
        <w:rPr>
          <w:color w:val="000000"/>
        </w:rPr>
        <w:t>транспортированием наносов, условиями строительства в акватории и прибрежной части и т. д. Наиболее полна вопросы устройства водозаборов освещены в трудах А. С. Образовского [24]. Отражая лишь некоторые но</w:t>
        <w:softHyphen/>
        <w:t>вые элементы, мы ограничимся схематичным изложени</w:t>
        <w:softHyphen/>
        <w:t>ем вопросов конструирования водозаборов, необходимым для правильной оценки тех или иных ситуаций на дейст</w:t>
        <w:softHyphen/>
        <w:t>вующих водозаборах и для применения соответствующих, средств и методов эксплуатации, увеличения производи</w:t>
        <w:softHyphen/>
        <w:t>тельности и надежности работы водозабор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коммунальном хозяйственно-питьевом водоснабже</w:t>
        <w:softHyphen/>
        <w:t>нии наиболее распространены речные водозаборы с рус</w:t>
        <w:softHyphen/>
        <w:t>ловыми и реже с береговыми водоприемниками различ</w:t>
        <w:softHyphen/>
        <w:t>ных типов. Практика эксплуатации показывает, что наи</w:t>
        <w:softHyphen/>
        <w:t>более часто осложнения в работе водозаборов происхо</w:t>
        <w:softHyphen/>
        <w:t>дят из-за неполадок на водоприемных устройства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опросы устройства береговых колодцев на водоза</w:t>
        <w:softHyphen/>
        <w:t xml:space="preserve">борах, насосных станций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дъема, их оборудования достаточно подробно освещены в специальной техничес</w:t>
        <w:softHyphen/>
        <w:t>кой литературе [19]. Известно более 30 типов затоплен</w:t>
        <w:softHyphen/>
        <w:t>ных водоприемных оголовков, применяемых, в зависи</w:t>
        <w:softHyphen/>
        <w:t>мости от требуемой надежности водоснабжения, в раз</w:t>
        <w:softHyphen/>
        <w:t>личных природно-климатических условиях. Систематиза</w:t>
        <w:softHyphen/>
        <w:t>ция водоприемных оголовков и ковшей, сделанная на основе работ А. С. Образовского, приведена на рис. 9 и 10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а небольших реках, не используемых для лесоспла</w:t>
        <w:softHyphen/>
        <w:t>ва и судоходства, с относительно легкими природными условиями при малой производительности (0,02 — 0,2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) водозабора применяют простейшие раструбные оголовки на сваях (рис. 9-1), а при производительности до 0,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 — трубчатые или тарельчатые незащищенные оголовки (рис. 9-2). На реках с небольшими глубина</w:t>
        <w:softHyphen/>
        <w:t>ми и средними природными условиями применяют ря</w:t>
        <w:softHyphen/>
        <w:t>жевые оголовки с боковым приемом воды (рис. 9-3) производительностью до 1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, а при тяжелых шуго-ледовых условиях — фильтрующие ряжевые оголовки (рис. 9-4)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4667250" cy="402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10. Основные типы водоприемных ковшей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color w:val="000000"/>
        </w:rPr>
        <w:t xml:space="preserve">1 — </w:t>
      </w:r>
      <w:r>
        <w:rPr>
          <w:b/>
          <w:color w:val="000000"/>
        </w:rPr>
        <w:t xml:space="preserve">верховая дамба; 2 — акватория ковша; </w:t>
      </w:r>
      <w:r>
        <w:rPr>
          <w:b/>
          <w:i/>
          <w:color w:val="000000"/>
        </w:rPr>
        <w:t xml:space="preserve">3 — </w:t>
      </w:r>
      <w:r>
        <w:rPr>
          <w:b/>
          <w:color w:val="000000"/>
        </w:rPr>
        <w:t>водоприемник берегового ти</w:t>
        <w:softHyphen/>
        <w:t xml:space="preserve">па; </w:t>
      </w:r>
      <w:r>
        <w:rPr>
          <w:b/>
          <w:i/>
          <w:color w:val="000000"/>
        </w:rPr>
        <w:t xml:space="preserve">4,5 </w:t>
      </w:r>
      <w:r>
        <w:rPr>
          <w:b/>
          <w:color w:val="000000"/>
        </w:rPr>
        <w:t xml:space="preserve">— соответственно верховая и низовая шпоры; </w:t>
      </w:r>
      <w:r>
        <w:rPr>
          <w:b/>
          <w:i/>
          <w:color w:val="000000"/>
        </w:rPr>
        <w:t xml:space="preserve">6 </w:t>
      </w:r>
      <w:r>
        <w:rPr>
          <w:b/>
          <w:color w:val="000000"/>
        </w:rPr>
        <w:t xml:space="preserve">— струенаправляющая стенка; 7 — незатапливаемая низовая дамба; </w:t>
      </w:r>
      <w:r>
        <w:rPr>
          <w:b/>
          <w:color w:val="000000"/>
          <w:lang w:val="en-US"/>
        </w:rPr>
        <w:t xml:space="preserve">S </w:t>
      </w:r>
      <w:r>
        <w:rPr>
          <w:b/>
          <w:color w:val="000000"/>
        </w:rPr>
        <w:t>— затапливаемая верховая дамб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а лесосплавных реках с легкими и средними природ</w:t>
        <w:softHyphen/>
        <w:t>ными условиями применяют железобетонные раструб</w:t>
        <w:softHyphen/>
        <w:t>ные оголовки с боковым приемом воды (рис. 9-5) при производительности водозаборов до 1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 и железобе</w:t>
        <w:softHyphen/>
        <w:t>тонные двухсекционные с вихревыми камерами (рис. 9-6) при большей производительности (до 3 м</w:t>
      </w:r>
      <w:r>
        <w:rPr>
          <w:color w:val="000000"/>
          <w:vertAlign w:val="superscript"/>
        </w:rPr>
        <w:t>э</w:t>
      </w:r>
      <w:r>
        <w:rPr>
          <w:color w:val="000000"/>
        </w:rPr>
        <w:t>/с). Ого</w:t>
        <w:softHyphen/>
        <w:t>ловок с трубчатой вихревой камерой (рис. 9-7) приме</w:t>
        <w:softHyphen/>
        <w:t>няют на реках с тяжелыми природными условиями для малой и средней производительности водозабор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ассивные бетонные и железобетонные оголовки, мо</w:t>
        <w:softHyphen/>
        <w:t>нолитные или сборные (рис. 9-8 — 9-14) рекомендуют</w:t>
        <w:softHyphen/>
        <w:t>ся для судоходных и лесосплавных рек при больших скоростях течения и любой производительности. Филь</w:t>
        <w:softHyphen/>
        <w:t>трующие (простые и комбинированные) оголовки приме</w:t>
        <w:softHyphen/>
        <w:t>няют при малых глубинах потока, большом количестве донных и взвешенных насосов в чрезвычайно тяжелых шуголедовых условиях как при малой (рис. 9-15), так и, при большой (рис. 9-16) производительности водоза</w:t>
        <w:softHyphen/>
        <w:t>бор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отдельных случаях — при особо тяжелых шуголедовых условиях и малых глубинах потока — невозмож</w:t>
        <w:softHyphen/>
        <w:t>но обеспечить устойчивую работу водозаборов с русло</w:t>
        <w:softHyphen/>
        <w:t>выми водоприемниками даже при малой их производи</w:t>
        <w:softHyphen/>
        <w:t xml:space="preserve">тельности </w:t>
      </w:r>
      <w:r>
        <w:rPr>
          <w:color w:val="000000"/>
          <w:lang w:val="en-US"/>
        </w:rPr>
        <w:t>(Q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  <w:lang w:val="en-US"/>
        </w:rPr>
        <w:t xml:space="preserve">&gt;0,5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с), и в этом случае возникает необходимость устройства ковшей. Чаще же всего ков</w:t>
        <w:softHyphen/>
        <w:t xml:space="preserve">ши применяют при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  <w:lang w:val="en-US"/>
        </w:rPr>
        <w:t xml:space="preserve">&gt;2...3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а шугозажорных реках со значительными подъема</w:t>
        <w:softHyphen/>
        <w:t>ми уровней в предледоставный период и при ледоставе,, на реках с тяжелым весенним ледоходом применяют не</w:t>
        <w:softHyphen/>
        <w:t>затопляемые ковши, частично или полностью выдвину</w:t>
        <w:softHyphen/>
        <w:t>тые в русло (рис. 10-1). Если к тому же речным пото</w:t>
        <w:softHyphen/>
        <w:t>ком транспортируются насосы (до 0,75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) и возмо</w:t>
        <w:softHyphen/>
        <w:t>жен подсос загрязненных вод, на таких ковшах делают затапливаемые при паводках шпоры (рис. 10-2, 10-3). На реках, не допускающих стеснения русла в перио</w:t>
        <w:softHyphen/>
        <w:t>ды паводков, а также при недостаточных глубинах в межень и возможных береговых шугозажорах применя</w:t>
        <w:softHyphen/>
        <w:t>ют затапливаемые ковши частично или полностью выдви</w:t>
        <w:softHyphen/>
        <w:t>нутые в русло (рис. 10-4). А если, кроме того, необхо</w:t>
        <w:softHyphen/>
        <w:t>димо поддержание у входа в ковш или на подходе к не</w:t>
        <w:softHyphen/>
        <w:t>му глубин, превышающих бытовые, рекомендуется: применять ковши с самопромывающимся входом (рис. 10-6). Заглубленные в берег ковши с углом отвода 135° (рис. 10-5) применяют на реках с ограниченной интен</w:t>
        <w:softHyphen/>
        <w:t>сивностью шуголедовых явлений, русла которых сложе</w:t>
        <w:softHyphen/>
        <w:t>ны слабыми или мелкозернистыми грунтами. Ковши с верховым входом сейчас не рекомендуютс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иболее отработанной технологией строительства оголовков является погружение металлического кожуха с последующим заполнением его стенок бетоном. Слож</w:t>
        <w:softHyphen/>
        <w:t>ности производства подводных работ не всегда позволя</w:t>
        <w:softHyphen/>
        <w:t>ют установить оголовок в строгом соответствии с проек</w:t>
        <w:softHyphen/>
        <w:t>том. Тем не менее совершенно недопустима установка его выше расчетных отметок, с наклоном в ту или иную-сторону, с разворотом к направлению потока и т. д. При грядовом перемещении наносов высота гряд может до</w:t>
        <w:softHyphen/>
        <w:t>стигать 1...1,5 м, следовательно, порог водоприемных окон по возможности должен быть высоким и исключать захват наносов, в любом случае он должен быть не ме</w:t>
        <w:softHyphen/>
        <w:t>нее 0,5 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ровень воды над водоприемником даже в самых не</w:t>
        <w:softHyphen/>
        <w:t>благоприятных условиях должен исключать образова</w:t>
        <w:softHyphen/>
        <w:t>ние водоворотной воронки, через которую подсасывались бы воздух и плавник. В этой связи следует строго ограничивать высоту водоприемных окон и самого водопри</w:t>
        <w:softHyphen/>
        <w:t>емника. Но даже при самых ограниченных возможнос</w:t>
        <w:softHyphen/>
        <w:t>тях недопустимо заглубление верха окон менее 0,3 м от поверхности воды и верха оголовка менее 0,2 м от ниж-ной плоскости льда. Снижение уровня в источнике с уменьшением этих параметров ниже допустимых значе</w:t>
        <w:softHyphen/>
        <w:t>ний на действующих водозаборах должно расцениваться как аварийная ситуация, требующая принятия неотлож</w:t>
        <w:softHyphen/>
        <w:t>ных мер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Оголовки, масса которых может достигать 200 т, а габариты внушительных размеров (высота до 5 м, пло</w:t>
        <w:softHyphen/>
        <w:t>щадь основания до 75 м</w:t>
      </w:r>
      <w:r>
        <w:rPr>
          <w:color w:val="000000"/>
          <w:vertAlign w:val="superscript"/>
        </w:rPr>
        <w:t>2</w:t>
      </w:r>
      <w:r>
        <w:rPr>
          <w:color w:val="000000"/>
        </w:rPr>
        <w:t>), устанавливают на естествен</w:t>
        <w:softHyphen/>
        <w:t>ное скальное основание или, если русло сложено слабы</w:t>
        <w:softHyphen/>
        <w:t>ми грунтами, на каменную подсыпк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строительстве водоприемных оголовков и ковшей нередко возникает необходимость углубления дна реки и выполнения связанных с этим трудоемких работ, в осо</w:t>
        <w:softHyphen/>
        <w:t>бенности когда русло сложено скальными породами. Целесообразно в таких случаях использовать плавучие буровые установки (ПБУ), разработанные в тресте Со-юзвзрывпром [13], и скважинный метод взрывных работ. ПБУ представляет собой металлическое сборно-разбор</w:t>
        <w:softHyphen/>
        <w:t>ное сооружение, состоящее из платформы, двух понто</w:t>
        <w:softHyphen/>
        <w:t>нов и опорных колонн. На платформе смонтированы буровые станки, лебедки и вспомогательное оборудова</w:t>
        <w:softHyphen/>
        <w:t>ние. Применяют ПБУ при глубине воды в источнике-1,8...8 м. ПБУ были успешно использованы при углубле</w:t>
        <w:softHyphen/>
        <w:t>нии дна Оки у Касимова и Енисея у Красноярска. Ско</w:t>
        <w:softHyphen/>
        <w:t>рость речного потока в том и другом случае была около-1,5 м/с. Скальное дно Оки было углублено на 0,4...1,4 м, а Енисея — на 3...6 м. Применение буровзрывного метода с использованием ПБУ позволяет, в сравнении с ранее применявшимся методом накладных зарядов, существен</w:t>
        <w:softHyphen/>
        <w:t>но сократить сроки строительства водозаборов и умень</w:t>
        <w:softHyphen/>
        <w:t>шить вредное воздействие взрывов на фауну водоем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амотечные и сифонные трубопроводы водозаборов прокладывают, как правило, из стальных труб диамет</w:t>
        <w:softHyphen/>
        <w:t>ром 250...1420 мм с толщиной стенки ,12...14 мм. Длина таких трубопроводов составляет чаще всего 50...150 м, но иногда достигает 800 м и более. Укладывают их на глубину до 10 и даже до 25 м (Саратов) в береговой части и не менее 0,5 м в русл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многих действующих сейчас водозаборах самотеч</w:t>
        <w:softHyphen/>
        <w:t>ные линии уложены секционным способом с муфтовым соединением труб. В последние два десятилетия уклад</w:t>
        <w:softHyphen/>
        <w:t>ку их производят чаще всего способом свободного погру</w:t>
        <w:softHyphen/>
        <w:t>жения (аналогично дюкерам), что существенно сократи</w:t>
        <w:softHyphen/>
        <w:t>ло сроки строительства и объем ручного труда водола</w:t>
        <w:softHyphen/>
        <w:t>зов. Трубопроводы эти в обязательном порядке должны быть присыпаны защитным слоем из камня толщиной не менее 0,5 м вровень с поверхностью дна реки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3. Устройство водозаборов в условиях Север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некоторых реках Севера (Лене, Колыме, Алдане, Якокуте, Огодже, Ангаре и др.) водозаборы были пост</w:t>
        <w:softHyphen/>
        <w:t>роены в сложных гидрологических и природно-климати</w:t>
        <w:softHyphen/>
        <w:t>ческих условиях. Опыт устройства и эксплуатации водо</w:t>
        <w:softHyphen/>
        <w:t>заборов на Севере за последние 20 лет обобщен Ю. И. Вдовиным [8]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ереговые водозаборы на Севере представляют со</w:t>
        <w:softHyphen/>
        <w:t>бой сложную ряжевую конструкцию, загруженную бу</w:t>
        <w:softHyphen/>
        <w:t>товым камне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Якокуте водоприемник был встроен в подпорную стенку набережной. Из-за малой глубины потока водоприемные окна име</w:t>
        <w:softHyphen/>
        <w:t>ли высоту всего 0,2 м при ширине до 3,5 м, что приводило к большой протяженности водоприемника: на Огодже она составляла 38,5 м, а на Якокуте — 76 м. Более подробно такие водозаборы описаны в трудах А. В. Москвитина и А. С. Образовского [24]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условые водозаборы выполнены с устройством железобетонных оголовков. При их строительстве широко применялся метод послой- , ного вымораживания воды и грунта. Водозаборы эти имеют ряд конструктивных и технологических особенностей, диктуемых слож</w:t>
        <w:softHyphen/>
        <w:t>ными шуголедовыми условиями и требованием бесперебойного отбо</w:t>
        <w:softHyphen/>
        <w:t>ра воды. Во-первых, в проекты была заложена высокая степень ре</w:t>
        <w:softHyphen/>
        <w:t>зервирования водоприемных устройств. Например, водозабор на Огодже помимо 10 береговых водоприемных окон имел береговую инфильтрационную галерею, встроенную в тело того же водоприем</w:t>
        <w:softHyphen/>
        <w:t>ника, и подрусловую (поперечную) дрену с сечением 0,4X0,4 м и длиной 50 м. Галерея имела размеры в поперечном сечении 1,5X1 м, длину 38,5 м и была заглублена ниже дна реки на 1,26 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данной конструкции водоприемника водозабор работает бесперебойно даже при перемерзании реки, обеспечивая возмож</w:t>
        <w:softHyphen/>
        <w:t>ность отбора поверхностных и подрусловых вод, и следовательно, регулирования качества подаваемой вод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доприемный оголовок на водозаборе из Ангары также имеет дополнительное питание из подруслового потока, для чего в русло</w:t>
        <w:softHyphen/>
        <w:t>вых аллювиальных отложениях уложены две дрены длиной около 80 м из перфорированных труб диаметром 350 мм. На дренах до</w:t>
        <w:softHyphen/>
        <w:t>полнительно установлены водоприемные патрубки, возвышающиеся на 0,5 м над дном реки. Кроме того, береговой колодец водозабора имеет аварийные водоприемные окна из расчета отбора воды при шугозажорах и в периоды паводк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57600" cy="2434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11. Водозабор с фильтрующим оголовком на маловодной реке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1 — водоприемный фильтрующий оголовок; </w:t>
      </w:r>
      <w:r>
        <w:rPr>
          <w:b/>
          <w:i/>
          <w:color w:val="000000"/>
        </w:rPr>
        <w:t xml:space="preserve">2 — </w:t>
      </w:r>
      <w:r>
        <w:rPr>
          <w:b/>
          <w:color w:val="000000"/>
        </w:rPr>
        <w:t xml:space="preserve">самотечные трубопроводы; </w:t>
      </w:r>
      <w:r>
        <w:rPr>
          <w:b/>
          <w:i/>
          <w:color w:val="000000"/>
        </w:rPr>
        <w:t xml:space="preserve">3 — </w:t>
      </w:r>
      <w:r>
        <w:rPr>
          <w:b/>
          <w:color w:val="000000"/>
        </w:rPr>
        <w:t xml:space="preserve">береговой водоприемный колодец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>— шпунтовое ограждени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пыт эксплуатации этих водозаборов подтверждает целесообразность высокой степени резервир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а рис. И показан построенный по проекту Гипро-спецгаза [28] водозабор на маловодной реке. При не</w:t>
        <w:softHyphen/>
        <w:t>достаточной глубине потока в русле реки делают проре</w:t>
        <w:softHyphen/>
        <w:t>зи и полузапруды, а водоприемник располагают в бере</w:t>
        <w:softHyphen/>
        <w:t>говой выемке (ковше) с подводящим каналом, как показано на рис. 12. В данном случае для строительства береговых сооружений использована местная впадина, дно которой на 2,3 м ниже дна реки. Такая конструкция водозабора обеспечила устойчивое водоснабжение при весьма ограниченных возможностях: минимальный сток реки 0,4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 зимой и 1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 летом, глубина потока 0,2...0,3 м, а скорость течения 0,5 м/с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4229100" cy="3287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12. Ковшовый водозабор на маловодной реке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1 — дноуглубительная прорезь; 2 — водоподводящий канал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 xml:space="preserve">— водоприемный ковш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 xml:space="preserve">— каменная наброска в русле; </w:t>
      </w:r>
      <w:r>
        <w:rPr>
          <w:b/>
          <w:i/>
          <w:color w:val="000000"/>
        </w:rPr>
        <w:t xml:space="preserve">5 </w:t>
      </w:r>
      <w:r>
        <w:rPr>
          <w:b/>
          <w:color w:val="000000"/>
        </w:rPr>
        <w:t xml:space="preserve">— водоприемный оголовок; </w:t>
      </w:r>
      <w:r>
        <w:rPr>
          <w:b/>
          <w:i/>
          <w:color w:val="000000"/>
        </w:rPr>
        <w:t xml:space="preserve">6 </w:t>
      </w:r>
      <w:r>
        <w:rPr>
          <w:b/>
          <w:color w:val="000000"/>
        </w:rPr>
        <w:t>— берего</w:t>
        <w:softHyphen/>
        <w:t>вой колодец; 7 — насосная станц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иболее надежны на Севере водозаборы инфильтра-ционные и с фильтрующими водоприемниками, менее других подверженные шуголедовому воздействию, обла</w:t>
        <w:softHyphen/>
        <w:t>дающие хорошими рыбозащитными свойствами и обес</w:t>
        <w:softHyphen/>
        <w:t>печивающие улучшение качества воды при ее отборе. Поэтому при выборе типа водозабора для условий Севе</w:t>
        <w:softHyphen/>
        <w:t>ра всегда анализируют возможности использования инфильтрационных или фильтрующих водоприемников ес</w:t>
        <w:softHyphen/>
        <w:t>ли не в качестве основных, то хотя бы резервны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торой особенностью водозаборов на Севере являет</w:t>
        <w:softHyphen/>
        <w:t>ся преимущественное использование для строительства водоприемных устройств лесоматериала, менее подвер</w:t>
        <w:softHyphen/>
        <w:t>женного внутриводному обледенению, чем металл и бе</w:t>
        <w:softHyphen/>
        <w:t>тон. Так, на водозаборах из Якокута и Огоджи деревян</w:t>
        <w:softHyphen/>
        <w:t>ными выполнены не только ограждающие конструкции (ряжи), но и Сороудерживающие решетки на водоприем</w:t>
        <w:softHyphen/>
        <w:t>ных окнах. Железобетонный оголовок на Ангаре возве</w:t>
        <w:softHyphen/>
        <w:t>ден в деревянной опалубке, оставленной по завершении строительства в качестве противообледенительной ру</w:t>
        <w:softHyphen/>
        <w:t>башки. Водоприемные патрубки на дренах имеют футе</w:t>
        <w:softHyphen/>
        <w:t>ровку из деревянных реек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4648200" cy="2390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13. Ковшовый водозабор на р. Норилке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1 — трубопроводы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>— водоприемный колодец, совмещенный с насосной стан</w:t>
        <w:softHyphen/>
        <w:t xml:space="preserve">цией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подъема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 xml:space="preserve">— водоприемный ковш; </w:t>
      </w:r>
      <w:r>
        <w:rPr>
          <w:b/>
          <w:i/>
          <w:color w:val="000000"/>
        </w:rPr>
        <w:t>4</w:t>
      </w:r>
      <w:r>
        <w:rPr>
          <w:b/>
          <w:color w:val="000000"/>
        </w:rPr>
        <w:t xml:space="preserve"> — рыбозаградительная запань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защиты от обмерзания к водоприемным окнам -береговых и русловых водозаборов подается нагретая вода с температурой до 25 °С из расчета подогрева забираемой воды до 0,5 °С. Сороудерживающие решетки на водоприемном оголовке имеют, кроме того, электрообогрев, а к окнам с целью шугозащиты подается сжа</w:t>
        <w:softHyphen/>
        <w:t>тый возду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алые глубины в руслах рек и их разветвленность диктовали необходимость строительства регулирующих сооружений в комплексе водозаборов. На Якокутском водозаборе были построены дамбы для перекрытия мел</w:t>
        <w:softHyphen/>
        <w:t>ких проток выше по течению, расчищены перекаты и по</w:t>
        <w:softHyphen/>
        <w:t>роги, на отдельных участках каменной наброской укреп</w:t>
        <w:softHyphen/>
        <w:t>лены берега, у противоположного от водозабора берега построена дамба. На Огоджинском водозаборе вдоль ряжевой стенки сделаны прорезь шириной 6 м и четыре полузапруды у противоположного берега. Как видно, во</w:t>
        <w:softHyphen/>
        <w:t>дозаборы в условиях Севера имеют весьма сложное уст</w:t>
        <w:softHyphen/>
        <w:t>ройство и принципиально отличаются от водозаборов в средней полосе нашей стран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дежный водозабор на Крайнем Севере в условиях вечной мерзлоты построен на р. Норилке [38]. Опреде</w:t>
        <w:softHyphen/>
        <w:t>ляющим фактором при выборе типа водозабора стали шуголедовые явления: зашугованность реки достигает 60 % живого сечения, толщина ледяного покрова 1,9 м, продолжительность периода ледостава около 8 мес. При столь тяжелых шуголедовых условиях и большом отборе воды (более 60 % минимального стока) исключается применение обычных (русловых или береговых) воде-приемников, в связи с чем был применен водозабор ков</w:t>
        <w:softHyphen/>
        <w:t>шового типа с низовым входом воды (рис. 13). Для за</w:t>
        <w:softHyphen/>
        <w:t>бора воды из основного русла реки ковш расположили на затапливаемом острове и выполнили в полувыемке-полунасыпи, а головные сооружения построили на неза</w:t>
        <w:softHyphen/>
        <w:t>тапливаемых отметка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редством борьбы с шугой является и подача нагре</w:t>
        <w:softHyphen/>
        <w:t>той воды во входную часть ковша и у водоприемных окон, причем от двух источников тепла: основного — от ТЭЦ. и резервного — от местных электроподогревателей. Ры</w:t>
        <w:softHyphen/>
        <w:t>бозащитным средством на входе в ковш служит уста</w:t>
        <w:softHyphen/>
        <w:t>новленная наплавная запань с погружными (на 1,4 м) щитами. Важным преимуществом ковшового водозабора в данном случае является также предварительное от</w:t>
        <w:softHyphen/>
        <w:t>стаивание воды, позволяющее упростить технологию по</w:t>
        <w:softHyphen/>
        <w:t>следующей ее обработк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своение Крайнего Севера сопровождается строи</w:t>
        <w:softHyphen/>
        <w:t>тельством гидротехнических, в том числе и водозабор</w:t>
        <w:softHyphen/>
        <w:t>ных, сооружений. Только в бассейне Вилюя за последние два десятилетия построено около 20 плотин различного назначения [6] высотой 5...75 м (в основном 10...20 м). Все они возведены на вечной мерзлоте из местных мате</w:t>
        <w:softHyphen/>
        <w:t>риалов с отсыпкой тела плотины не только летом, но и зимой при температуре наружного воздуха до — 40 °С: Принципиально новым решением, специфическим для условий Крайнего Севера, является устройство в плоти</w:t>
        <w:softHyphen/>
        <w:t>нах щитовых и ряжевых диафрагм, мерзлотных противо-фильтрационных завес и др. (рис. 14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з-за крайне неравномерного стока северных рек и больших паводковых расходов определенную сложность представляют устройство и эксплуатация водосбросных сооружений плотин, в большей степени, чем сами плоти</w:t>
        <w:softHyphen/>
        <w:t>ны, подверженных отрицательному воздействию клима</w:t>
        <w:softHyphen/>
        <w:t>тических факторов: глубокому промерзанию зимой и от</w:t>
        <w:softHyphen/>
        <w:t>таиванию летом, образованию фильтрационных потоков и т. д. По этой причине ранее водосбросные сооружения на Севере нередко разрушались и приводили даже к раз</w:t>
        <w:softHyphen/>
        <w:t>рушению самих плотин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43630" cy="1709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Рис. 14. Плотина с мерзлотной противофильтрационной завесой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color w:val="000000"/>
        </w:rPr>
        <w:t xml:space="preserve">1 </w:t>
      </w:r>
      <w:r>
        <w:rPr>
          <w:b/>
          <w:color w:val="000000"/>
        </w:rPr>
        <w:t xml:space="preserve">— камень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 xml:space="preserve">— супесь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 xml:space="preserve">— ядро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>— автодорога; 5 — упорная призма из по</w:t>
        <w:softHyphen/>
        <w:t xml:space="preserve">лускальных грунтов; </w:t>
      </w:r>
      <w:r>
        <w:rPr>
          <w:b/>
          <w:i/>
          <w:color w:val="000000"/>
        </w:rPr>
        <w:t xml:space="preserve">6 </w:t>
      </w:r>
      <w:r>
        <w:rPr>
          <w:b/>
          <w:color w:val="000000"/>
        </w:rPr>
        <w:t>— морозильные колонк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овременных плотинах стоимость строительства во</w:t>
        <w:softHyphen/>
        <w:t>досбросных сооружений близка к стоимости плотин. Но</w:t>
        <w:softHyphen/>
        <w:t>вые конструктивные решения по устройству плотин и во</w:t>
        <w:softHyphen/>
        <w:t>досбросов, способы возведения, технология производства-работ обеспечили высокую их устойчивость и опровергли ранее существовавшее мнение о ненадежности плотины на вечной мерзлоте. Благодаря этому открылись новые возможности для применения приплотинных водозабо</w:t>
        <w:softHyphen/>
        <w:t>ров хозяйственно-питьевого и промышленного назначе</w:t>
        <w:softHyphen/>
        <w:t>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лучаях, когда возведение плотины нецелесообраз</w:t>
        <w:softHyphen/>
        <w:t>но по технико-экономическим соображениям, а забор во</w:t>
        <w:softHyphen/>
        <w:t>ды непосредственно из рек затруднен из-за их перемер-зания, создают искусственные водоемы — копани с се</w:t>
        <w:softHyphen/>
        <w:t>зонным заполнением их водой из расчета водообеспечения на весь зимний период. Копани уже давно используют в системах водоснабжения поселков Мыс Шмидта, Дик-сон, Баренцбург и др. Строят их в основном зимой взрыв</w:t>
        <w:softHyphen/>
        <w:t>ным методом с последующей зачисткой дна и стенок выемки. Восточно-Сибирским отделением Союзводока-налпроекта копани запроектированы, в частности, для водоснабжения одного из предприятий и станционного поселка на БАМе. Правда, применение копаней не всегда дает ожидаемый эффект. Так, в поселке Баренц-бург на о. Шпицберген потери воды на инфильтрацию из копани достигали 80 %. Если запас воды в копани ис</w:t>
        <w:softHyphen/>
        <w:t>черпывается до наступления паводка, воду подвозят из отдаленных источников с доставкой иногда на 20...30 к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4. Нестационарные водозабор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практике коммунального водоснабжения нередко используют мобильные водозаборы, представляющие со</w:t>
        <w:softHyphen/>
        <w:t>бой насосные станции на шасси или наплывных средст</w:t>
        <w:softHyphen/>
        <w:t>вах. До недавнего времени их применяли только в вы</w:t>
        <w:softHyphen/>
        <w:t>нужденных случаях: остановка основного водозабора, необходимость временного увеличения мощности дейст</w:t>
        <w:softHyphen/>
        <w:t>вующего водозабора (например, в Волгограде, Рубцов</w:t>
        <w:softHyphen/>
        <w:t>ске и др.). В аварийных ситуациях наиболее приемлемы небольшие насосные станции на прицепе к автомобилю (рис. 15) или наплавных средствах (рис. 16). Ниже да</w:t>
        <w:softHyphen/>
        <w:t>ны их технические характеристики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4619625" cy="2486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15. Водозабор с передвижной насосной станцией заводского изготовления СНП-50/80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</w:rPr>
        <w:t xml:space="preserve">1 — </w:t>
      </w:r>
      <w:r>
        <w:rPr>
          <w:b/>
          <w:color w:val="000000"/>
        </w:rPr>
        <w:t xml:space="preserve">всасывающий трубопровод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 xml:space="preserve">— лебедка; </w:t>
      </w:r>
      <w:r>
        <w:rPr>
          <w:b/>
          <w:i/>
          <w:color w:val="000000"/>
        </w:rPr>
        <w:t xml:space="preserve">3 — </w:t>
      </w:r>
      <w:r>
        <w:rPr>
          <w:b/>
          <w:color w:val="000000"/>
        </w:rPr>
        <w:t xml:space="preserve">насос; </w:t>
      </w:r>
      <w:r>
        <w:rPr>
          <w:b/>
          <w:i/>
          <w:color w:val="000000"/>
        </w:rPr>
        <w:t xml:space="preserve">4 — </w:t>
      </w:r>
      <w:r>
        <w:rPr>
          <w:b/>
          <w:color w:val="000000"/>
        </w:rPr>
        <w:t xml:space="preserve">топливный бак; 5 — задвижка; </w:t>
      </w:r>
      <w:r>
        <w:rPr>
          <w:b/>
          <w:i/>
          <w:color w:val="000000"/>
        </w:rPr>
        <w:t xml:space="preserve">6 — </w:t>
      </w:r>
      <w:r>
        <w:rPr>
          <w:b/>
          <w:color w:val="000000"/>
        </w:rPr>
        <w:t xml:space="preserve">напорный трубопровод; 7 — втулочно-пальцевая муфта; </w:t>
      </w:r>
      <w:r>
        <w:rPr>
          <w:b/>
          <w:color w:val="000000"/>
          <w:lang w:val="en-US"/>
        </w:rPr>
        <w:t xml:space="preserve">S — </w:t>
      </w:r>
      <w:r>
        <w:rPr>
          <w:b/>
          <w:color w:val="000000"/>
        </w:rPr>
        <w:t xml:space="preserve">двигатель; </w:t>
      </w:r>
      <w:r>
        <w:rPr>
          <w:b/>
          <w:i/>
          <w:color w:val="000000"/>
        </w:rPr>
        <w:t xml:space="preserve">9 — </w:t>
      </w:r>
      <w:r>
        <w:rPr>
          <w:b/>
          <w:color w:val="000000"/>
        </w:rPr>
        <w:t xml:space="preserve">разборный трубопровод РТ-180; </w:t>
      </w:r>
      <w:r>
        <w:rPr>
          <w:b/>
          <w:i/>
          <w:color w:val="000000"/>
        </w:rPr>
        <w:t xml:space="preserve">10 — </w:t>
      </w:r>
      <w:r>
        <w:rPr>
          <w:b/>
          <w:color w:val="000000"/>
        </w:rPr>
        <w:t>газоструйный вакуум-ап</w:t>
        <w:softHyphen/>
        <w:t>парат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4676775" cy="3705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16. Водозабор с плавучей насосной станцией заводского изготовления НСП-0,5/10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1 — насосная станция; </w:t>
      </w:r>
      <w:r>
        <w:rPr>
          <w:b/>
          <w:i/>
          <w:color w:val="000000"/>
        </w:rPr>
        <w:t xml:space="preserve">2 — </w:t>
      </w:r>
      <w:r>
        <w:rPr>
          <w:b/>
          <w:color w:val="000000"/>
        </w:rPr>
        <w:t xml:space="preserve">береговой трубопровод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 xml:space="preserve">— шаровое соединение; </w:t>
      </w:r>
      <w:r>
        <w:rPr>
          <w:b/>
          <w:i/>
          <w:color w:val="000000"/>
        </w:rPr>
        <w:t xml:space="preserve">4 — </w:t>
      </w:r>
      <w:r>
        <w:rPr>
          <w:b/>
          <w:color w:val="000000"/>
        </w:rPr>
        <w:t>береговой якорь; 5 — трап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4629150" cy="1343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17. Временный плавучий водозабор с погружными насосами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</w:rPr>
        <w:t xml:space="preserve">а </w:t>
      </w:r>
      <w:r>
        <w:rPr>
          <w:b/>
          <w:color w:val="000000"/>
        </w:rPr>
        <w:t xml:space="preserve">— на судне; о — на понтоне; 1 — речное судно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 xml:space="preserve">— понтон; </w:t>
      </w:r>
      <w:r>
        <w:rPr>
          <w:b/>
          <w:i/>
          <w:color w:val="000000"/>
        </w:rPr>
        <w:t xml:space="preserve">3 — </w:t>
      </w:r>
      <w:r>
        <w:rPr>
          <w:b/>
          <w:color w:val="000000"/>
        </w:rPr>
        <w:t xml:space="preserve">погружные электронасосы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>— напорный трубопровод (гофрированный шланг); 5 — элект</w:t>
        <w:softHyphen/>
        <w:t xml:space="preserve">рокабель; </w:t>
      </w:r>
      <w:r>
        <w:rPr>
          <w:b/>
          <w:i/>
          <w:color w:val="000000"/>
        </w:rPr>
        <w:t xml:space="preserve">6 — </w:t>
      </w:r>
      <w:r>
        <w:rPr>
          <w:b/>
          <w:color w:val="000000"/>
        </w:rPr>
        <w:t>переключатель; 7 — подвески из уголковой стали; 8 — фиксиру</w:t>
        <w:softHyphen/>
        <w:t>ющий якорь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Использование погружных электронасосов позволяет без особой сложности переоборудовать инвентарные на</w:t>
        <w:softHyphen/>
        <w:t>плавные средства (понтоны, легкие речные суда и др.) в плавучие водозаборы временного типа (рис. 17). Одна</w:t>
        <w:softHyphen/>
        <w:t>ко уже накоплен опыт многолетнего использования мо</w:t>
        <w:softHyphen/>
        <w:t>бильных водозаборов в качестве постоянных водозабор</w:t>
        <w:softHyphen/>
        <w:t>ных установок, например, в Уфе, Сургуте, Нижневартов</w:t>
        <w:softHyphen/>
        <w:t>ске. Гидромехпроектом Минэнерго СССР разработаны береговые и плавучие водозаборные насосные станции производительностью 0,25...1,3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. Монтируют их из унифицированных строительных блоков непосредственно на площадке строительства. Южгипроводхозом (Ростов-на-Дону) разработаны проекты на семь типов усовер</w:t>
        <w:softHyphen/>
        <w:t>шенствованных плавучих водозаборных насосных стан</w:t>
        <w:softHyphen/>
        <w:t>ций [37]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яд плавучих водозаборов действует сейчас в ороси</w:t>
        <w:softHyphen/>
        <w:t>тельных системах на Волге (Астраханская и Волгоград</w:t>
        <w:softHyphen/>
        <w:t>ская области, Калмыцкая АССР), Кубани (Ставрополь</w:t>
        <w:softHyphen/>
        <w:t>ский и Краснодарский края), Иртыше (Омская, Семипа</w:t>
        <w:softHyphen/>
        <w:t>латинская и Восточно-Казахстанская обл.),Урале (Гурь-евская и Уральская области), что позволяет рассматри</w:t>
        <w:softHyphen/>
        <w:t>вать их как перспективные и дающие качественно новый экономический эффек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ереговые насосные станции с водоприемниками рус</w:t>
        <w:softHyphen/>
        <w:t>лового типа (табл. 2) собирают из унифицированных строительных элементов на месте эксплуатации. Приме</w:t>
        <w:softHyphen/>
        <w:t>няют их в системах временного водоснабжения: на строй</w:t>
        <w:softHyphen/>
        <w:t>площадках, в вахтовых поселках, летних санаториях, до</w:t>
        <w:softHyphen/>
        <w:t>мах отдыха и т. д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Более прогрессивным устройством водозаборов явля</w:t>
        <w:softHyphen/>
        <w:t>ется применение передвижных насосных станций заводского изготовления, имеющих производительность 0,03... 0,7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 (табл. 3). Такие станции найдут широкое при</w:t>
        <w:softHyphen/>
        <w:t>менение в водоснабжении малых населенных пунктов, особенно в отдаленных районах, где устройство стационарных водозаборов затруднено. Их можно рассматри</w:t>
        <w:softHyphen/>
        <w:t>вать и как резервные водозаборные устройства. Станции имеют геодезическую высоту всасывания около 3...4,5 м, длину всасывающего трубопровода до 6 м. Монтируют их на шасси с пневматической ходовой частью (одноос</w:t>
        <w:softHyphen/>
        <w:t>ный или двухосный прицеп) или на салазках (прицеп санного типа); оборудуют электродвигателем или двига</w:t>
        <w:softHyphen/>
        <w:t>телем внутреннего сгорания; транспортируют на прицепе к автомобилю или к трактору (транспортная скорость до 25 км/ч). Водоприемник поднимается и опускается с по</w:t>
        <w:softHyphen/>
        <w:t>мощью специальной лебедки, находящейся в комплекте с насосной станцией. Насос запускают с помощью газо</w:t>
        <w:softHyphen/>
        <w:t>струйного эжектора или вакуум-насоса. Обслуживает та</w:t>
        <w:softHyphen/>
        <w:t xml:space="preserve">кую станцию, как правило, один человек. В комплекте станции имеется напорный трубопровод длиной до 300 м. Вода может подаваться в береговой колодец насосной станции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дъема или во всасывающий трубопровод ос</w:t>
        <w:softHyphen/>
        <w:t>новных насос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Таблица 2. Техническая характеристика нестационарных береговых водозаборов с насосными станциями Гидромехпроекта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843"/>
        <w:gridCol w:w="2693"/>
      </w:tblGrid>
      <w:tr>
        <w:trPr>
          <w:trHeight w:val="569" w:hRule="atLeast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color w:val="000000"/>
              </w:rPr>
              <w:t>Производительность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ор,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ей, кВт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Таблица 3. Техническая характеристика данных передвижных насосных станций заводского изготовл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417"/>
        <w:gridCol w:w="1843"/>
        <w:gridCol w:w="1843"/>
        <w:gridCol w:w="1417"/>
      </w:tblGrid>
      <w:tr>
        <w:trPr>
          <w:trHeight w:val="281" w:hRule="atLeast"/>
        </w:trPr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станций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НП 250/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НП 240/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НП 120/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НПЭ 240/30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изводительность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7. ..0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6. ..0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8. ..0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7...0,36*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ор, 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.. 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.. 1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... 23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... 21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, 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485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аритные размеры, 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X2,2X1,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1X3,3X3,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83X2,64X2,58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46X2,85X2,6</w:t>
            </w:r>
          </w:p>
        </w:tc>
      </w:tr>
      <w:tr>
        <w:trPr>
          <w:trHeight w:val="223" w:hRule="atLeast"/>
        </w:trPr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овая част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зк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ески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еский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зки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ос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осный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Продолжение табл. 3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418"/>
        <w:gridCol w:w="1701"/>
        <w:gridCol w:w="1417"/>
        <w:gridCol w:w="1318"/>
        <w:gridCol w:w="1274"/>
      </w:tblGrid>
      <w:tr>
        <w:trPr>
          <w:trHeight w:val="274" w:hRule="atLeast"/>
          <w:cantSplit w:val="true"/>
        </w:trPr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станций</w:t>
            </w:r>
          </w:p>
        </w:tc>
      </w:tr>
      <w:tr>
        <w:trPr>
          <w:trHeight w:val="562" w:hRule="atLeast"/>
          <w:cantSplit w:val="true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СНП 50/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СНП 50/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СНП 500/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СНП 75/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СНП 150/5</w:t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color w:val="000000"/>
              </w:rPr>
              <w:t>Производительность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0,03. ..0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0,54. ..0,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0,27. ..0,5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0,12. ..0,19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ор, 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85... 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0. ..5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00... 50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6, 2. ..3,2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, 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5,525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аритные размеры, 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9,4X2,48X2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3,28X1,27X2,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4,2X1,5X2,12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5,73X1,89X2,45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3,25X1,4X1,48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овая част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еский одноосны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зк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зки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еский одноосный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зки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* Питание осуществляется от линии электропередачи,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аварийных ситуациях такие насосные станции мо</w:t>
        <w:softHyphen/>
        <w:t>жно использовать для подачи воды отдельным потреби</w:t>
        <w:softHyphen/>
        <w:t>телям или группе потребителей непосредственно из ис</w:t>
        <w:softHyphen/>
        <w:t>точника, а также из водопроводной сети или резервуа</w:t>
        <w:softHyphen/>
        <w:t>ров. Применение их в качестве постоянно действующих водозаборов (например, в отдаленных вахтовых посел</w:t>
        <w:softHyphen/>
        <w:t>ках, на стройплощадках и т.д.), особенно в суровых кли</w:t>
        <w:softHyphen/>
        <w:t>матических условиях, может потребовать строительства отапливаемых помещений с размещением в них одной или нескольких станций, которые удобны для подачи во</w:t>
        <w:softHyphen/>
        <w:t>ды для нужд летнего полив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Разработанные Гидромехпроектом плавучие насосные станции (табл. 4) имеют производительность 0,03... 1,2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; как и береговые насосные станции, они мон</w:t>
        <w:softHyphen/>
        <w:t>тируются из унифицированных строительных конструк</w:t>
        <w:softHyphen/>
        <w:t>ций и не рассчитаны на буксировку на большие рассто</w:t>
        <w:softHyphen/>
        <w:t>яния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Таблица 4. Техническая характеристика плавучих водозаборов с насосными станциями Гидромехпроекта</w:t>
      </w:r>
    </w:p>
    <w:tbl>
      <w:tblPr>
        <w:tblW w:w="64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843"/>
        <w:gridCol w:w="2196"/>
      </w:tblGrid>
      <w:tr>
        <w:trPr>
          <w:trHeight w:val="569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изводительность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ор, м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ей, кВт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73" w:hRule="atLeas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73" w:hRule="atLeas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73" w:hRule="atLeas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олее совершенными являются плавучие насосные станции, разработанные Южгипроводхозом [37]. Важно, что такие насосные станции (табл. 5) изготовляют цен</w:t>
        <w:softHyphen/>
        <w:t>трализованно на заводах, а следовательно, на более вы</w:t>
        <w:softHyphen/>
        <w:t>соком техническом уровне, чем на площадке строитель</w:t>
        <w:softHyphen/>
        <w:t>ства. Серийный выпуск станций осуществляют предприя</w:t>
        <w:softHyphen/>
        <w:t>тия Министерства судостроительной промышленности СССР. Преимуществом их использования является уско</w:t>
        <w:softHyphen/>
        <w:t>рение освоения капиталовложений и ввода объектов в действие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аблица 5. Техническая характеристика плавучих водозаборных насосных станций 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Южгипроводхоза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  <w:gridCol w:w="1843"/>
      </w:tblGrid>
      <w:tr>
        <w:trPr>
          <w:trHeight w:val="590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про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изводительность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ор, м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..1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... 20</w:t>
            </w:r>
          </w:p>
        </w:tc>
      </w:tr>
      <w:tr>
        <w:trPr>
          <w:trHeight w:val="173" w:hRule="atLeas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Н-2Э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...2,3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... 10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Н-4Х6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6...4, 6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... 47</w:t>
            </w:r>
          </w:p>
        </w:tc>
      </w:tr>
      <w:tr>
        <w:trPr>
          <w:trHeight w:val="173" w:hRule="atLeas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Н-4Х4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..5, 7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... 28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Н-6Х3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9...9,3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 ..7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 ..14,7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. ..1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4... 24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... 2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ормативный срок изготовления станций в заводских условиях, транспортирования к месту установки и монта</w:t>
        <w:softHyphen/>
        <w:t>жа составляет в сумме 6...8 мес, в то время как продол</w:t>
        <w:softHyphen/>
        <w:t>жительность строительства стационарных станций той же производительности превышает 18 мес. Предназнача</w:t>
        <w:softHyphen/>
        <w:t>ются они для гидромелиоративных целей, но, как пока</w:t>
        <w:softHyphen/>
        <w:t>зывают анализ их характеристик и уже имеющийся опыт, с успехом могут быть использованы также в коммуналь</w:t>
        <w:softHyphen/>
        <w:t>ном и промышленном водоснабжен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лавучая насосная станция (ПНС) представляет со</w:t>
        <w:softHyphen/>
        <w:t>бой стоечное судно, корпус которого разделен на несколь</w:t>
        <w:softHyphen/>
        <w:t>ко водонепроницаемых отсеков: машинное и энергетиче</w:t>
        <w:softHyphen/>
        <w:t>ское отделения, мастерская, бытовые помещения и др. Водоприемник ПНС оборудован высокоэффективным струйным рыбозаградительным устройством. Шаровые соединения трубопроводов насосной станции с береговы</w:t>
        <w:softHyphen/>
        <w:t>ми трубопроводами обеспечивают надежную работу во</w:t>
        <w:softHyphen/>
        <w:t>дозабора при амплитуде колебания уровня воды в источ</w:t>
        <w:softHyphen/>
        <w:t>нике более 12 м. Поскольку такие станции рассчитаны на эксплуатацию не только летом, но и зимой, они могут применяться (что особенно важно) и в северной клима</w:t>
        <w:softHyphen/>
        <w:t>тической зоне, в том числе во вновь осваиваемых районах Сибири и Дальнего Востока. Разумеется, при этом дол</w:t>
        <w:softHyphen/>
        <w:t>жны предусматриваться дополнительные меры эксплуа</w:t>
        <w:softHyphen/>
        <w:t>тации: защита от шуги, околка льда, ограждение от ле</w:t>
        <w:softHyphen/>
        <w:t>дохода и др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менению ПНС на водозаборах из крупных судо</w:t>
        <w:softHyphen/>
        <w:t>ходных рек благоприятствует возможность буксировки их в готовом виде водными путями от заводов-изготови</w:t>
        <w:softHyphen/>
        <w:t>телей до мест использования. Это подтверждается опы</w:t>
        <w:softHyphen/>
        <w:t>том доставки плавучих насосных станций с судостроительных заводов Северным морским путем на Ир</w:t>
        <w:softHyphen/>
        <w:t>тыш в район Усть-Каменогорска (около 12,5 тыс. км). Буксировка длилась около месяца, включая 10 сут на прохождение арктического участка. Освоена буксировка ПНС также по Каспийскому морю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Южгипроводхозом разрабатывается унифицирован</w:t>
        <w:softHyphen/>
        <w:t>ная ПНС УТ-ЗХО,2 небольшой мощности для Сибири и Дальнего Востока с расчетом доставки ее в готовом ви</w:t>
        <w:softHyphen/>
        <w:t>де железнодорожным транспорто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1978 — 1982 гг. в конструкторском бюро по иррига</w:t>
        <w:softHyphen/>
        <w:t>ции Минводхоза СССР [9] разработан типовой ряд элек</w:t>
        <w:softHyphen/>
        <w:t>трифицированных ПНС (табл. 6), которые оснащены но</w:t>
        <w:softHyphen/>
        <w:t>вейшими типами оборудования, отвечающего современ</w:t>
        <w:softHyphen/>
        <w:t>ным требованиям, и рекомендованы для рек и других во</w:t>
        <w:softHyphen/>
        <w:t>доемов при амплитуде колебания уровней воды до 4 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Большое число водозаборов в системах коммунально</w:t>
        <w:softHyphen/>
        <w:t>го и промышленного водоснабжения города и сосредото</w:t>
        <w:softHyphen/>
        <w:t>чение их в ведении городского водопровода (как, напри</w:t>
        <w:softHyphen/>
        <w:t>мер, в Калуге, Ульяновске и др.) позволяют использо</w:t>
        <w:softHyphen/>
        <w:t xml:space="preserve">вать 1...2 ПНС как резерв для всех водозаборов. Это значит, </w:t>
      </w:r>
      <w:r>
        <w:rPr>
          <w:smallCaps/>
          <w:color w:val="000000"/>
        </w:rPr>
        <w:t xml:space="preserve">чтоб </w:t>
      </w:r>
      <w:r>
        <w:rPr>
          <w:color w:val="000000"/>
        </w:rPr>
        <w:t>зависимости отшуголедовой обстановки, ре</w:t>
        <w:softHyphen/>
        <w:t>жима уровней и наносов ПНС может быть оперативно подключена к тому или иному водозабору, действующе</w:t>
        <w:softHyphen/>
        <w:t>му в единой водохозяйственной системе город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Таблица 6. Техническая характеристика плавучих насосных станций конструкторского бюро по ирригации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1584"/>
        <w:gridCol w:w="1325"/>
        <w:gridCol w:w="1591"/>
        <w:gridCol w:w="1325"/>
        <w:gridCol w:w="1519"/>
      </w:tblGrid>
      <w:tr>
        <w:trPr>
          <w:trHeight w:val="590" w:hRule="atLeast"/>
        </w:trPr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станц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СПЭ-4/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СП-05/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-Ы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НПлЭ-500/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НПЭ-2/5</w:t>
            </w:r>
          </w:p>
        </w:tc>
      </w:tr>
      <w:tr>
        <w:trPr>
          <w:trHeight w:val="713" w:hRule="atLeast"/>
        </w:trPr>
        <w:tc>
          <w:tcPr>
            <w:tcW w:w="21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изводительность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 ..4, 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. ..0,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62. ..1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. ..0,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 34.. .2, 47</w:t>
            </w:r>
          </w:p>
        </w:tc>
      </w:tr>
      <w:tr>
        <w:trPr>
          <w:trHeight w:val="518" w:hRule="atLeast"/>
        </w:trPr>
        <w:tc>
          <w:tcPr>
            <w:tcW w:w="21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ор, м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 ..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 ..5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 5. .-1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 ..5</w:t>
            </w:r>
          </w:p>
        </w:tc>
        <w:tc>
          <w:tcPr>
            <w:tcW w:w="15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 ..6</w:t>
            </w:r>
          </w:p>
        </w:tc>
      </w:tr>
      <w:tr>
        <w:trPr>
          <w:trHeight w:val="511" w:hRule="atLeast"/>
        </w:trPr>
        <w:tc>
          <w:tcPr>
            <w:tcW w:w="21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агрегатов, шт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21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ющий персо</w:t>
              <w:softHyphen/>
              <w:t>нал в смену, чел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21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аритные размеры корпуса, м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6X6,5X1,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4X3,1X1,2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4X6,5X1,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4X3,1X1,2</w:t>
            </w:r>
          </w:p>
        </w:tc>
        <w:tc>
          <w:tcPr>
            <w:tcW w:w="15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8x5,5x1,5</w:t>
            </w:r>
          </w:p>
        </w:tc>
      </w:tr>
      <w:tr>
        <w:trPr>
          <w:trHeight w:val="670" w:hRule="atLeast"/>
        </w:trPr>
        <w:tc>
          <w:tcPr>
            <w:tcW w:w="21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двигатель мощ</w:t>
              <w:softHyphen/>
              <w:t>ностью, кВт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... 95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713" w:hRule="atLeast"/>
        </w:trPr>
        <w:tc>
          <w:tcPr>
            <w:tcW w:w="2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асоса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Г5-7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Г-5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2600-1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Г-50</w:t>
            </w:r>
          </w:p>
        </w:tc>
        <w:tc>
          <w:tcPr>
            <w:tcW w:w="15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Г5-7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мечания: 1. В таблице приведены плавучие несамоходные станции. 2. Во всех случаях — класс судна Л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5. Усовершенствование водозабор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последние два десятилетия водозаборы, как ни од</w:t>
        <w:softHyphen/>
        <w:t>но другое звено системы коммунального водоснабжения, подверглись существенному усовершенствованию. За это время появились водоприемные оголовки с вихревыми камерами, фильтрующие водоприемники с засыпными и пакетно-реечными кассетами, комбинированные водопри</w:t>
        <w:softHyphen/>
        <w:t>емники, водоприемные самопромывающиеся ковши, усо</w:t>
        <w:softHyphen/>
        <w:t xml:space="preserve">вершенствована система обратной промывки самотечных линий и водоприемных окон и т.д., что стало возможным благодаря широкому изучению опыта эксплуатации </w:t>
      </w:r>
      <w:r>
        <w:rPr>
          <w:i/>
          <w:color w:val="000000"/>
        </w:rPr>
        <w:t xml:space="preserve">и </w:t>
      </w:r>
      <w:r>
        <w:rPr>
          <w:color w:val="000000"/>
        </w:rPr>
        <w:t>дальнейшим научным исследованиям водозаборов (в первую очередь ВНИИ ВОДГЕО и ВНИИГ им. Б. Е. Веденеева) в лабораторных и натурных условия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Кроме повышения надежности водоснабжения усо</w:t>
        <w:softHyphen/>
        <w:t>вершенствование водозаборов в большинстве случаев да</w:t>
        <w:softHyphen/>
        <w:t>ло большой экономический эффект. Так, применение ого</w:t>
        <w:softHyphen/>
        <w:t>ловков с вихревыми камерами позволило в 1,3...1,5 раза уменьшить удельный (на 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лощади водоприемных от</w:t>
        <w:softHyphen/>
        <w:t>верстий) объем их строительства и соответственно капи таловлож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ажным технологическим усовершенствованием явля</w:t>
        <w:softHyphen/>
        <w:t>ется замена обычной (от насосов или резервуаров) об-ратной промывки самотечных линий и оголовков импуль</w:t>
        <w:softHyphen/>
        <w:t>сной промывкой, предложенной и исследованной А. С. Образовским и В. В. Остриковым. При несложных конструктивных дополнениях (установка в приемных ка</w:t>
        <w:softHyphen/>
        <w:t>мерах берегового колодца гидроколонн высотой 6...8 м на концах самотечных линий и вакуум-насоса) достига</w:t>
        <w:softHyphen/>
        <w:t>ется высокий эксплуатационный эффект — восстановле</w:t>
        <w:softHyphen/>
        <w:t>ние пропускной способности водоприемных отверстий и трубопроводов без большого расхода воды и электро</w:t>
        <w:softHyphen/>
        <w:t>энерг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 начале 60-х годов Союзводоканалпроектом были разработаны типовые проекты водозаборов на реках и водохранилищах с насосными станциями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дъема про</w:t>
        <w:softHyphen/>
        <w:t>изводительностью до 6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, получившие массовое рас</w:t>
        <w:softHyphen/>
        <w:t>пространение как в промышленном, так и в коммуналь</w:t>
        <w:softHyphen/>
        <w:t>ном водоснабжении. Использование же артезианских по</w:t>
        <w:softHyphen/>
        <w:t>гружных насосов позволило создать в диапазоне произ</w:t>
        <w:softHyphen/>
        <w:t>водительности 0,02...!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с более компактные насосные станции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дъема (рис. 18), в результате чего сущест</w:t>
        <w:softHyphen/>
        <w:t>венно снизилась стоимость строительства водозаборов. В то же время благодаря научным исследованиям и обо</w:t>
        <w:softHyphen/>
        <w:t>бщению производственного опыта были усовершенство</w:t>
        <w:softHyphen/>
        <w:t>ваны ранее известные и созданы новые типы затоплен</w:t>
        <w:softHyphen/>
        <w:t>ных водоприемных оголовков, ковшовых и комбинирован</w:t>
        <w:softHyphen/>
        <w:t xml:space="preserve">ных водозаборов, насосных станций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подъема. Насосная станция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дъема трубчатого типа, разработанная впервые для системы временного водоснабжения Сургута, представляет собой колодец в виде стальной трубы диа</w:t>
        <w:softHyphen/>
        <w:t>метром 1800 мм, заглубляемой с помощью вибропогру</w:t>
        <w:softHyphen/>
        <w:t>жателей. Вода из реки поступает в колодец по сифонно</w:t>
        <w:softHyphen/>
        <w:t>му трубопроводу, проходит через цилиндрическую сетку и откачивается артезианским погружным насосом. Сетку периодически поднимают на поверхность и промывают. Преимуществом такой станции является ее компактность и возможность высокой индустриализации строительст</w:t>
        <w:softHyphen/>
        <w:t>ва. Однако ее применяют только на источниках с малым содержанием наносов и плавающих вещест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ассовое гидротехническое строительство в нашей стране, изменившее условия забора воды из многих рек, вызвало необходимость разработки специальных водоза</w:t>
        <w:softHyphen/>
        <w:t>борных сооружений и устройств для обеспечения устой</w:t>
        <w:softHyphen/>
        <w:t>чивой их работы при интенсивной переработке берегов и миграции наносов, образовании шуги, развитии планк</w:t>
        <w:softHyphen/>
        <w:t>тона и т.д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8860" cy="2508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Рис. </w:t>
      </w:r>
      <w:r>
        <w:rPr>
          <w:color w:val="000000"/>
        </w:rPr>
        <w:t xml:space="preserve">18. </w:t>
      </w:r>
      <w:r>
        <w:rPr>
          <w:b/>
          <w:color w:val="000000"/>
        </w:rPr>
        <w:t>Водозабор с погружными насосами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1 — водоприемный оголовок; </w:t>
      </w:r>
      <w:r>
        <w:rPr>
          <w:b/>
          <w:i/>
          <w:color w:val="000000"/>
        </w:rPr>
        <w:t xml:space="preserve">2 — </w:t>
      </w:r>
      <w:r>
        <w:rPr>
          <w:b/>
          <w:color w:val="000000"/>
        </w:rPr>
        <w:t xml:space="preserve">гравийно-щебеночный фильтр; </w:t>
      </w:r>
      <w:r>
        <w:rPr>
          <w:b/>
          <w:i/>
          <w:color w:val="000000"/>
        </w:rPr>
        <w:t xml:space="preserve">3 — </w:t>
      </w:r>
      <w:r>
        <w:rPr>
          <w:b/>
          <w:color w:val="000000"/>
        </w:rPr>
        <w:t xml:space="preserve">линия естественной поверхности земли; </w:t>
      </w:r>
      <w:r>
        <w:rPr>
          <w:b/>
          <w:i/>
          <w:color w:val="000000"/>
        </w:rPr>
        <w:t xml:space="preserve">4 — </w:t>
      </w:r>
      <w:r>
        <w:rPr>
          <w:b/>
          <w:color w:val="000000"/>
        </w:rPr>
        <w:t>кре</w:t>
        <w:softHyphen/>
        <w:t xml:space="preserve">пление откоса (каменная наброска); 5 — насосная станция; </w:t>
      </w:r>
      <w:r>
        <w:rPr>
          <w:b/>
          <w:i/>
          <w:color w:val="000000"/>
        </w:rPr>
        <w:t xml:space="preserve">6 — </w:t>
      </w:r>
      <w:r>
        <w:rPr>
          <w:b/>
          <w:color w:val="000000"/>
        </w:rPr>
        <w:t xml:space="preserve">напорный трубопровод; 7 — подготовка из щебня; </w:t>
      </w:r>
      <w:r>
        <w:rPr>
          <w:b/>
          <w:i/>
          <w:color w:val="000000"/>
        </w:rPr>
        <w:t xml:space="preserve">8 </w:t>
      </w:r>
      <w:r>
        <w:rPr>
          <w:b/>
          <w:color w:val="000000"/>
        </w:rPr>
        <w:t>— погружной электронасос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857375" cy="2609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Рис. </w:t>
      </w:r>
      <w:r>
        <w:rPr>
          <w:color w:val="000000"/>
        </w:rPr>
        <w:t xml:space="preserve">19. </w:t>
      </w:r>
      <w:r>
        <w:rPr>
          <w:b/>
          <w:color w:val="000000"/>
        </w:rPr>
        <w:t>Водохранилищный водоза</w:t>
        <w:softHyphen/>
        <w:t>бор башенного тип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Рис. </w:t>
      </w:r>
      <w:r>
        <w:rPr>
          <w:color w:val="000000"/>
        </w:rPr>
        <w:t xml:space="preserve">20. </w:t>
      </w:r>
      <w:r>
        <w:rPr>
          <w:b/>
          <w:color w:val="000000"/>
        </w:rPr>
        <w:t>Водохранилищный берего</w:t>
        <w:softHyphen/>
        <w:t>вой водозабор при большой ампли</w:t>
        <w:softHyphen/>
        <w:t>туде колебания уровня воды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color w:val="000000"/>
        </w:rPr>
        <w:t xml:space="preserve">1 — 5 </w:t>
      </w:r>
      <w:r>
        <w:rPr>
          <w:b/>
          <w:color w:val="000000"/>
        </w:rPr>
        <w:t>— уровни воды соответственно максимальный, нормальный под</w:t>
        <w:softHyphen/>
        <w:t>порный, ежегодной сработки, мини</w:t>
        <w:softHyphen/>
        <w:t>мальный, катастрофический мини</w:t>
        <w:softHyphen/>
        <w:t xml:space="preserve">мальный; </w:t>
      </w:r>
      <w:r>
        <w:rPr>
          <w:b/>
          <w:i/>
          <w:color w:val="000000"/>
        </w:rPr>
        <w:t>6</w:t>
      </w:r>
      <w:r>
        <w:rPr>
          <w:b/>
          <w:color w:val="000000"/>
        </w:rPr>
        <w:t xml:space="preserve"> — сифонный водопри</w:t>
        <w:softHyphen/>
        <w:t xml:space="preserve">емник; 7, </w:t>
      </w:r>
      <w:r>
        <w:rPr>
          <w:b/>
          <w:i/>
          <w:color w:val="000000"/>
        </w:rPr>
        <w:t xml:space="preserve">8 </w:t>
      </w:r>
      <w:r>
        <w:rPr>
          <w:b/>
          <w:color w:val="000000"/>
        </w:rPr>
        <w:t>— водоприемники соот</w:t>
        <w:softHyphen/>
        <w:t>ветственно второго и третьего яру</w:t>
        <w:softHyphen/>
        <w:t xml:space="preserve">сов; </w:t>
      </w:r>
      <w:r>
        <w:rPr>
          <w:b/>
          <w:i/>
          <w:color w:val="000000"/>
        </w:rPr>
        <w:t xml:space="preserve">9 </w:t>
      </w:r>
      <w:r>
        <w:rPr>
          <w:b/>
          <w:color w:val="000000"/>
        </w:rPr>
        <w:t xml:space="preserve">— водоприемный колодец; </w:t>
      </w:r>
      <w:r>
        <w:rPr>
          <w:b/>
          <w:i/>
          <w:color w:val="000000"/>
        </w:rPr>
        <w:t xml:space="preserve">10 </w:t>
      </w:r>
      <w:r>
        <w:rPr>
          <w:b/>
          <w:color w:val="000000"/>
        </w:rPr>
        <w:t>— насосная станц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679190" cy="190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последнее время появились отдельно стоящие водо</w:t>
        <w:softHyphen/>
        <w:t>заборы башенного типа с многоярусным расположением водоприемных окон (рис. 19), например из р. Б. Тесьмы для Златоуста; встроенные в тело плотины, например из Ангары для Иркутска, Енисея для Дивногорска, а так</w:t>
        <w:softHyphen/>
        <w:t>же береговые водохранилищные водозаборы с водопри</w:t>
        <w:softHyphen/>
        <w:t>емниками на разных уровнях (рис. 20) и др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55060" cy="18884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Рис. </w:t>
      </w:r>
      <w:r>
        <w:rPr>
          <w:color w:val="000000"/>
        </w:rPr>
        <w:t xml:space="preserve">21. </w:t>
      </w:r>
      <w:r>
        <w:rPr>
          <w:b/>
          <w:color w:val="000000"/>
        </w:rPr>
        <w:t>Водозабор на Енисее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1 —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>— уровни воды соответственно: максимальный зарегулированный, мини</w:t>
        <w:softHyphen/>
        <w:t xml:space="preserve">мальный, мертвого объема, бытовой (до зарегулирования); 5 — фильтрующий оголовок; </w:t>
      </w:r>
      <w:r>
        <w:rPr>
          <w:b/>
          <w:i/>
          <w:color w:val="000000"/>
        </w:rPr>
        <w:t xml:space="preserve">6 </w:t>
      </w:r>
      <w:r>
        <w:rPr>
          <w:b/>
          <w:color w:val="000000"/>
        </w:rPr>
        <w:t xml:space="preserve">— сработка берега; 7 — водоподводящая штольня; </w:t>
      </w:r>
      <w:r>
        <w:rPr>
          <w:b/>
          <w:color w:val="000000"/>
          <w:lang w:val="en-US"/>
        </w:rPr>
        <w:t xml:space="preserve">8 </w:t>
      </w:r>
      <w:r>
        <w:rPr>
          <w:b/>
          <w:color w:val="000000"/>
        </w:rPr>
        <w:t>— водоприем</w:t>
        <w:softHyphen/>
        <w:t xml:space="preserve">ная камера; </w:t>
      </w:r>
      <w:r>
        <w:rPr>
          <w:b/>
          <w:i/>
          <w:color w:val="000000"/>
        </w:rPr>
        <w:t xml:space="preserve">9 </w:t>
      </w:r>
      <w:r>
        <w:rPr>
          <w:b/>
          <w:color w:val="000000"/>
        </w:rPr>
        <w:t xml:space="preserve">— скважины с погружными насосами; </w:t>
      </w:r>
      <w:r>
        <w:rPr>
          <w:b/>
          <w:i/>
          <w:color w:val="000000"/>
        </w:rPr>
        <w:t xml:space="preserve">10 </w:t>
      </w:r>
      <w:r>
        <w:rPr>
          <w:b/>
          <w:color w:val="000000"/>
        </w:rPr>
        <w:t>— насосная станц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мплексное решение задач гидротехнического строи</w:t>
        <w:softHyphen/>
        <w:t>тельства и водоснабжения, взаимоувязка сроков возведе</w:t>
        <w:softHyphen/>
        <w:t>ния объектов позволили в ряде случаев построить водо</w:t>
        <w:softHyphen/>
        <w:t>хранилищные водозаборы на незатопленных отметках (до заполнения водохранилищ), что существенно умень</w:t>
        <w:softHyphen/>
        <w:t>шило продолжительность строительства и снизило капи</w:t>
        <w:softHyphen/>
        <w:t>таловложения. Так, водозабор на Енисее (рис. 21) был построен незадолго до заполнения водохранилища Крас</w:t>
        <w:softHyphen/>
        <w:t>ноярской ГЭС на отметках, значительно превышающих бытовые отметки уровня воды в реке, что позволило при</w:t>
        <w:softHyphen/>
        <w:t>менить новые конструктивные решения и способы стро</w:t>
        <w:softHyphen/>
        <w:t>ительства водозабора. Вместо самотечных трубопрово</w:t>
        <w:softHyphen/>
        <w:t>дов был сделан туннель высотой 2,5 м и длиной 86 м, вы</w:t>
        <w:softHyphen/>
        <w:t>полненный штольной проходкой на глубине до 30 м с внутренним креплением стенок. Заканчивается туннель водосборной камерой, в перекрытие которой входят об</w:t>
        <w:softHyphen/>
        <w:t>садные трубы скважин с установленными в них погруж</w:t>
        <w:softHyphen/>
        <w:t>ными насосами; над скважинами сделан наземный па</w:t>
        <w:softHyphen/>
        <w:t>вильон с установкой там энергетического оборудования; на входе в туннель построен железобетонный оголовок с фильтрующей обсыпкой. Благодаря отсутствию подтопления строительной площадки достигнуто высокое качест</w:t>
        <w:softHyphen/>
        <w:t>во всех строительных работ. В короткий срок был по</w:t>
        <w:softHyphen/>
        <w:t>строен аналогичный водозабор на Артемовне, только вместо проходки штольни здесь уложили трубу диамет</w:t>
        <w:softHyphen/>
        <w:t>ром 2000 мм и непосредственно в нее установили погруж</w:t>
        <w:softHyphen/>
        <w:t>ные насос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Интересен водозабор из водохранилища Чиркейской ГЭС на р. Сулак, служащий для водоснабжения Буйнакска. Водозабор бе</w:t>
        <w:softHyphen/>
        <w:t>регового типа представляет собой пробитый в скальных породах туннель протяженностью 60 м и площадью сечения около 17 м</w:t>
      </w:r>
      <w:r>
        <w:rPr>
          <w:color w:val="000000"/>
          <w:vertAlign w:val="superscript"/>
        </w:rPr>
        <w:t>2</w:t>
      </w:r>
      <w:r>
        <w:rPr>
          <w:color w:val="000000"/>
        </w:rPr>
        <w:t>, в который с поверхности пробурено 15 скважин глубиной 60 м. Вход в туннель перекрыт, как на обычном водоприемнике, решеткой и сет</w:t>
        <w:softHyphen/>
        <w:t>кой. Скважины объединены в три куста, каждый из которых вклю</w:t>
        <w:softHyphen/>
        <w:t>чает четыре водоподъемные скважины диаметром по 600 мм с арте</w:t>
        <w:softHyphen/>
        <w:t>зианскими насосами типа АТН и одну скважину для обслуживания диаметром 1200 мм (для спуска водолаза). При заполнении водо</w:t>
        <w:softHyphen/>
        <w:t>хранилища до НПГ водоприемник находится на глубине 55 м, при максимальной сработке уровня — 15 м. На такой глубине водопри</w:t>
        <w:softHyphen/>
        <w:t>емник не подвержен воздействию волновых процесс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ким образом удалось исключить необходимость строительства берегового колодца большой глубины. Эксплуатация водозабора на протяжении нескольких лет подтверждает его высокую техническую и санитарную надежность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ложительный опыт устройства и эксплуатации во</w:t>
        <w:softHyphen/>
        <w:t>дозабора из водохранилища Чиркейской ГЭС учтен при проектировании и строительстве Миатлинской ГЭС, сле</w:t>
        <w:softHyphen/>
        <w:t>дующей в каскаде гидроузлов на Сулаке. Здесь принят единый водоприемник для ГЭС и водоснабжения насе</w:t>
        <w:softHyphen/>
        <w:t>ленных пунктов, от которого вода проходит по выруб</w:t>
        <w:softHyphen/>
        <w:t>ленному в скале напорному туннелю диаметром 6 м и протяженностью 2,5 км до уравнительного резервуара. Из резервуара отходят самотечные водоводы группового водопровода для городов Кизилюрт, Махачкала, Кас</w:t>
        <w:softHyphen/>
        <w:t>пийск, Избербаш, Хасавьюрт и многих сельских населен</w:t>
        <w:softHyphen/>
        <w:t>ных пунктов, являющегося по существу объединенным водопроводом Дагестан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мимо удобства строительства таких водозаборов они имеют еще и существенные технологические преиму</w:t>
        <w:softHyphen/>
        <w:t>щества. Благодаря расположению водоприемных окон на больших глубинах обеспечивается возможность полу</w:t>
        <w:softHyphen/>
        <w:t>чения воды высокого качества. Так, на водозаборе из Чиркейского водохранилища вода соответствует ГОСТ 2874 — 82 без какой-либо очистки, и перед подачей потре</w:t>
        <w:softHyphen/>
        <w:t>бителям ее только хлорируют. Поэтому отпала необхо</w:t>
        <w:softHyphen/>
        <w:t>димость строительства водоочистной станции, предусмот</w:t>
        <w:softHyphen/>
        <w:t>ренной проект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 проекту Гипрокоммунводоканала на Кубанском водохранилище построен водозабор для группы городов Кавказских Минеральных Вод. Большая амплитуда ко</w:t>
        <w:softHyphen/>
        <w:t>лебания уровня воды в водохранилище (15 м), интенсив</w:t>
        <w:softHyphen/>
        <w:t>ное волнообразование и пологие берега обусловили большую (более 500 м) удаленность водоприемного ко</w:t>
        <w:softHyphen/>
        <w:t xml:space="preserve">лодца с насосной станцией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дъема от уреза воды при ГНВ и большую глубину заложения подводящих трубо</w:t>
        <w:softHyphen/>
        <w:t>проводов. В связи с этим соединение оголовков с берего</w:t>
        <w:softHyphen/>
        <w:t>вым колодцем отличается от общепринятых решений: на участке около 100 м от оголовков уложены самотечные стальные трубопроводы диаметром 1400 мм, а далее на участке 526 м — щитовой проходкой построены два тун</w:t>
        <w:softHyphen/>
        <w:t>неля. Самотечные трубопроводы уложены открытым спо</w:t>
        <w:softHyphen/>
        <w:t>собом в подводные траншеи глубиной до 6 м. Туннели проходят на расстоянии 14 м один от другого на глуби</w:t>
        <w:softHyphen/>
        <w:t>не 8,5...18 м, имеют внутренний диаметр 1700 мм и уклон 0,008, закреплены они железобетонными блоками-обо</w:t>
        <w:softHyphen/>
        <w:t>лочками с устройством внутренней монолитной бетонной рубашки толщиной 210 мм. Оголовки раструбного типа подняты на высоту 4 м над дном водохранилища и опи</w:t>
        <w:softHyphen/>
        <w:t>раются на рамные металлические опоры. Помимо соро-удерживающих решеток они оснащены рыбозащитными сетк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всеместное использование малых рек, как прави</w:t>
        <w:softHyphen/>
        <w:t>ло, с зарегулированием стока и увеличение отбора воды из них расширило строительство приплотинных водоза</w:t>
        <w:softHyphen/>
        <w:t>боров, потребовало принципиально новых решений как в устройстве самих водозаборов, так и в регулировании стока. Н. В. Ересновым для одного из промышленных объектов с большим водопотреблением разработана си</w:t>
        <w:softHyphen/>
        <w:t>стема водоснабжения с четырьмя приплотинными водо</w:t>
        <w:softHyphen/>
        <w:t>заборами, расположенными последовательно на одной реке. Регулирование стока для всех четырех водозаборов осуществляется одной водохранилищной плотиной, в то время как при ниже расположенных по течению реки водозаборах сделаны облегченные водоподъемные плоти</w:t>
        <w:softHyphen/>
        <w:t>ны. Русло реки использовано в качестве водоподводяще-го канала, что позволило исключить строительство водо</w:t>
        <w:softHyphen/>
        <w:t>водов. Подобная система водоснабжения построена, в частности, на р. Белой. Экономичность такого решения очевидн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совершенствованы водозаборы с фильтрующими во</w:t>
        <w:softHyphen/>
        <w:t>доприемниками, издавна применяемыми на реках Сибири. Наряду с традиционными оголовками с каменной об</w:t>
        <w:softHyphen/>
        <w:t>сыпкой сейчас стали широко применять подрусловые га</w:t>
        <w:softHyphen/>
        <w:t>лереи, фильтрующие дрены в скальном грунте, донные водоприемники с фильтрующими кассетами и т.д. А. С. Образовским и Ю. И. Вдовиным исследованы воп</w:t>
        <w:softHyphen/>
        <w:t>росы кольматации таких водоприемников и предложены методы восстановления водопроницаемости фильтров. Особенно много таких водозаборов построено в систе</w:t>
        <w:softHyphen/>
        <w:t>мах железнодорожного и промышленного водоснабжения (например, на р. Шире в Хакасской автономной области) на водопроводах малой производительности. Обеспечивая малые входные скорости потока, они оказались более устойчивыми для работы в сложных условиях (малые глубины в источнике, шугоход, лесосплав и т.д.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Часто фильтрующие водоприемники устраивают с по</w:t>
        <w:softHyphen/>
        <w:t>толочным приемом воды и заглубляют в дно реки. По</w:t>
        <w:softHyphen/>
        <w:t>верх водоприемной решетки до уровня дна укладывают слой фильтрующего материала (отсортированный гра</w:t>
        <w:softHyphen/>
        <w:t>вий, галечник насыпной или уложенный в кассеты). Иногда такие водозаборы устраивают с расчетом не только фильтрующего, но и открытого приема воды с взаимным резервированием водоприемников. Так, водо</w:t>
        <w:softHyphen/>
        <w:t>забор на р. Белокуриха на Алтае, имея открытый водо-прием через донные решетки, в период паводков пере</w:t>
        <w:softHyphen/>
        <w:t>ключается на фильтрующий прием воды через гравийную обсыпку и боковые окна того же оголовка, причем пото</w:t>
        <w:softHyphen/>
        <w:t>лочные водоприемные окна в период паводка могут за</w:t>
        <w:softHyphen/>
        <w:t>крываться специальными крышками. Такая конструкция оголовка позволяет устанавливать технологию отбора во</w:t>
        <w:softHyphen/>
        <w:t>ды с учетом не только бесперебойности водоснабжения, но и предварительной очистки воды. Аналогичный водо</w:t>
        <w:softHyphen/>
        <w:t>забор запроектирован на р. Томь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590290" cy="2724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22. Новый водозабор ковшового типа на Об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доприемные ковши, построенные в рассматривае</w:t>
        <w:softHyphen/>
        <w:t>мый период в системах коммунального водоснабжения в Омске, Новосибирске, Армавире, Кемерове, Барнауле, Междуреченске и др., выполнены с самопромывающимся входом на основе исследований ВНИИ ВОДГЕО (А. С. Образовский). Благодаря этому достигнута надеж</w:t>
        <w:softHyphen/>
        <w:t>ная защита водоприемников от воздействия наносов и шуги и, следовательно, получена основа для более ши</w:t>
        <w:softHyphen/>
        <w:t>рокого применения ковшей в коммунальном водоснабже</w:t>
        <w:softHyphen/>
        <w:t>нии. Ковшовые водозаборы запроектированы в последние годы для Тулы, Калинина, Саранска, Уфы и др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овершенствование ковшей наиболее четко прослеживается на водозаборах из рек Томь и Обь, где по истече</w:t>
        <w:softHyphen/>
        <w:t>нии 50-летнего периода появилось их третье поколение. Современные самопромывающиеся ковши (рис. 22) ря</w:t>
        <w:softHyphen/>
        <w:t>дом с ковшами 30-х годов большой протяженности с не</w:t>
        <w:softHyphen/>
        <w:t>затопляемыми ограждающими дамбами на всей их дли</w:t>
        <w:softHyphen/>
        <w:t>не, в отдельных случаях с двусторонним входом воды от</w:t>
        <w:softHyphen/>
        <w:t>личаются гидравлическим совершенством, меньшими объемами и, следовательно, экономичностью строитель</w:t>
        <w:softHyphen/>
        <w:t>ства. В ряде случаев новые ковши примыкают к старым, увязываясь с ними конструктивно и технологически, т.е. появились спаренные ковши, когда верховая дамба ра</w:t>
        <w:softHyphen/>
        <w:t>нее построенного ковша становится низовой дамбой но</w:t>
        <w:softHyphen/>
        <w:t>вого, а струенаправляющие сооружения могут иметь об</w:t>
        <w:softHyphen/>
        <w:t>щее назначе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рупных осложнений в работе ковшовых водозабо</w:t>
        <w:softHyphen/>
        <w:t>ров новых конструкций не наблюдается. Более того, в ряде случаев отпала необходимость ежегодной чистки ковшей от наносов. Так, ковши на водопроводах Между-реченска и Осинников надежно проработали без профи</w:t>
        <w:softHyphen/>
        <w:t>лактической чистки около 7 лет, а ковш новосибирского водопровода — 5 лет. К концу летней межени на Между-реченском ковше наблюдается отложение наносов в рус</w:t>
        <w:softHyphen/>
        <w:t>ле (перед входом в ковш) в виде песчаной косы за шпо</w:t>
        <w:softHyphen/>
        <w:t>рой верховой дамбы. Иногда эту косу удаляют с по</w:t>
        <w:softHyphen/>
        <w:t>мощью экскаватора-драглайна, но большей частью она размывается паводковыми потоками. Однако технологи</w:t>
        <w:softHyphen/>
        <w:t>ческое совершенство вновь построенных ковшей не ис</w:t>
        <w:softHyphen/>
        <w:t>ключает полностью необходимости их периодической чистки. Наблюдения показывают, что если ковши не чи</w:t>
        <w:softHyphen/>
        <w:t>стить 5...7 лет, они начинают интенсивно зарастать вы</w:t>
        <w:softHyphen/>
        <w:t>сокорослыми травами и кустарником. Очевидно, эксплуа</w:t>
        <w:softHyphen/>
        <w:t>тация ковшей в этих условиях требует дальнейшего со</w:t>
        <w:softHyphen/>
        <w:t>вершенствования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6. Реконструкция и увеличение производительности водозабор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дна из задач одиннадцатой пятилетки — модерниза</w:t>
        <w:softHyphen/>
        <w:t>ция и техническое перевооружение действующих пред</w:t>
        <w:softHyphen/>
        <w:t>приятий. Применительно к водозаборным сооружениям это означает реализацию таких инженерных решений, ко</w:t>
        <w:softHyphen/>
        <w:t>торые повышают надежность работы водозаборов и, сле</w:t>
        <w:softHyphen/>
        <w:t>довательно, дают возможность бесперебойного отбора не только расчетного, но и дополнительного расхода воды. Водозаборные сооружения рассчитывают, как уже отме</w:t>
        <w:softHyphen/>
        <w:t>чалось, на самые неблагоприятные условия работы. Сле</w:t>
        <w:softHyphen/>
        <w:t>довательно, если осуществить меры по улучшению усло</w:t>
        <w:softHyphen/>
        <w:t>вий работы и снижению степени отрицательного воздей</w:t>
        <w:softHyphen/>
        <w:t>ствия природных и других факторов, то водозабор может работать с большой надежностью и даже с увеличенной производительностью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з практики эксплуатации систем коммунального во</w:t>
        <w:softHyphen/>
        <w:t>доснабжения известны многочисленные факты модерни</w:t>
        <w:softHyphen/>
        <w:t>зации водозаборных сооружений с увеличением их про</w:t>
        <w:softHyphen/>
        <w:t>изводительности в 2...3 раза по отношению к расчетной без больших дополнительных капиталовложений (водо-. заборы в Пензе, Новосибирске, Новокузнецке, Искитиме). В связи с этим проектированию и строительству но</w:t>
        <w:softHyphen/>
        <w:t>вого водозабора должно предшествовать изучение состо</w:t>
        <w:softHyphen/>
        <w:t>яния существующих водозаборов, условий их эксплуата</w:t>
        <w:softHyphen/>
        <w:t>ции и возможностей реконструкции. Большого внимания заслуживает производственный опыт повышения надеж</w:t>
        <w:softHyphen/>
        <w:t>ности работы водозаборов. На рис. 23 даны схемы прак</w:t>
        <w:softHyphen/>
        <w:t>тикуемой реконструкции речных водозаборов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4667250" cy="304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23. Схемы реконструкции реч</w:t>
        <w:softHyphen/>
        <w:t>ных водозаборов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1 — водоприемные оголовки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 xml:space="preserve">— самотечные или сифонные линии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 xml:space="preserve">— береговой колодец, смещенный с насосной станцией </w:t>
      </w:r>
      <w:r>
        <w:rPr>
          <w:b/>
          <w:color w:val="000000"/>
          <w:lang w:val="en-US"/>
        </w:rPr>
        <w:t xml:space="preserve">I </w:t>
      </w:r>
      <w:r>
        <w:rPr>
          <w:b/>
          <w:color w:val="000000"/>
        </w:rPr>
        <w:t xml:space="preserve">подъема; </w:t>
      </w:r>
      <w:r>
        <w:rPr>
          <w:b/>
          <w:i/>
          <w:color w:val="000000"/>
        </w:rPr>
        <w:t>4</w:t>
      </w:r>
      <w:r>
        <w:rPr>
          <w:b/>
          <w:color w:val="000000"/>
        </w:rPr>
        <w:t xml:space="preserve"> — раструбные оголовки; </w:t>
      </w:r>
      <w:r>
        <w:rPr>
          <w:b/>
          <w:i/>
          <w:color w:val="000000"/>
        </w:rPr>
        <w:t xml:space="preserve">5 </w:t>
      </w:r>
      <w:r>
        <w:rPr>
          <w:b/>
          <w:color w:val="000000"/>
        </w:rPr>
        <w:t>— водопри</w:t>
        <w:softHyphen/>
        <w:t xml:space="preserve">емный ковш; </w:t>
      </w:r>
      <w:r>
        <w:rPr>
          <w:b/>
          <w:i/>
          <w:color w:val="000000"/>
        </w:rPr>
        <w:t xml:space="preserve">6 </w:t>
      </w:r>
      <w:r>
        <w:rPr>
          <w:b/>
          <w:color w:val="000000"/>
        </w:rPr>
        <w:t>— береговой водо</w:t>
        <w:softHyphen/>
        <w:t>приемник; 7 — соединительный трубопровод для переключения водоводов; _______ —первоначальные сооружения; ----------  — сооружения последующего раз</w:t>
        <w:softHyphen/>
        <w:t>вит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общих благоприятных условиях работы водоза</w:t>
        <w:softHyphen/>
        <w:t>бора производительность его может быть увеличена пу</w:t>
        <w:softHyphen/>
        <w:t>тем замены насосно-энергетического оборудования (ра</w:t>
        <w:softHyphen/>
        <w:t>зумеется, при наличии соответствующей пропускной спо</w:t>
        <w:softHyphen/>
        <w:t>собности всех коммуникаций), а также профилактичес</w:t>
        <w:softHyphen/>
        <w:t>ких мероприятий на водоприемниках (расчистка русла, углубление перекатов, шугозащита и т. д.). Однако здесь возрастают входные скорости потока в водоприемных окнах, что может привести к непредвиденным осложне</w:t>
        <w:softHyphen/>
        <w:t>ниям на водозаборе. Вследствие этого возникает необхо</w:t>
        <w:softHyphen/>
        <w:t>димость расширения или устройства дополнительных во</w:t>
        <w:softHyphen/>
        <w:t>доприемных окон, что требует больших трудозатрат. При выполнении работ в береговом кольце на одном из водо</w:t>
        <w:softHyphen/>
        <w:t>заборов Новосибирска по предложению академика М. А. Лаврентьева был применен взрывной метод с по</w:t>
        <w:softHyphen/>
        <w:t>мощью кумулятивных зарядов, благодаря чему в десят</w:t>
        <w:softHyphen/>
        <w:t>ки раз были сокращены сроки производства работ по ре</w:t>
        <w:softHyphen/>
        <w:t>конструкции и их трудоемкость. Таким же способом были успешно выполнены дноуглубительные работы в скаль-ном грун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Чаще всего наряду с заменой оборудования требует</w:t>
        <w:softHyphen/>
        <w:t>ся строительство дополнительных водоприемников, самотечных или сифонных линий и напорных водоводов, которое может осуществляться в зависимости от мест</w:t>
        <w:softHyphen/>
        <w:t xml:space="preserve">ных условий по схемам 23, </w:t>
      </w:r>
      <w:r>
        <w:rPr>
          <w:i/>
          <w:color w:val="000000"/>
        </w:rPr>
        <w:t xml:space="preserve">а </w:t>
      </w:r>
      <w:r>
        <w:rPr>
          <w:color w:val="000000"/>
        </w:rPr>
        <w:t xml:space="preserve">или 23, </w:t>
      </w:r>
      <w:r>
        <w:rPr>
          <w:i/>
          <w:color w:val="000000"/>
        </w:rPr>
        <w:t xml:space="preserve">в. </w:t>
      </w:r>
      <w:r>
        <w:rPr>
          <w:color w:val="000000"/>
        </w:rPr>
        <w:t>Дополнительный оголовок может быть вынесен дальше в русло реки или, наоборот, приближен к берегу, так как за предшеству</w:t>
        <w:softHyphen/>
        <w:t>ющий период эксплуатации водозабора могут изменить</w:t>
        <w:softHyphen/>
        <w:t>ся гидрологические условия, требования других водо</w:t>
        <w:softHyphen/>
        <w:t>пользователей, появиться новые конструкции водоприем</w:t>
        <w:softHyphen/>
        <w:t>ников и т. д. Такая реконструкция осуществлена на водопроводах Свердловска, Омска, Томска, Барнаула, в результате чего в комплексе одного водозабора действу</w:t>
        <w:softHyphen/>
        <w:t>ет до 5 и более водоприемных оголовков и 2...3 берего</w:t>
        <w:softHyphen/>
        <w:t>вых колод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рактика эксплуатации подтверждает, что наличие даже простейшего дополнительного водоприемника (ти</w:t>
        <w:softHyphen/>
        <w:t xml:space="preserve">па незащищенного раструбного оголовка, рис. 23, </w:t>
      </w:r>
      <w:r>
        <w:rPr>
          <w:i/>
          <w:color w:val="000000"/>
        </w:rPr>
        <w:t xml:space="preserve">в) </w:t>
      </w:r>
      <w:r>
        <w:rPr>
          <w:color w:val="000000"/>
        </w:rPr>
        <w:t>в эстремальных условиях позволяет предотвратить полную остановку водозаб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Если по каким-либо причинам дальнейшая эксплуата</w:t>
        <w:softHyphen/>
        <w:t>ция русловых водоприемников невозможна или крайне затруднена, реконструкцию водозабора можно осущест</w:t>
        <w:softHyphen/>
        <w:t xml:space="preserve">вить с устройством ковша по схеме 23, </w:t>
      </w:r>
      <w:r>
        <w:rPr>
          <w:i/>
          <w:color w:val="000000"/>
        </w:rPr>
        <w:t xml:space="preserve">г </w:t>
      </w:r>
      <w:r>
        <w:rPr>
          <w:color w:val="000000"/>
        </w:rPr>
        <w:t>или подводящей прорези. В противоположной ситуации, когда забор во</w:t>
        <w:softHyphen/>
        <w:t>ды у берега становится невозможным (например, по при</w:t>
        <w:softHyphen/>
        <w:t>чине интенсивного отложения наносов, понижения уров</w:t>
        <w:softHyphen/>
        <w:t>ня воды в реке и т.д.), проводят реконструкцию водоза</w:t>
        <w:softHyphen/>
        <w:t xml:space="preserve">бора путем строительства дополнительного руслового затопленного водоприемника по схеме 23, </w:t>
      </w:r>
      <w:r>
        <w:rPr>
          <w:i/>
          <w:color w:val="000000"/>
        </w:rPr>
        <w:t xml:space="preserve">д. </w:t>
      </w:r>
      <w:r>
        <w:rPr>
          <w:color w:val="000000"/>
        </w:rPr>
        <w:t>Когда же возможности замены насосно-энергетического оборудова</w:t>
        <w:softHyphen/>
        <w:t>ния исчерпаны, осуществляется строительство дополни</w:t>
        <w:softHyphen/>
        <w:t xml:space="preserve">тельных насосных станций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дъема (рис. 23,6 и 23, д) с переключениями на напорных, а иногда и на всасыва</w:t>
        <w:softHyphen/>
        <w:t>ющих водоводах. Достигается, таким образом, взаимное резервирование насосно-энергетического оборудования насосных станций. При строительстве дополнительных водоприемников целесообразно применять более совер</w:t>
        <w:softHyphen/>
        <w:t>шенные для данных условий типы оголовков (с вихре</w:t>
        <w:softHyphen/>
        <w:t>выми камерами, фильтрующие и т.д.), благодаря чему достигается не только увеличение производительности, но и повышение надежности работы водозабор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до отметить ошибки, часто встречающиеся на практике, когда строительство дополнительных оголов</w:t>
        <w:softHyphen/>
        <w:t>ков привязывают к действующим самотечным или си</w:t>
        <w:softHyphen/>
        <w:t>фонным линиям, рассчитывая одинаково использовать как прежние, так и новые водоприемники. Поскольку со</w:t>
        <w:softHyphen/>
        <w:t>противление движению воды от разных водоприемников при этом неодинаковое, оголовки будут работать с раз</w:t>
        <w:softHyphen/>
        <w:t>ной интенсивностью и, следовательно, с разной устойчи</w:t>
        <w:softHyphen/>
        <w:t>востью забора воды. Работу оголовков в этом случае сложно проконтролировать. И поэтому более целесооб</w:t>
        <w:softHyphen/>
        <w:t>разно строительство дополнительных оголовков с само</w:t>
        <w:softHyphen/>
        <w:t>стоятельными самотечными или сифонными трубопрово</w:t>
        <w:softHyphen/>
        <w:t>д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торой характерной ошибкой является подсоединение самотечных трубопроводов к всасывающим линиям на</w:t>
        <w:softHyphen/>
        <w:t>сосов, минуя водоприемные камеры и сороудерживаю-щие сетки. То и другое решение может рассматриваться как временная мера, но не как средство увеличения про</w:t>
        <w:softHyphen/>
        <w:t>изводительности водозаборов. Даже в относительно бла</w:t>
        <w:softHyphen/>
        <w:t>гоприятных условиях (например, на Волге в Волгогра</w:t>
        <w:softHyphen/>
        <w:t>де) работа водоприемников в режиме всасывания сопро</w:t>
        <w:softHyphen/>
        <w:t>вождается осложнениями, вызываемыми вовлечением наносов и всевозможного речного мусора не только в на</w:t>
        <w:softHyphen/>
        <w:t>сосные станции, но и в водоочистные сооружения. Оп</w:t>
        <w:softHyphen/>
        <w:t>равданным может быть лишь временный перевод водо</w:t>
        <w:softHyphen/>
        <w:t>приемника на всасывающий режим работы, например, при зимнем устойчивом ледоставе и низком горизонте воды к реке, когда не возникает каких-либо помех, что подтверждается опытом эксплуатации водозабора из Лены в Якутск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ассовое гидротехническое строительство в нашей стране существенным образом повляло на условия забо</w:t>
        <w:softHyphen/>
        <w:t>ра воды из рек и технологию ее очистки. Изменился ре</w:t>
        <w:softHyphen/>
        <w:t>жим наносов, шуголедовый режим рек, возросла цвет</w:t>
        <w:softHyphen/>
        <w:t>ность и уменьшилась мутность воды, а также изменился ее солевой состав. Все это потребовало существенной корректировки ранее применяемых решений по устрой</w:t>
        <w:softHyphen/>
        <w:t>ству и эксплуатации не только водозаборов, но и стан</w:t>
        <w:softHyphen/>
        <w:t>ций очистки воды, глубокого изучения особенностей за</w:t>
        <w:softHyphen/>
        <w:t>бора воды из водохранилищ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Многочисленные факты перебоев в работе водозабо</w:t>
        <w:softHyphen/>
        <w:t>ров на ряде водохранилищ обусловили необходимость натурных и лабораторных исследований. Во ВНИИ ВОДГЕО А. А. Смирновым впервые были детально ис</w:t>
        <w:softHyphen/>
        <w:t>следованы водозаборы на Каховском водохранилище, подвергавшиеся непрогнозированному шуголедовому воздействию с перебоями в подаче воды. Пять исследо</w:t>
        <w:softHyphen/>
        <w:t>ванных здесь водозаборов имеют аналогичное устройство — водоприемники (затопленные оголовки) руслово</w:t>
        <w:softHyphen/>
        <w:t>го типа с береговыми колодцами, самотечными и сифон</w:t>
        <w:softHyphen/>
        <w:t>ными подводящими трубопроводами протяженностью 10...560 м. Оголовки расположены на глубине 1...14 м от расчетного уровня воды и в основном в защищенных от волнового воздействия акваториях. Тем не менее все они в большей или меньшей степени испытывали отри</w:t>
        <w:softHyphen/>
        <w:t>цательное воздействие либо шуги, либо наносов. Воз</w:t>
        <w:softHyphen/>
        <w:t xml:space="preserve">действие шуги начинало проявляться, как правило, при скорости ветра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 xml:space="preserve">&gt;5 м/с и температуре воздуха </w:t>
      </w:r>
      <w:r>
        <w:rPr>
          <w:color w:val="000000"/>
          <w:lang w:val="en-US"/>
        </w:rPr>
        <w:t>t</w:t>
      </w:r>
      <w:r>
        <w:rPr>
          <w:color w:val="000000"/>
        </w:rPr>
        <w:t>&lt; — 6°С. Обратная промывка и даже продувка водоприемников горячим воздухом не устраняли этого воздействия. На некоторых водозаборах наблюдалось интенсивное во</w:t>
        <w:softHyphen/>
        <w:t>влечение планктона. Исследования А. А. Смирнова по</w:t>
        <w:softHyphen/>
        <w:t>казали, что определяющим фактором в данном случае являются вдольбереговые течения, вызывающие отрица</w:t>
        <w:softHyphen/>
        <w:t>тельные последствия при каком-то определенном на</w:t>
        <w:softHyphen/>
        <w:t>правлении ветра. Иногда отрицательное воздействие оказывают также градиентные, плотностные и компенса</w:t>
        <w:softHyphen/>
        <w:t>ционные течения. Скорость вдольбереговых течений мо</w:t>
        <w:softHyphen/>
        <w:t>жет достигать 1...2 м/с на пологих береговых склонах и до 3 м/с — на крутых. Лишь там, где водоприемные ого</w:t>
        <w:softHyphen/>
        <w:t>ловки находились за пределами зоны вдольбереговых течений, водозаборы работали устойчиво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зникают такие течения в прибойных зонах под воздействием волн, подходящих к берегу под острым углом. На изгибах берегового склона направление вдольберегового течения отклоняется от берега, а сфор</w:t>
        <w:softHyphen/>
        <w:t>мировавшийся поток транспортирует на большие глуби</w:t>
        <w:softHyphen/>
        <w:t>ны наносы, шугу, планктон и т.д. (рис. 24). Оказавшие</w:t>
        <w:softHyphen/>
        <w:t>ся в зоне распространения этого потока водоприемники как раз и испытывают отмеченные выше осложнения. На одном из водозаборов, подвергавшихся воздействию шуги, было выявлено отложение наносов у водоприем</w:t>
        <w:softHyphen/>
        <w:t>ного оголовка в виде конуса выноса с высотой гребня 5,5 м, вытянутого в направлении вдольберегового тече</w:t>
        <w:softHyphen/>
        <w:t>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чевидно, чтобы избежать воздействия вдольберего</w:t>
        <w:softHyphen/>
        <w:t>вых течений необходимо располагать водоприемники вне зоны их распространения или применять специаль</w:t>
        <w:softHyphen/>
        <w:t>ные сооружения и устройства (шпоры, буны), изменяю</w:t>
        <w:softHyphen/>
        <w:t>щие направление вдольберегового течения (рис. 24). Строительство таких сооружений на действующих водо</w:t>
        <w:softHyphen/>
        <w:t>заборах можно рассматривать как их реконструкцию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96335" cy="28549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24. Вдольбереговые течения на водохранилищных водозаборах (по А. А. Смирнову)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</w:rPr>
        <w:t xml:space="preserve">а </w:t>
      </w:r>
      <w:r>
        <w:rPr>
          <w:b/>
          <w:color w:val="000000"/>
        </w:rPr>
        <w:t>— водоприемник подвержен воздейст</w:t>
        <w:softHyphen/>
        <w:t xml:space="preserve">вию вдольбереговых течений; </w:t>
      </w:r>
      <w:r>
        <w:rPr>
          <w:b/>
          <w:i/>
          <w:color w:val="000000"/>
        </w:rPr>
        <w:t xml:space="preserve">б — </w:t>
      </w:r>
      <w:r>
        <w:rPr>
          <w:b/>
          <w:color w:val="000000"/>
        </w:rPr>
        <w:t>во</w:t>
        <w:softHyphen/>
        <w:t xml:space="preserve">доприемник не подвержен воздействию вдольбереговых течений; </w:t>
      </w:r>
      <w:r>
        <w:rPr>
          <w:b/>
          <w:i/>
          <w:color w:val="000000"/>
        </w:rPr>
        <w:t xml:space="preserve">в </w:t>
      </w:r>
      <w:r>
        <w:rPr>
          <w:b/>
          <w:color w:val="000000"/>
        </w:rPr>
        <w:t>— вдольбе-реговое течение при наличии взвесе-перехватывающей шпоры; 1 — водопри</w:t>
        <w:softHyphen/>
        <w:t xml:space="preserve">емник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 xml:space="preserve">— подводящие трубопроводы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 xml:space="preserve">— береговой колодец; </w:t>
      </w:r>
      <w:r>
        <w:rPr>
          <w:b/>
          <w:i/>
          <w:color w:val="000000"/>
        </w:rPr>
        <w:t xml:space="preserve">4, 5 </w:t>
      </w:r>
      <w:r>
        <w:rPr>
          <w:b/>
          <w:color w:val="000000"/>
        </w:rPr>
        <w:t>— вдольбе</w:t>
        <w:softHyphen/>
        <w:t>реговые течения при различных на</w:t>
        <w:softHyphen/>
        <w:t xml:space="preserve">правлениях ветра; </w:t>
      </w:r>
      <w:r>
        <w:rPr>
          <w:b/>
          <w:i/>
          <w:color w:val="000000"/>
        </w:rPr>
        <w:t xml:space="preserve">6 — </w:t>
      </w:r>
      <w:r>
        <w:rPr>
          <w:b/>
          <w:color w:val="000000"/>
        </w:rPr>
        <w:t>взвесеперехва-тывающая шпор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гда же шпоры или буны построить невозможно, ре</w:t>
        <w:softHyphen/>
        <w:t>конструкция должна включать, как и на речных водоза</w:t>
        <w:softHyphen/>
        <w:t>борах, строительство дополнительных водоприемников вне зоны вдольбереговых течений. В любом случае ре</w:t>
        <w:softHyphen/>
        <w:t>конструкции или строительству новых водозаборов дол</w:t>
        <w:softHyphen/>
        <w:t>жно предшествовать детальное изучение топографиче</w:t>
        <w:softHyphen/>
        <w:t>ских условий водоема, направлений ветров, условий вол</w:t>
        <w:softHyphen/>
        <w:t>нообразования и т. д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Реконструкция ковшовых водозаборов, как и русло</w:t>
        <w:softHyphen/>
        <w:t xml:space="preserve">вых, нередко осуществляется заменой насосно-энергети-ческого оборудования станций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дъема, а также стро</w:t>
        <w:softHyphen/>
        <w:t>ительством дополнительных водоприемников в ковшах (например, в Кемерове), устройством шуго- и наносоза-щитных шпор и струенаправляющих стенок. На водо</w:t>
        <w:softHyphen/>
        <w:t>проводе Киева реконструкция ковша произведена с установкой продольных распределительных стенок, что обеспечило параллельно-струйное движение воды в ков</w:t>
        <w:softHyphen/>
        <w:t>ше и улучшило тем самым его технологические возмож</w:t>
        <w:softHyphen/>
        <w:t>ност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130550" cy="142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25. Ковшовый водозабор на р. Томь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</w:rPr>
        <w:t xml:space="preserve">1 </w:t>
      </w:r>
      <w:r>
        <w:rPr>
          <w:b/>
          <w:color w:val="000000"/>
        </w:rPr>
        <w:t xml:space="preserve">— насосная станция </w:t>
      </w:r>
      <w:r>
        <w:rPr>
          <w:b/>
          <w:color w:val="000000"/>
          <w:lang w:val="en-US"/>
        </w:rPr>
        <w:t xml:space="preserve">I </w:t>
      </w:r>
      <w:r>
        <w:rPr>
          <w:b/>
          <w:color w:val="000000"/>
        </w:rPr>
        <w:t xml:space="preserve">подъема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 xml:space="preserve">— водоприемный колодец; </w:t>
      </w:r>
      <w:r>
        <w:rPr>
          <w:b/>
          <w:i/>
          <w:color w:val="000000"/>
        </w:rPr>
        <w:t xml:space="preserve">3, 4 — </w:t>
      </w:r>
      <w:r>
        <w:rPr>
          <w:b/>
          <w:color w:val="000000"/>
        </w:rPr>
        <w:t>соответ</w:t>
        <w:softHyphen/>
        <w:t xml:space="preserve">ственно верховая и низовая ветви ковша; </w:t>
      </w:r>
      <w:r>
        <w:rPr>
          <w:b/>
          <w:i/>
          <w:color w:val="000000"/>
        </w:rPr>
        <w:t xml:space="preserve">5 — </w:t>
      </w:r>
      <w:r>
        <w:rPr>
          <w:b/>
          <w:color w:val="000000"/>
        </w:rPr>
        <w:t xml:space="preserve">струенаправляющий выступ; </w:t>
      </w:r>
      <w:r>
        <w:rPr>
          <w:b/>
          <w:i/>
          <w:color w:val="000000"/>
        </w:rPr>
        <w:t xml:space="preserve">6 </w:t>
      </w:r>
      <w:r>
        <w:rPr>
          <w:b/>
          <w:color w:val="000000"/>
        </w:rPr>
        <w:t xml:space="preserve">— срезка осередка; 7 — ограждающая дамба; </w:t>
      </w:r>
      <w:r>
        <w:rPr>
          <w:b/>
          <w:i/>
          <w:color w:val="000000"/>
        </w:rPr>
        <w:t xml:space="preserve">8 </w:t>
      </w:r>
      <w:r>
        <w:rPr>
          <w:b/>
          <w:color w:val="000000"/>
        </w:rPr>
        <w:t>— полузапруд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174" w:space="708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иболее показательным примером из практики реконструкции ковшовых водозаборов является реконструкция ковша на р. Томь в Новокузнецке (рис. 25). Несмотря на то что ковш имел двустороннее питание, он не обеспечивал требуемую подачу воды и на</w:t>
        <w:softHyphen/>
        <w:t>дежность водоснабжения, так как с одной стороны шуга перекры</w:t>
        <w:softHyphen/>
        <w:t>вала проход воды к водоприемнику, а с другой происходил подсос загрязненной воды из устья притока. Чтобы исключить строитель</w:t>
        <w:softHyphen/>
        <w:t>ство нового водозабора, на основе исследований А. С. Образовского были приняты меры по улучшению гидравлического режима источ</w:t>
        <w:softHyphen/>
        <w:t>ника и самого ковша: произведена срезка осередка перед входом в ковш, разделявшего русло на две протоки; построены четыре дон</w:t>
        <w:softHyphen/>
        <w:t>ные полузапруды у противоположного берега реки; построен струе</w:t>
        <w:softHyphen/>
        <w:t>направляющий выступ на верховом входе в ковш; сделана донная прорезь на подходе к ковшу. Благодаря реконструкции, своевремен</w:t>
        <w:softHyphen/>
        <w:t>ной чистке ковша и проведению других профилактических мероприя</w:t>
        <w:softHyphen/>
        <w:t>тий полностью устранены причины осложнений в его работе и до</w:t>
        <w:softHyphen/>
        <w:t>стигнута требуемая надежность водоснабжения. Последующий бо</w:t>
        <w:softHyphen/>
        <w:t>лее чем 20-летний опыт эксплуатации этого водозабора подтвердил правильность и экономичность инженерных реш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Реконструкция с устройством верховой струенаправляющей дамбы ковша в 1976 г. была осуществлена на водозаборе из р. Бердь в Искитиме, что позволило снизить интенсивность заиле</w:t>
        <w:softHyphen/>
        <w:t>ния ковша. В сочетании с заменой оборудования на насосной стан</w:t>
        <w:softHyphen/>
        <w:t xml:space="preserve">ции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дъема это дало возможность увеличить производитель</w:t>
        <w:softHyphen/>
        <w:t>ность водозабора более чем в 2 раз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пыт реконструкции и интенсификации работы мно</w:t>
        <w:softHyphen/>
        <w:t>гих водозаборов заслуживает более широкого внедрения в производство и более глубокого изучения, так как он дает основу для дальнейшего усовершенствования водо</w:t>
        <w:softHyphen/>
        <w:t>заборных сооружени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</w:rPr>
        <w:t xml:space="preserve">ГЛАВА </w:t>
      </w:r>
      <w:r>
        <w:rPr>
          <w:b/>
          <w:color w:val="000000"/>
          <w:lang w:val="en-US"/>
        </w:rPr>
        <w:t xml:space="preserve">III. </w:t>
      </w:r>
      <w:r>
        <w:rPr>
          <w:b/>
          <w:color w:val="000000"/>
        </w:rPr>
        <w:t>ЭКСПЛУАТАЦИЯ ВОДОЗАБОР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. Приемка водозаборов в эксплуатацию и их обслуживани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Обслуживание водоприемных сооружений, находящихся на протяжении всего периода эксплуатации под  водой, их осмотр и ремонт связаны с большими труд-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ностями. Поэтому обеспечение качества строительства водозаборов, строгое соблюдение всех технических усло</w:t>
      </w:r>
      <w:r>
        <w:rPr>
          <w:i/>
          <w:color w:val="000000"/>
        </w:rPr>
        <w:t xml:space="preserve"> </w:t>
      </w:r>
      <w:r>
        <w:rPr>
          <w:color w:val="000000"/>
        </w:rPr>
        <w:t>вий их устройства имеют важное знач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риемка в эксплуатацию законченных строитель</w:t>
        <w:softHyphen/>
        <w:t>ством водозаборов производится в порядке, установлен</w:t>
        <w:softHyphen/>
        <w:t xml:space="preserve">ном для объектов производственного назначения, и в строгом соответствии со СНиП </w:t>
      </w:r>
      <w:r>
        <w:rPr>
          <w:color w:val="000000"/>
          <w:lang w:val="en-US"/>
        </w:rPr>
        <w:t xml:space="preserve">III-3-76 </w:t>
      </w:r>
      <w:r>
        <w:rPr>
          <w:color w:val="000000"/>
        </w:rPr>
        <w:t>«Основные поло</w:t>
        <w:softHyphen/>
        <w:t>жения. Приемка в эксплуатацию законченных строи</w:t>
        <w:softHyphen/>
        <w:t>тельством предприятий, зданий и сооружений», а также со СНиП на отдельные виды строительно-монтажных работ, технологического оборудования и другими дей</w:t>
        <w:softHyphen/>
        <w:t>ствующими нормативными документами по строитель</w:t>
        <w:softHyphen/>
        <w:t>ству, утвержденными Госстроем СССР. Водозаборы мо</w:t>
        <w:softHyphen/>
        <w:t>гут быть приняты в эксплуатацию, если с них начата подача воды (выпуск продукции) качества, диктуемого потребителем или принятого технологией последующей е обработк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дозаборы принимают в эксплуатацию в составе всего водопровода или только комплекса водозаборных сооружений. Производится приемка государственными приемочными комиссиями местных Советов народных депутатов независимо от сметной стоимости объекта, если заказчиками являются исполкомы местных Сове</w:t>
        <w:softHyphen/>
        <w:t>тов народных депутатов; министерствами и ведомствами СССР, если заказчиками выступают предприятия, вхо</w:t>
        <w:softHyphen/>
        <w:t>дящие в системы этих министерств, в порядке, установ</w:t>
        <w:softHyphen/>
        <w:t>ленном министерствами и ведомствами СССР. Особое внимание при приемке должно быть обращено на соот</w:t>
        <w:softHyphen/>
        <w:t>ветствие проектным фактических отметок установки оголовков, профиля подводной части ковша, размеров и высотного положения водоприемных окон, качества рус-ловыправильных и берегоукрепительных работ, засыпки самотечных и сифонных трубопроводов и т. д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07435" cy="17094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Рис. </w:t>
      </w:r>
      <w:r>
        <w:rPr>
          <w:color w:val="000000"/>
        </w:rPr>
        <w:t xml:space="preserve">26. Водоприемный </w:t>
      </w:r>
      <w:r>
        <w:rPr>
          <w:b/>
          <w:color w:val="000000"/>
        </w:rPr>
        <w:t xml:space="preserve">ковш </w:t>
      </w:r>
      <w:r>
        <w:rPr>
          <w:color w:val="000000"/>
        </w:rPr>
        <w:t xml:space="preserve">на </w:t>
      </w:r>
      <w:r>
        <w:rPr>
          <w:b/>
          <w:color w:val="000000"/>
        </w:rPr>
        <w:t xml:space="preserve">р. </w:t>
      </w:r>
      <w:r>
        <w:rPr>
          <w:color w:val="000000"/>
        </w:rPr>
        <w:t>Чулым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</w:rPr>
        <w:t xml:space="preserve">а — </w:t>
      </w:r>
      <w:r>
        <w:rPr>
          <w:b/>
          <w:color w:val="000000"/>
        </w:rPr>
        <w:t xml:space="preserve">продольный профиль по оси ковша; </w:t>
      </w:r>
      <w:r>
        <w:rPr>
          <w:b/>
          <w:i/>
          <w:color w:val="000000"/>
        </w:rPr>
        <w:t xml:space="preserve">б, в, з </w:t>
      </w:r>
      <w:r>
        <w:rPr>
          <w:b/>
          <w:color w:val="000000"/>
        </w:rPr>
        <w:t>— поперечные профи</w:t>
        <w:softHyphen/>
        <w:t>ли соответственно на входе, в сред</w:t>
        <w:softHyphen/>
        <w:t xml:space="preserve">ней части и перед водоприемником; </w:t>
      </w:r>
      <w:r>
        <w:rPr>
          <w:b/>
          <w:i/>
          <w:color w:val="000000"/>
        </w:rPr>
        <w:t xml:space="preserve">1 </w:t>
      </w:r>
      <w:r>
        <w:rPr>
          <w:b/>
          <w:color w:val="000000"/>
        </w:rPr>
        <w:t xml:space="preserve">— по проекту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>— фактическ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Если при завершении строительства водозабора водопотребление не достигло расчетной производительно</w:t>
        <w:softHyphen/>
        <w:t>сти, приемка в эксплуатацию может производиться с насосно-энергетическим оборудованием меньшей мощности из расчета последующей (по мере роста водопотребле-ния) замены этого оборудования. Испытывать же водо</w:t>
        <w:softHyphen/>
        <w:t>забор в любом случае следует при расчетной нагрузке. Приемка и ввод в эксплуатацию водоприемных ковшей с меньшей, чем расчетная, производительностью сопро</w:t>
        <w:softHyphen/>
        <w:t>вождается изменением режима потока в ковше и отло</w:t>
        <w:softHyphen/>
        <w:t>жением наносов. В таких случаях должны быть намече</w:t>
        <w:softHyphen/>
        <w:t>ны дополнительные меры по чистке ковш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адо отметить, что при строительстве ковшей не всегда достигается их строгое соответствие проекту. На</w:t>
        <w:softHyphen/>
        <w:t>пример, в ковше на р. Чулым перед вводом его в дей</w:t>
        <w:softHyphen/>
        <w:t>ствие были выявлены недопустимые отклонения в про</w:t>
        <w:softHyphen/>
        <w:t>филе подводной части (рис. 26), устранить которые ока</w:t>
        <w:softHyphen/>
        <w:t>залось невозможным. В последующем эти отклонения отрицательно отразились на работе ковш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ковше новосибирского водопровода в начальный период эксплуатации наблюдались интенсивный размыв и последующее оползание откосов из-за недостаточного уплотнения грунта при строительстве. Процесс этот был приостановлен путем посадки ив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эксплуатации водозаборов надо вести постоян</w:t>
        <w:softHyphen/>
        <w:t>ные наблюдения за источниками, включая уровни воды, переформирование берегов и перемещение наносов, фор</w:t>
        <w:softHyphen/>
        <w:t>мирование ледяного покрова, разрушение его и прохож</w:t>
        <w:softHyphen/>
        <w:t>дение льда у водоприемников, санитарное состояние источников. На малых реках, подверженных перемерза-нию, необходимо наблюдать не только за участком рас</w:t>
        <w:softHyphen/>
        <w:t>положения водозабора, но и за вышерасположенными участками, а иногда и за всем бассейном водосбор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местах вероятного перемерзания источника система</w:t>
        <w:softHyphen/>
        <w:t>тически замеряют толщину льда и глубину потока, а при необходимости утепляют перекаты и отдельные мел</w:t>
        <w:softHyphen/>
        <w:t>ководные участк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наблюдения за уровнями воды на водозаборах должны быть оборудованы водомерные посты (простые или автоматические). Наиболее приемлемые для водо</w:t>
        <w:softHyphen/>
        <w:t>заборов простые водомерные посты могут быть реечны</w:t>
        <w:softHyphen/>
        <w:t>ми или свайными. Реечный пост представляет собой одну или несколько реек, укрепленных на береговом колодце или на специально забитых сваях. Посты это</w:t>
        <w:softHyphen/>
        <w:t>го типа более приемлемы для водозаборов берегового типа на реках с крутыми берегами при небольшой ам</w:t>
        <w:softHyphen/>
        <w:t>плитуде колебания уровня (до 3 м). Свайные водомер</w:t>
        <w:softHyphen/>
        <w:t>ные посты, применяемые чаще всего на водозаборах руслового типа, состоят из нескольких свай, установлен</w:t>
        <w:softHyphen/>
        <w:t>ных перпендикулярно течению реки в одном створе. Такие посты применяют на реках с пологими берегами и значительной амплитудой колебания уровней. Высо</w:t>
        <w:softHyphen/>
        <w:t>ту уровня воды на свайном посту измеряют переносной водомерной рейкой, а результаты измерений заносят в специальный журнал. Длительные наблюдения на водо</w:t>
        <w:softHyphen/>
        <w:t>мерных постах позволяют прогнозировать обстановку на водозаборах и предотвращать благодаря этому аварий</w:t>
        <w:softHyphen/>
        <w:t>ные ситуации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Таблица 7. Основные виды работ по ремонту водозаборных сооружений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551"/>
        <w:gridCol w:w="4962"/>
      </w:tblGrid>
      <w:tr>
        <w:trPr>
          <w:trHeight w:val="187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</w:rPr>
              <w:t>Сооружения</w:t>
            </w:r>
            <w:r>
              <w:rPr/>
              <w:t xml:space="preserve"> 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емонта</w:t>
            </w:r>
          </w:p>
        </w:tc>
      </w:tr>
      <w:tr>
        <w:trPr>
          <w:trHeight w:val="26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</w:t>
            </w:r>
          </w:p>
        </w:tc>
      </w:tr>
      <w:tr>
        <w:trPr>
          <w:trHeight w:val="2322" w:hRule="atLeast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</w:rPr>
              <w:t>Береговые водо</w:t>
              <w:softHyphen/>
              <w:t>приемные колод</w:t>
              <w:softHyphen/>
              <w:t>цы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</w:rPr>
              <w:t>Очистка от наносов, промывка камер; чи</w:t>
              <w:softHyphen/>
              <w:t>стка и ремонт реше</w:t>
              <w:softHyphen/>
              <w:t>ток, сеток и затворов; окраска металличе</w:t>
              <w:softHyphen/>
              <w:t>ских поверхностей с очисткой от ржавчи</w:t>
              <w:softHyphen/>
              <w:t>ны; затирка с желез-нением стен колодцев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</w:rPr>
              <w:t>Ремонт стен и днища ко</w:t>
              <w:softHyphen/>
              <w:t>лодцев, камер и берего-укрепления; смена реше</w:t>
              <w:softHyphen/>
              <w:t>ток, сеток и затворов; разборка и ремонт при</w:t>
              <w:softHyphen/>
              <w:t>водов вращающихся се</w:t>
              <w:softHyphen/>
              <w:t>ток; смена ходовых скоб и лестниц; ремонт креп</w:t>
              <w:softHyphen/>
              <w:t>ления ковша с заменой деталей; ремонт грязевых эжекторов и промывных устройств сеток</w:t>
            </w:r>
            <w:r>
              <w:rPr/>
              <w:t xml:space="preserve"> </w:t>
            </w:r>
          </w:p>
        </w:tc>
      </w:tr>
      <w:tr>
        <w:trPr>
          <w:trHeight w:val="976" w:hRule="atLeas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</w:rPr>
              <w:t>Водоприемные оголовки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</w:rPr>
              <w:t>Обследование состо</w:t>
              <w:softHyphen/>
              <w:t>яния оголовка и уст</w:t>
              <w:softHyphen/>
              <w:t>ранение мелких по</w:t>
              <w:softHyphen/>
              <w:t>вреждений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</w:rPr>
              <w:t>Смена венцов ряжа с за</w:t>
              <w:softHyphen/>
              <w:t>грузкой и отсыпкой кам</w:t>
              <w:softHyphen/>
              <w:t>ня; демонтаж и монтаж самотечных трубопрово</w:t>
              <w:softHyphen/>
              <w:t>дов</w:t>
            </w:r>
            <w:r>
              <w:rPr/>
              <w:t xml:space="preserve"> </w:t>
            </w:r>
          </w:p>
        </w:tc>
      </w:tr>
      <w:tr>
        <w:trPr>
          <w:trHeight w:val="2023" w:hRule="atLeast"/>
        </w:trPr>
        <w:tc>
          <w:tcPr>
            <w:tcW w:w="19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</w:rPr>
              <w:t>Подводящие и от</w:t>
              <w:softHyphen/>
              <w:t>водящие каналы, откосы плотин, от</w:t>
              <w:softHyphen/>
              <w:t>стойные пруды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</w:rPr>
              <w:t>Засев травой, затирка трещин в бетонной облицовке; замена от</w:t>
              <w:softHyphen/>
              <w:t>дельных бетонных плит в креплении ка</w:t>
              <w:softHyphen/>
              <w:t>налов, чистка прудов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</w:rPr>
              <w:t>Замена конструкции крепления стенок и отко</w:t>
              <w:softHyphen/>
              <w:t>сов каналов; противо</w:t>
              <w:softHyphen/>
              <w:t>оползневые работы; бу</w:t>
              <w:softHyphen/>
              <w:t>рение разгрузочных и дренирующих скважин; ремонт противофильтра-ционных дренажей; ре</w:t>
              <w:softHyphen/>
              <w:t>монт входных и выход</w:t>
              <w:softHyphen/>
              <w:t>ных оголовков каналов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Таблица 8. Периодичность осмотра и планового ремонта водозаборных сооружен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984"/>
        <w:gridCol w:w="1663"/>
        <w:gridCol w:w="1656"/>
        <w:gridCol w:w="1620"/>
      </w:tblGrid>
      <w:tr>
        <w:trPr>
          <w:trHeight w:val="216" w:hRule="atLeast"/>
          <w:cantSplit w:val="true"/>
        </w:trPr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я и виды работ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 ериодичность</w:t>
            </w:r>
          </w:p>
        </w:tc>
      </w:tr>
      <w:tr>
        <w:trPr>
          <w:trHeight w:val="562" w:hRule="atLeast"/>
          <w:cantSplit w:val="true"/>
        </w:trPr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го ремо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ремонта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головки водоприем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адобно</w:t>
              <w:softHyphen/>
              <w:t>ст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адобно</w:t>
              <w:softHyphen/>
              <w:t>сти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период ледохода и шугообразован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течные и сифонные трубопро</w:t>
              <w:softHyphen/>
              <w:t>воды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адобно</w:t>
              <w:softHyphen/>
              <w:t>сти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адобно</w:t>
              <w:softHyphen/>
              <w:t>сти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говые колодцы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адобно</w:t>
              <w:softHyphen/>
              <w:t>сти, но не реже 1 раза в 5 лет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осадк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адобно</w:t>
              <w:softHyphen/>
              <w:t>сти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871" w:hRule="atLeast"/>
        </w:trPr>
        <w:tc>
          <w:tcPr>
            <w:tcW w:w="31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еток Берегоукреплени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ую смену 2 раза в год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ую смену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адобно</w:t>
              <w:softHyphen/>
              <w:t>сти, но не реже 1 раза в 2 года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адобно</w:t>
              <w:softHyphen/>
              <w:t>сти, но не реже 1 раза в 5 лет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ы и запорно-регули-рующая арматур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ины, дамбы, каналы, ковш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адобно</w:t>
              <w:softHyphen/>
              <w:t>сти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497330" cy="31134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27. Автоскоп для подводного обследова</w:t>
        <w:softHyphen/>
        <w:t>ния водозаборов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1 — стекло верхнее 100X100 мм; 2 — раструб из листового железа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 xml:space="preserve">— ручки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>— скоба для страхующего троса; 5 — дуги предохрани</w:t>
        <w:softHyphen/>
        <w:t xml:space="preserve">тельные из проволоки; </w:t>
      </w:r>
      <w:r>
        <w:rPr>
          <w:b/>
          <w:i/>
          <w:color w:val="000000"/>
        </w:rPr>
        <w:t xml:space="preserve">6 — </w:t>
      </w:r>
      <w:r>
        <w:rPr>
          <w:b/>
          <w:color w:val="000000"/>
        </w:rPr>
        <w:t>фара автомобиль</w:t>
        <w:softHyphen/>
        <w:t>ная герметичная; 7 — стекло зеркальной ко</w:t>
        <w:softHyphen/>
        <w:t xml:space="preserve">робки 110X110 мм; </w:t>
      </w:r>
      <w:r>
        <w:rPr>
          <w:b/>
          <w:i/>
          <w:color w:val="000000"/>
        </w:rPr>
        <w:t xml:space="preserve">8 — </w:t>
      </w:r>
      <w:r>
        <w:rPr>
          <w:b/>
          <w:color w:val="000000"/>
        </w:rPr>
        <w:t xml:space="preserve">зеркало плоское 145Х Х100 мм; </w:t>
      </w:r>
      <w:r>
        <w:rPr>
          <w:b/>
          <w:i/>
          <w:color w:val="000000"/>
        </w:rPr>
        <w:t xml:space="preserve">9 — </w:t>
      </w:r>
      <w:r>
        <w:rPr>
          <w:b/>
          <w:color w:val="000000"/>
        </w:rPr>
        <w:t>труба (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=114 мм); </w:t>
      </w:r>
      <w:r>
        <w:rPr>
          <w:b/>
          <w:i/>
          <w:color w:val="000000"/>
        </w:rPr>
        <w:t xml:space="preserve">10 — </w:t>
      </w:r>
      <w:r>
        <w:rPr>
          <w:b/>
          <w:color w:val="000000"/>
        </w:rPr>
        <w:t>провод электрический в резиновой изоляци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Наблюдение за санитарным состоянием источников проводят отбором проб воды и их анализом. Качество воды оценивают по ГОСТ 17.1.3.03 — 77 (с изм.). При благоприятной санитарной и эпидемической обстановке пробы отбирают на насосной станции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дъема, при не</w:t>
        <w:softHyphen/>
        <w:t>благоприятной — в различных точках выше по течению реки, а на непроточных водоемах — в обе стороны от во</w:t>
        <w:softHyphen/>
        <w:t>дозабора. При ухудшении показателей качества воды в источнике по отношению к нормативным должны быть приняты дополнительные меры, обеспечивающие качест</w:t>
        <w:softHyphen/>
        <w:t>во подаваемой потребителям воды по ГОСТ 2874 — 82 «Вода питьевая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еотъемлемой составной частью эксплуатации водо</w:t>
        <w:softHyphen/>
        <w:t>заборов должны быть также наблюдения за состоянием водоприемников, подводящих трубопроводов и всего комплекса водозаборных сооружений, своевременное устранение повреждений конструкций неполадок в ра</w:t>
        <w:softHyphen/>
        <w:t>боте оборудования. В плановом порядке должны выпол</w:t>
        <w:softHyphen/>
        <w:t>няться ремонтные работы (табл. 7 и 8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благоприятных условиях эксплуатации деталь</w:t>
        <w:softHyphen/>
        <w:t>ное обследование и текущий ремонт всех водозаборных сооружений производят, как правило, дважды в год: после весеннего половодья, когда наиболее вероятны разрушения, и примерно за месяц до ледостава. В пер</w:t>
        <w:softHyphen/>
        <w:t>вом случае выполняют в основном аварийные рабо</w:t>
        <w:softHyphen/>
        <w:t>ты, во втором — профилактические. При активных рус-лоформирующих процессах оголовки могут не только заноситься грунтом, как отмечалось выше, но и подмы</w:t>
        <w:softHyphen/>
        <w:t>ваться паводковыми потоками (чаще всего со стороны примыкания самотечных линий). При этом трубопрово</w:t>
        <w:softHyphen/>
        <w:t>ды провисают, вибрируют, возникают завалы из корчей и топляков, создавая угрозу механических повреждений водоприемника. В таких ситуациях должны быть срочно приняты противоавар!шные меры. Завалы разбирают с по</w:t>
        <w:softHyphen/>
        <w:t>мощью речных судов или бульдо</w:t>
        <w:softHyphen/>
        <w:t>зеров при участии водолазов. Корчи и топляки захватывают тросом и вытаскивают на берег. Работа эта требует большой ос</w:t>
        <w:softHyphen/>
        <w:t>торожности. После разборки за</w:t>
        <w:softHyphen/>
        <w:t>вала под трубопроводы подводят пригруженные фашины из хворо</w:t>
        <w:softHyphen/>
        <w:t>ста, а затем с плавучих средств засыпают камнем всю выемку. Эффективность обследования водоприемников и дру</w:t>
        <w:softHyphen/>
        <w:t>гих находящихся под водой элементов водозаборов су</w:t>
        <w:softHyphen/>
        <w:t>щественно повышается при использовании предназна</w:t>
        <w:softHyphen/>
        <w:t>ченных для этого специальных технических средств. А. И. Гагариным был предложен и испытан на водоза</w:t>
        <w:softHyphen/>
        <w:t>борах Новосибирска прибор — автоскоп (рис. 27), по</w:t>
        <w:softHyphen/>
        <w:t>зволяющий без помощи водолазов детально осматривать подводные сооружения и их отдельные узлы, оператив</w:t>
        <w:softHyphen/>
        <w:t>но оценивать состояние водоприемных отверстий, засо</w:t>
        <w:softHyphen/>
        <w:t>ренность сороудерживающих решеток и т. д. Автоскоп представляет собой трубу диаметром 100 мм, длина ко</w:t>
        <w:softHyphen/>
        <w:t>торой принимается в зависимости от глубины погруже</w:t>
        <w:softHyphen/>
        <w:t>ния наблюдаемого объекта. На одном конце трубы мон</w:t>
        <w:softHyphen/>
        <w:t>тируют зеркальную коробку со смотровым окном, а на другом — тубус с защитным стеклом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705610" cy="884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Рис. 28. Водозабор временного ти</w:t>
        <w:softHyphen/>
        <w:t>па с погружным электронасосом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color w:val="000000"/>
        </w:rPr>
        <w:t xml:space="preserve">1 </w:t>
      </w:r>
      <w:r>
        <w:rPr>
          <w:b/>
          <w:color w:val="000000"/>
        </w:rPr>
        <w:t xml:space="preserve">— водоприемник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 xml:space="preserve">— самотечный трубопровод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>— береговой водо</w:t>
        <w:softHyphen/>
        <w:t xml:space="preserve">сборный колодец; </w:t>
      </w:r>
      <w:r>
        <w:rPr>
          <w:b/>
          <w:i/>
          <w:color w:val="000000"/>
        </w:rPr>
        <w:t xml:space="preserve">4 — </w:t>
      </w:r>
      <w:r>
        <w:rPr>
          <w:b/>
          <w:color w:val="000000"/>
        </w:rPr>
        <w:t>электронасос; 5 — напорный трубопровод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сточником света в приборе являются автомобиль</w:t>
        <w:softHyphen/>
        <w:t>ная фара с лампой 70 Вт и аккумулятор СТ-128. При</w:t>
        <w:softHyphen/>
        <w:t>бором можно пользоваться с наплавных или стационар</w:t>
        <w:softHyphen/>
        <w:t>ных средств. В зависимости от степени освещенности объекта радиус видимости при обследовании водозабо</w:t>
        <w:softHyphen/>
        <w:t>ров на Оби составляет 0,5...2 м. Простота конструкции автоскопа позволяет изготовлять его на месте, в мастер</w:t>
        <w:softHyphen/>
        <w:t>ских водозабор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обследования дна источника в акватории водо</w:t>
        <w:softHyphen/>
        <w:t>забора, прежде всего для уточнения характера грядооб-разования и перемещения гряд, целесообразно пользо</w:t>
        <w:softHyphen/>
        <w:t>ваться эхолото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читывая особую важность водозаборов в обеспече</w:t>
        <w:softHyphen/>
        <w:t>нии бесперебойности водоснабжения, они всегда долж</w:t>
        <w:softHyphen/>
        <w:t>ны быть оснащены (даже в благоприятных условиях эксплуатации) средствами для обследования, резервным оборудованием и заготовками для ликвидации повреж</w:t>
        <w:softHyphen/>
        <w:t>дений. Сейчас, когда действует множество водозаборов всевозможных типов в различных природно-климатичес</w:t>
        <w:softHyphen/>
        <w:t>ких зонах нашей страны и накоплен огромный произ</w:t>
        <w:softHyphen/>
        <w:t>водственный опыт их эксплуатации, постоянным наблю</w:t>
        <w:softHyphen/>
        <w:t>дением за источниками и своевременным проведением профилактических мер в большинстве случаев аварии на водозаборах могут быть предотвращены. Изучение опыта эксплуатации водозаборов-аналогов позволяет своевременно принять соответственные меры на вновь построенных водозабора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Чаще всего при аварийных ситуациях на водозабо</w:t>
        <w:softHyphen/>
        <w:t>рах наблюдается резкое падение уровня воды в водо</w:t>
        <w:softHyphen/>
        <w:t>приемных и всасывающих камерах берегового колодца, что влечет срыв вакуума насосов и их остановку. Запуск насосов бывает очень затруднен и может сопровождать</w:t>
        <w:softHyphen/>
        <w:t>ся повторными срывами вакуума. Причина этого в большинстве случаев заключается в резком снижении уровня в источнике или в увеличении сопротивления дви</w:t>
        <w:softHyphen/>
        <w:t>жению воды на водоприемнике и в подводящих трубо</w:t>
        <w:softHyphen/>
        <w:t>проводах. Усилия эксплуатационного персонала в таких случаях должны быть направлены на задействование резервных водоприемников, выяснение причин осложне</w:t>
        <w:softHyphen/>
        <w:t>ний и их устранение. Если же устранить причины не удается длительное время, то применяют дополнитель</w:t>
        <w:softHyphen/>
        <w:t>ные средства подачи воды в береговой колодец: поверхкостной прокладкой монтируют сифонные линии, уста</w:t>
        <w:softHyphen/>
        <w:t>навливают описанные выше передвижные насосные станции (иногда используют земснаряды), строят вре</w:t>
        <w:softHyphen/>
        <w:t>менные водозаборы. На рис. 28 показан водозабор вре</w:t>
        <w:softHyphen/>
        <w:t>менного типа с погружным насосо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2. Биообрастания на водозаборах и борьба с ним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доприемные окна с сороудерживающими решет</w:t>
        <w:softHyphen/>
        <w:t>ками, самотечные, всасывающие и напорные трубопро</w:t>
        <w:softHyphen/>
        <w:t>воды на водозаборах (особенно на зарегулированных источниках) подвержены внутреннему обрастанию гид-робионтами, среди которых наиболее часто присутству</w:t>
        <w:softHyphen/>
        <w:t>ют моллюски дрейссены. Обрастание это нередко быва</w:t>
        <w:softHyphen/>
        <w:t>ет значительным, что приводит к критическим потерям напора во всасывающей системе водозабора и к угрозе остановки насосных станций. В системе водоснабжения личинки дрейссены редко перемещаются самостоятель</w:t>
        <w:softHyphen/>
        <w:t>но, а в основном — под влиянием потока вод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селения дрейссены сосредоточиваются на подвод</w:t>
        <w:softHyphen/>
        <w:t>ных частях железобетонных конструкций насосных стан</w:t>
        <w:softHyphen/>
        <w:t>ций, облицовке водоприемных ковшей, на оголовках в подводящих трубопроводах, на сороудерживающих ре</w:t>
        <w:softHyphen/>
        <w:t xml:space="preserve">шетках и сетках, в напорных водоводах с насосных станций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дъем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лой дрейссены на внутренних стенках трубопрово</w:t>
        <w:softHyphen/>
        <w:t>дов достигает 7...10 см, а масса обрастаний до 7 кг/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[39]. При таком обрастании существенно возрастает со</w:t>
        <w:softHyphen/>
        <w:t>противление трубопроводов, что влечет дополнительные расходы электроэнергии на подачу воды. В связи с этим борьбу с дрейссеной на действующих водозаборах необ</w:t>
        <w:softHyphen/>
        <w:t>ходимо рассматривать не только как средство обеспече</w:t>
        <w:softHyphen/>
        <w:t>ния бесперебойного водоснабжения, но и как меру эко</w:t>
        <w:softHyphen/>
        <w:t>номии электроэнергии. Мелкие личинки дрейссены спо</w:t>
        <w:softHyphen/>
        <w:t>собны проникать не только через сороудерживающие сетки и микрофильтры, но и через песчаные (скорые и даже медленные) фильтры, осложняя тем самым техно</w:t>
        <w:softHyphen/>
        <w:t>логию очистки воды. Отсюда видно, насколько важно предотвратить попадание гидробионтов в водоприемные устройств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сложнения в работе водозаборов по причине биооб</w:t>
        <w:softHyphen/>
        <w:t>растаний были на водопроводах многих городов: Моск</w:t>
        <w:softHyphen/>
        <w:t>вы, Ростова-на-Дону, Днепропетровска, Донецка, Куйбы</w:t>
        <w:softHyphen/>
        <w:t>шева, Калининграда, Дзержинска и др. Обрастания иногда уменьшали на треть диаметр трубопроводов, а из зарубежной практики известны факты полной заку</w:t>
        <w:softHyphen/>
        <w:t>порки трубопроводов дрейссено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Борьба с гидробионтами на водозаборах дает двой-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ложительный эффект: сохранение пропускной спо</w:t>
        <w:softHyphen/>
        <w:t>собности водозабора и, следовательно, предотвращение перерасхода электроэнергии при одновременной беспе</w:t>
        <w:softHyphen/>
        <w:t>ребойности подачи; улучшение качества воды, поступаю</w:t>
        <w:softHyphen/>
        <w:t>щей на водоочистные станции, и, следовательно, сокра</w:t>
        <w:softHyphen/>
        <w:t>щение эксплуатационных расходов, связанных с ее очисткой. Первостепенное значение в борьбе с биообра</w:t>
        <w:softHyphen/>
        <w:t>станиями имеют предупредительные меры. Возможно предотвратить воздействие дрейссены при заборе воды, зная общие закономерности ее обитания и развития. Из</w:t>
        <w:softHyphen/>
        <w:t>вестно, что в некоторых озерах преобладающее количе</w:t>
        <w:softHyphen/>
        <w:t>ство дрейссены обитает на глубине 5...15 и 10...20 м, в реках бассейна Волги — на глубине 2...9 м. Зимой при температуре 5...8°С размножения ракушек не наблюда</w:t>
        <w:softHyphen/>
        <w:t>ется. В крупных каналах, например в Северо-Крымском, личинки дрейссены большей частью находятся в придон</w:t>
        <w:softHyphen/>
        <w:t>ном слое. Массовое размножение дрейссены начинается при прогреве воды до 16 °С, а наилучший рост и разви</w:t>
        <w:softHyphen/>
        <w:t>тие происходят при температуре 21...25°С. В южных областях нашей страны в динамике численности личи</w:t>
        <w:softHyphen/>
        <w:t>нок моллюсков имеется два пика, приходящихся на пер</w:t>
        <w:softHyphen/>
        <w:t>вую декаду июля и третью декаду августа. Продолжи</w:t>
        <w:softHyphen/>
        <w:t>тельность жизни дрейссены 5...6 лет. Размещая водопри</w:t>
        <w:softHyphen/>
        <w:t>емные окна на разных глубинах и маневрируя их работу по сезонам года, можно уменьшить попадание дрейссены в водоприемные устрой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Доступным и эффективным средством предупрежде</w:t>
        <w:softHyphen/>
        <w:t>ния обрастания является предварительное хлорирование воды с вводом хлора перед водоприемными отверстия</w:t>
        <w:softHyphen/>
        <w:t>ми. Дозы хлора устанавливают в зависимости от видов гидробионтов, преобладающих в той или иной географи</w:t>
        <w:softHyphen/>
        <w:t>ческой зоне. Обрастание водозаборных сооружений, как показывает опыт, предотвращается уже при остаточном содержании хлора в воде до 0,3 м</w:t>
      </w:r>
      <w:r>
        <w:rPr>
          <w:i/>
          <w:color w:val="000000"/>
        </w:rPr>
        <w:t xml:space="preserve">г/л </w:t>
      </w:r>
      <w:r>
        <w:rPr>
          <w:color w:val="000000"/>
        </w:rPr>
        <w:t>[32]. Надо отме</w:t>
        <w:softHyphen/>
        <w:t>тить, что предварительное хлорирование воды на водо</w:t>
        <w:softHyphen/>
        <w:t>заборах может иметь многоцелевое назначение: борьба с гидробионтами, улучшение качества воды, рыбоза</w:t>
        <w:softHyphen/>
        <w:t>щит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гда предотвратить попадание и развитие дрейссе</w:t>
        <w:softHyphen/>
        <w:t>ны в водозаборных сооружениях не удается, принимают меры по ее удалению. В этом случае применительно к водозаборам хозяйственно-питьевого водоснабжения хлорирование воды пока остается наиболее надежным и доступным средством. Хлорирование с оптимальной периодичностью обеспечивает умертвление моллюсков на определенной стадии их развития, потерю связи с предметами и последующее удаление из системы смы</w:t>
        <w:softHyphen/>
        <w:t>вом. Проводят это мероприятие в теплое время года в периоды максимального развития дрейссены, не допу</w:t>
        <w:softHyphen/>
        <w:t>ская вырастания моллюска более 2...3 мм (практически 2...3 раза в год), Личинки дрейссены погибают при воз</w:t>
        <w:softHyphen/>
        <w:t>действии на них в течение 8 ч дозы хлора 0,5...1,5 мг/л. Радикальное действие, как показывает опыт Северной водопроводной станции Москвы, достигается при дозе хлора до 5 мг/л и продолжительности воздействия не менее 7 су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Хлор вводят перед водоприемными окнами в </w:t>
      </w:r>
      <w:r>
        <w:rPr>
          <w:i/>
          <w:color w:val="000000"/>
        </w:rPr>
        <w:t xml:space="preserve">60 — </w:t>
      </w:r>
      <w:r>
        <w:rPr>
          <w:color w:val="000000"/>
        </w:rPr>
        <w:t>40 см от сороудерживающих решеток. Содержание хло</w:t>
        <w:softHyphen/>
        <w:t xml:space="preserve">ра после насосов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дъема должно быть около 2 мг/л. Разумеется, при этом должны быть приняты меры пре</w:t>
        <w:softHyphen/>
        <w:t>досторожности, предотвращающие попадание хлора в источник и отравление рыб. При периодическом хлори</w:t>
        <w:softHyphen/>
        <w:t>ровании отмирающая масса дрейссены в большом коли</w:t>
        <w:softHyphen/>
        <w:t>честве попадает в водоприемные камеры насосных стан</w:t>
        <w:softHyphen/>
        <w:t xml:space="preserve">ций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дъема и на очистные сооружения,, забивая прежде всего распределительные системы камер хлопье-образования и вызывая осложнения в водоснабжении. Опыт московского водопровода доказывает целесо</w:t>
        <w:softHyphen/>
        <w:t>образность непрерывного хлорирования воды на протя</w:t>
        <w:softHyphen/>
        <w:t>жении теплого времени года (вторая половина мая начало октября) дозами хлора 3...5 мг/л. Если это не</w:t>
        <w:softHyphen/>
        <w:t>возможно, то рекомендуется применять периодическое хлорирование. На рис. 29 приведена технологическая схема хлорирования воды на водозаборе [3]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Хлорирование как средство борьбы с обрастанием лучше сочетать с общесанитарной обработкой (дезин</w:t>
        <w:softHyphen/>
        <w:t>фекцией) воды, для чего на водозаборах монтируют ста</w:t>
        <w:softHyphen/>
        <w:t>ционарные хлораторные установки. Если же санитарны</w:t>
        <w:softHyphen/>
        <w:t>ми нормами не требуется предварительное хлорирова</w:t>
        <w:softHyphen/>
        <w:t>ние воды, для борьбы с обрастаниями целесообразно использовать передвижные хлораторные установк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29. Схема хлорирования воды на водозаборе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1 — бочки с хлором; 2 — танк-ис-паритель; 3 — ротаметр; </w:t>
      </w:r>
      <w:r>
        <w:rPr>
          <w:b/>
          <w:i/>
          <w:color w:val="000000"/>
        </w:rPr>
        <w:t xml:space="preserve">4 — </w:t>
      </w:r>
      <w:r>
        <w:rPr>
          <w:b/>
          <w:color w:val="000000"/>
        </w:rPr>
        <w:t>напор</w:t>
        <w:softHyphen/>
        <w:t>ный трубопровод от водопровода; 5 — эжектор; 6 — шланг для подачи хлорной воды; 7 — футляр из тру</w:t>
        <w:softHyphen/>
        <w:t>бы; 8 — водоприемный оголовок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709420" cy="1277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з других способов борьбы с биообрастаниями водо</w:t>
        <w:softHyphen/>
        <w:t>заборов применяют купоросование воды, нанесение на поверхность конструкций специальных красок и иных покрытий и др. Однако далеко не все из них применимы в системах хозяйственно-питьевого водоснабжения. На ряде водозаборов, особенно на Волге, при угрожающем зарастании сороудерживающих решеток ракушкой во</w:t>
        <w:softHyphen/>
        <w:t>долазы очищают их скребками или заменяю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удаления дрейссены из трубопроводов примени</w:t>
        <w:softHyphen/>
        <w:t>мы также общеизвестные методы и средства, использу</w:t>
        <w:softHyphen/>
        <w:t>емые в эксплуатации водопроводных сетей. Опыт эк</w:t>
        <w:softHyphen/>
        <w:t>сплуатации подтверждает, что воздействие дрейссены на водозаборы нельзя устранить каким-либо одним мето</w:t>
        <w:softHyphen/>
        <w:t>дом, в тех или иных условиях требуется проверка прак</w:t>
        <w:softHyphen/>
        <w:t>тикой комплексных мер: хлорирование, микрофильтро</w:t>
        <w:softHyphen/>
        <w:t>вание, покраска конструкций, механическая прочистка и др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3. Методы и средства рыбозащиты на водозаборах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величение числа водозаборов и возрастание объема воды, отбираемой из поверхностных источников, приво</w:t>
        <w:softHyphen/>
        <w:t>дят к нарушению не только их гидрологического режи</w:t>
        <w:softHyphen/>
        <w:t>ма, но и экологического равновесия. Особо ощутимые отрицательные последствия экологического воздействия водозаборов возможны на реках, имеющих рыбохозяйст-венное значение. Водохозяйственные и рыбопромысловые цели в таком случае взаимосвязаны и рассматриваются в двух аспектах: техническом — предотвращение попада</w:t>
        <w:softHyphen/>
        <w:t>ния рыбы (в основном взрослых особей) в водоприемные устройства, способного создать помехи в работе водоза</w:t>
        <w:softHyphen/>
        <w:t>бора и очистных сооружений; экологическом — предот</w:t>
        <w:softHyphen/>
        <w:t>вращение попадания рыбы (главным образом молоди) в водоприемные устройства, способного нанести ущерб рыбному хозяйств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 начала развития централизованного хозяйственно-питьевого водоснабжения длительное время (примерно до 1960 г.) технический аспект оставался главным по ряду причин. Во-первых, отбираемые из крупных рыбопро</w:t>
        <w:softHyphen/>
        <w:t>мысловых рек расходы были сравнительно малы и, сле</w:t>
        <w:softHyphen/>
        <w:t>довательно, водозаборы не оказывали пагубного влияния на жизнедеятельность рыбы. Во-вторых, применяемые типы водозаборов (в основном русловые и береговые) и инженерные решения по их размещению и технологии от</w:t>
        <w:softHyphen/>
        <w:t>бора воды, связанные с защитой от наносов и шуги, кос</w:t>
        <w:softHyphen/>
        <w:t>венно исключали массовое вовлечение рыб в водоприем</w:t>
        <w:softHyphen/>
        <w:t>ники и, таким образом, не вступали в противоречие с экологическим аспекто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ейчас, когда многократно возрос отбор воды, в том числе на зарегулированных участках рек, большое рас</w:t>
        <w:softHyphen/>
        <w:t>пространение получили водозаборы ковшового, припло-тинного и других типов, экологический аспект приобрел первостепенное значение. В связи с этим возникли новые задачи, в решении которых потребовалось участие не только технических специалистов, но и специалистов-их</w:t>
        <w:softHyphen/>
        <w:t>тиологов. Многие задачи уже успешно решены, что поз</w:t>
        <w:softHyphen/>
        <w:t>воляет обеспечивать потребность коммунального водо</w:t>
        <w:softHyphen/>
        <w:t>снабжения без ущерба для рыбного хозяйства. Таким образом, по современным требованиям, тот или иной во</w:t>
        <w:softHyphen/>
        <w:t>дозабор, являясь технологическим элементом системы водоснабжения и отвечая требованиям ее надежности, должен одновременно функционировать как природоох</w:t>
        <w:softHyphen/>
        <w:t>ранный объек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Отсюда вытекают главные требования к рыбозащит-ным устройствам (РЗУ): гарантированный (бесперебой</w:t>
        <w:softHyphen/>
        <w:t>ный) пропуск воды; эффективная рыбозащита; надеж</w:t>
        <w:softHyphen/>
        <w:t>ность действия при доступных средствах эксплуатации (простота конструкции, автоматическое действие и т. д.). Строительство и эксплуатация водозаборов без рыбоза-щитных мер не допускаются. На протяжении более двух десятилетий ведутся биологические исследования рыбы в различных условиях, связанные с изучением ее пове</w:t>
        <w:softHyphen/>
        <w:t>дения и факторов воздействия. Главными критериями по</w:t>
        <w:softHyphen/>
        <w:t>ведения рыбы являются ориентация головой на течение и движение против потока воды (реореация). Минималь</w:t>
        <w:softHyphen/>
        <w:t>ная (пороговая) скорость течения, при которой не про</w:t>
        <w:softHyphen/>
        <w:t>исходит сноса рыбы, не одинакова для разного вида и размера рыбы. Установлен [27] обобщающий показа</w:t>
        <w:softHyphen/>
        <w:t>тель критической скорости течения у</w:t>
      </w:r>
      <w:r>
        <w:rPr>
          <w:color w:val="000000"/>
          <w:vertAlign w:val="subscript"/>
        </w:rPr>
        <w:t>к</w:t>
      </w:r>
      <w:r>
        <w:rPr>
          <w:color w:val="000000"/>
        </w:rPr>
        <w:t>р</w:t>
      </w:r>
      <w:r>
        <w:rPr>
          <w:color w:val="000000"/>
          <w:lang w:val="en-US"/>
        </w:rPr>
        <w:t>~</w:t>
      </w:r>
      <w:r>
        <w:rPr>
          <w:color w:val="000000"/>
        </w:rPr>
        <w:t>15...20 см/с. Сложные закономерности перемещения рыбы по глуби</w:t>
        <w:softHyphen/>
        <w:t>не и ширине потока на различных участках рек, озер и водохранилищ в разное время года обусловливают необ</w:t>
        <w:softHyphen/>
        <w:t>ходимость подробной ихтиологической характеристики источников на стадии проектирования водозаборов и разработки рыбозащитных устройст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82365" cy="12299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Рис. 30. Схема экологического способа защиты молоди рыбы на водозаборах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color w:val="000000"/>
        </w:rPr>
        <w:t>1</w:t>
      </w:r>
      <w:r>
        <w:rPr>
          <w:b/>
          <w:color w:val="000000"/>
        </w:rPr>
        <w:t xml:space="preserve"> — водоприемник; 2 — опоры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 xml:space="preserve">— неподвижное зонное ограждение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>— вер</w:t>
        <w:softHyphen/>
        <w:t>тикально перемещающееся зонное ограждение; 5 — здание управления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Рис. 31. Схема рыбозащитного устройства физического действия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</w:rPr>
        <w:t xml:space="preserve">1 </w:t>
      </w:r>
      <w:r>
        <w:rPr>
          <w:b/>
          <w:color w:val="000000"/>
        </w:rPr>
        <w:t xml:space="preserve">— створ для отлова рыбы на входе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 xml:space="preserve">— рыбозаградительная сетка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>— во-</w:t>
      </w:r>
      <w:r>
        <w:rPr>
          <w:b/>
          <w:color w:val="000000"/>
          <w:vertAlign w:val="superscript"/>
        </w:rPr>
        <w:t xml:space="preserve">1 </w:t>
      </w:r>
      <w:r>
        <w:rPr>
          <w:b/>
          <w:color w:val="000000"/>
        </w:rPr>
        <w:t xml:space="preserve">доприемник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>— створ для отлова рыбы на выходе; 5 — рыбоотводной канал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ременные положения по проектированию РЗУ на водозаборах и требования Главрыбвода устанавливают, что расчет РЗУ должен производиться, как правило, из условия защиты ранней молоди и личинок всех ценных видов рыбы. При этом условии принимают расчетную длину рыбы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р</w:t>
      </w:r>
      <w:r>
        <w:rPr>
          <w:color w:val="000000"/>
        </w:rPr>
        <w:t>=0,5...4 см. Для миграции рыб характе</w:t>
        <w:softHyphen/>
        <w:t>рен скат (снос потоком) молоди и личинок по течению от мест размножения к местам нагула. Именно в этот (расчетный) период рыба, подвергаясь пассивному сно</w:t>
        <w:softHyphen/>
        <w:t>су течением и теряя ориентацию, в большом количестве может вовлекаться в водоприемник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уществует несколько классификаций методов, уст</w:t>
        <w:softHyphen/>
        <w:t>ройств и всевозможных средств рыбозащиты [22, 33]. По характеру воздействия на рыб все РЗУ разделяются на гидравлические, экологические, поведенческие. На основе поведенческих реакций рыбы и особенностей ее ориентации в потоке наиболее полно разработаны и про</w:t>
        <w:softHyphen/>
        <w:t>должают разрабатываться три принципиально отличаю</w:t>
        <w:softHyphen/>
        <w:t>щиеся группы способов (направлений) защиты рыб от попадания в водоприемные сооруж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Экологические способы (рыбоотгораживающие) основаны на выделении в источнике нежилых для рыб зон, путей миграции, мест скопления и на соответствующем размещении водозаборов. При этом в необходимых случаях могут применяться специальные устройства (за</w:t>
        <w:softHyphen/>
        <w:t>пани, стационарные и нестационарные зонные огражде</w:t>
        <w:softHyphen/>
        <w:t>ния), отгораживающие акваторию водозабора от зоны пребывания рыб (рис. 30). При этом способе защиты должна быть обеспечена возможность прекращения от</w:t>
        <w:softHyphen/>
        <w:t>бора воды в период ската молод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основе механических способов лежит задер</w:t>
        <w:softHyphen/>
        <w:t>жание рыбы непосредственно перед водоприемником с помощью рыбозаградительных экранов (мелкоячеистых сеток, перфорированных щитов и др.) с последующим отводом ее в водоем (рис. 31). Скорость потока в ячей</w:t>
        <w:softHyphen/>
        <w:t>ках экрана должна быть значительно ниже скорости об</w:t>
        <w:softHyphen/>
        <w:t>текающего его потока, что обеспечивает снос задержан</w:t>
        <w:softHyphen/>
        <w:t>ной рыбы в рыбоотвод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ущность поведенческих способов заключается в воздействии на рыбу различных раздражителей, в ис</w:t>
        <w:softHyphen/>
        <w:t>пользовании реакции рыбы и ее поведения под воздей</w:t>
        <w:softHyphen/>
        <w:t>ствием этих раздражител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Эффективность действия РЗУ, т. е. возможность со</w:t>
        <w:softHyphen/>
        <w:t>хранять жизнеспособность попадающих в зону воздей</w:t>
        <w:softHyphen/>
        <w:t xml:space="preserve">ствия водозабора рыб, оценивается коэффициентом </w:t>
      </w:r>
      <w:r>
        <w:rPr>
          <w:i/>
          <w:color w:val="000000"/>
        </w:rPr>
        <w:t>К.э=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/В </w:t>
      </w:r>
      <w:r>
        <w:rPr>
          <w:color w:val="000000"/>
        </w:rPr>
        <w:t xml:space="preserve">[где </w:t>
      </w:r>
      <w:r>
        <w:rPr>
          <w:i/>
          <w:color w:val="000000"/>
        </w:rPr>
        <w:t>А</w:t>
      </w:r>
      <w:r>
        <w:rPr>
          <w:color w:val="000000"/>
        </w:rPr>
        <w:t xml:space="preserve"> — число жизнеспособных рыб, отведен</w:t>
        <w:softHyphen/>
        <w:t xml:space="preserve">ных от водозабора и отловленных по прохождении РЗУ в створ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(рис.31); </w:t>
      </w:r>
      <w:r>
        <w:rPr>
          <w:i/>
          <w:color w:val="000000"/>
        </w:rPr>
        <w:t xml:space="preserve">В </w:t>
      </w:r>
      <w:r>
        <w:rPr>
          <w:color w:val="000000"/>
        </w:rPr>
        <w:t xml:space="preserve">— число жизнеспособных рыб, подлежащих защите и отловленных в створ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еред прохождением РЗУ]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. М. Синявской [33] предложена система классифи</w:t>
        <w:softHyphen/>
        <w:t>кации РЗУ по конечному результату (пропуск воды, эф</w:t>
        <w:softHyphen/>
        <w:t>фективная рыбозащита, надежность), которая наиболее полно охватывает все требования и системы в их взаи</w:t>
        <w:softHyphen/>
        <w:t>мосвязи. Из этой классификации следует, что только гидравлические РЗУ отвечают всем конечным требова</w:t>
        <w:softHyphen/>
        <w:t>ниям. В большом числе рыбозащитных устройств преоб</w:t>
        <w:softHyphen/>
        <w:t>ладают сетчатые и фильтрующие РЗУ, примененные в основном на крупных водозаборах ирригационных и теп</w:t>
        <w:softHyphen/>
        <w:t>лоэнергетических систем водоснабж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аиболее совершенным считается РЗУ, показанное на рис. 32, отвечающее конечным требованиям, но явля</w:t>
        <w:softHyphen/>
        <w:t>ющееся все же далеко не простым и дорогостоящим устройством. Данное РЗУ рекомендуется для крупных водозаборов энергетических и других промышленных объектов (с забором воды до 1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, с секционными водоприемниками пропускной способностью до 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 каждый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32. Водозабор с рыбозащит-ным устройством (РОП)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color w:val="000000"/>
        </w:rPr>
        <w:t xml:space="preserve">1 </w:t>
      </w:r>
      <w:r>
        <w:rPr>
          <w:b/>
          <w:color w:val="000000"/>
        </w:rPr>
        <w:t xml:space="preserve">— водоприемник; </w:t>
      </w:r>
      <w:r>
        <w:rPr>
          <w:b/>
          <w:i/>
          <w:color w:val="000000"/>
        </w:rPr>
        <w:t xml:space="preserve">2 — </w:t>
      </w:r>
      <w:r>
        <w:rPr>
          <w:b/>
          <w:color w:val="000000"/>
        </w:rPr>
        <w:t>заградитель</w:t>
        <w:softHyphen/>
        <w:t xml:space="preserve">ное сетчатое полотно; </w:t>
      </w:r>
      <w:r>
        <w:rPr>
          <w:b/>
          <w:i/>
          <w:color w:val="000000"/>
        </w:rPr>
        <w:t xml:space="preserve">3 — </w:t>
      </w:r>
      <w:r>
        <w:rPr>
          <w:b/>
          <w:color w:val="000000"/>
        </w:rPr>
        <w:t>циркуля</w:t>
        <w:softHyphen/>
        <w:t xml:space="preserve">ционный бассейн; </w:t>
      </w:r>
      <w:r>
        <w:rPr>
          <w:b/>
          <w:i/>
          <w:color w:val="000000"/>
        </w:rPr>
        <w:t xml:space="preserve">4 — </w:t>
      </w:r>
      <w:r>
        <w:rPr>
          <w:b/>
          <w:color w:val="000000"/>
        </w:rPr>
        <w:t>гибкая пере</w:t>
        <w:softHyphen/>
        <w:t xml:space="preserve">городка (в двух положениях); 5 — выводной канал; </w:t>
      </w:r>
      <w:r>
        <w:rPr>
          <w:b/>
          <w:i/>
          <w:color w:val="000000"/>
        </w:rPr>
        <w:t xml:space="preserve">6 </w:t>
      </w:r>
      <w:r>
        <w:rPr>
          <w:b/>
          <w:color w:val="000000"/>
        </w:rPr>
        <w:t xml:space="preserve">— рыбоотводной канал; </w:t>
      </w:r>
      <w:r>
        <w:rPr>
          <w:b/>
          <w:i/>
          <w:color w:val="000000"/>
        </w:rPr>
        <w:t xml:space="preserve">7,8 </w:t>
      </w:r>
      <w:r>
        <w:rPr>
          <w:b/>
          <w:color w:val="000000"/>
        </w:rPr>
        <w:t xml:space="preserve">— гидроускорители; </w:t>
      </w:r>
      <w:r>
        <w:rPr>
          <w:b/>
          <w:i/>
          <w:color w:val="000000"/>
        </w:rPr>
        <w:t xml:space="preserve">9 </w:t>
      </w:r>
      <w:r>
        <w:rPr>
          <w:b/>
          <w:color w:val="000000"/>
        </w:rPr>
        <w:t>— лебедка для перемещения перего</w:t>
        <w:softHyphen/>
        <w:t xml:space="preserve">родки; </w:t>
      </w:r>
      <w:r>
        <w:rPr>
          <w:b/>
          <w:i/>
          <w:color w:val="000000"/>
        </w:rPr>
        <w:t xml:space="preserve">10 </w:t>
      </w:r>
      <w:r>
        <w:rPr>
          <w:b/>
          <w:color w:val="000000"/>
        </w:rPr>
        <w:t xml:space="preserve">— запань; </w:t>
      </w:r>
      <w:r>
        <w:rPr>
          <w:b/>
          <w:i/>
          <w:color w:val="000000"/>
        </w:rPr>
        <w:t xml:space="preserve">11 </w:t>
      </w:r>
      <w:r>
        <w:rPr>
          <w:b/>
          <w:color w:val="000000"/>
        </w:rPr>
        <w:t>— затвор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703070" cy="2180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систем коммунального водоснабжения по ряду причин имеющиеся РЗУ оказались малоприемлемыми. Здесь нужны простые в эксплуатации рыбозащитные ме</w:t>
        <w:softHyphen/>
        <w:t>тоды и устройства, не требующие постоянных ихтиоло</w:t>
        <w:softHyphen/>
        <w:t>гических наблюдений. Они должны быть рассчитаны так</w:t>
        <w:softHyphen/>
        <w:t>же на воздействие шуголедовых факторов, наносов, биологических обрастаний и др. Достаточно надежно обеспечивают рыбозащиту без каких-либо дополнитель</w:t>
        <w:softHyphen/>
        <w:t>ных РЗУ русловые затопленные водоприемные оголовки, если скорость обтекания их речным потоком в 3...4 раза превышает скорость входа воды в водоприемные отвер</w:t>
        <w:softHyphen/>
        <w:t>стия. Разумеется, что оголовки не должны располагать</w:t>
        <w:softHyphen/>
        <w:t>ся в местах сосредоточения рыбы. В противном случае требуются дополнительные меры рыбозащиты. Так, на одном из водозаборов из Волги в Ярославле отмечалось массовое вовлечение в водоприемник не только молоди, но и взрослых особей рыбы, в связи с чем в 1980 г. был построен новый оголовок в большом удалении от берега, а старый выключен из рабо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а водозаборе из Волчихинского водохранилища сис</w:t>
        <w:softHyphen/>
        <w:t>темы водоснабжения Свердловска действует РЗУ, рассчитанное на пропуск расхода около 14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. РЗУ пере</w:t>
        <w:softHyphen/>
        <w:t>крывает под прямым углом вход в водоподводящий ка</w:t>
        <w:softHyphen/>
        <w:t>нал и представляет собой сложную конструкцию, вклю</w:t>
        <w:softHyphen/>
        <w:t>чающую сороудерживающие решетки с рыбозащитными кассетами, забральную стенку, подъемно-транспортную и промывную системы. Скорость потока на подходе к РЗУ принята 0,1 м/с. Столь малые скорости потока обус</w:t>
        <w:softHyphen/>
        <w:t>ловили большую ширину водоприемного фронта (72,8м), соответствующее расширение и углубление входной час</w:t>
        <w:softHyphen/>
        <w:t>ти канала. Рыбозащитным элементом служит кассета размерами 2X4X0,31 м, заполненная пластмассовыми шариками диаметром 40 мм, изготовленными из поли</w:t>
        <w:softHyphen/>
        <w:t>этилена. Кассеты вставляют в каркас сороудерживающей решетки размерами 4,3X4,17X0,64 м (две кассеты на одну решетку), который в свою очередь вставляют в пазы водоприемных окон. В каждую кассету загружено 26,5 тыс. шариков. Для промывки кассеты вынимают на поверхность; промывка производится в специальном по</w:t>
        <w:softHyphen/>
        <w:t>мещен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о ВНИИ ВОДГЕО В. Н. Ересновым под руководст</w:t>
        <w:softHyphen/>
        <w:t>вом А. С. Обр азовского проведены исследования, связан</w:t>
        <w:softHyphen/>
        <w:t>ные с гидравликой фильтрующих кассет и с их усовер</w:t>
        <w:softHyphen/>
        <w:t xml:space="preserve">шенствованием [15]. Для загрузки кассет применяли керамзит крупностью зерен </w:t>
      </w:r>
      <w:r>
        <w:rPr>
          <w:color w:val="000000"/>
          <w:lang w:val="en-US"/>
        </w:rPr>
        <w:t xml:space="preserve">d = 20...25 </w:t>
      </w:r>
      <w:r>
        <w:rPr>
          <w:color w:val="000000"/>
        </w:rPr>
        <w:t xml:space="preserve">мм и пористостью р=0,45, щебень </w:t>
      </w:r>
      <w:r>
        <w:rPr>
          <w:color w:val="000000"/>
          <w:lang w:val="en-US"/>
        </w:rPr>
        <w:t xml:space="preserve">d=20...30 </w:t>
      </w:r>
      <w:r>
        <w:rPr>
          <w:color w:val="000000"/>
        </w:rPr>
        <w:t xml:space="preserve">мм, р=0,45 и </w:t>
      </w:r>
      <w:r>
        <w:rPr>
          <w:color w:val="000000"/>
          <w:lang w:val="en-US"/>
        </w:rPr>
        <w:t xml:space="preserve">d=40...60 </w:t>
      </w:r>
      <w:r>
        <w:rPr>
          <w:color w:val="000000"/>
        </w:rPr>
        <w:t>мм, р=0,48, пластмассовые, резиновые и деревянные шари</w:t>
        <w:softHyphen/>
        <w:t>ки. Рекомендуемая толщина кассеты с зернистой загруз</w:t>
        <w:softHyphen/>
        <w:t xml:space="preserve">кой 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= 3...5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а некоторых водозаборах нашли применение пакет-но-реечные деревянные рыбозащитные кассеты (рис. 33). Пакетно-реечная кассета представляет собой панель, собранную из 2...4 пакетов деревянных (перекрывающих</w:t>
        <w:softHyphen/>
        <w:t>ся) реек прямоугольной или квадратной формы попереч</w:t>
        <w:softHyphen/>
        <w:t>ного сечения. Внешний, омываемый речным потоком, пакет состоит из 2...3 слоев реек сечением 13X13 мм, рас</w:t>
        <w:softHyphen/>
        <w:t>положенных с шагом 25 мм. Этот пакет имеет наимень</w:t>
        <w:softHyphen/>
        <w:t>ший размер ячеек. Средний пакет состоит из реек 25Х Х25 мм с шагом 50 мм, а внутренний — соответственно 50X50 и 100 мм. Пакеты плотно прижимаются один к другому и стягиваются металлической рамой, вставляе</w:t>
        <w:softHyphen/>
        <w:t>мой в направляющие пазы водоприемных окон. При та</w:t>
        <w:softHyphen/>
        <w:t>кой конструкции кассеты она надежно обеспечивает за</w:t>
        <w:softHyphen/>
        <w:t>щиту рыбы и задержание сора, не закупоривается и лег</w:t>
        <w:softHyphen/>
        <w:t>ко промывается обратным током воды. Пористость пакетно-реечных кассет р=0,5, а вес в набухшем со</w:t>
        <w:softHyphen/>
        <w:t>стоянии 160...170 кг на 1 м</w:t>
      </w:r>
      <w:r>
        <w:rPr>
          <w:color w:val="000000"/>
          <w:vertAlign w:val="superscript"/>
        </w:rPr>
        <w:t>2</w:t>
      </w:r>
      <w:r>
        <w:rPr>
          <w:color w:val="000000"/>
        </w:rPr>
        <w:t>. Скорость фильтрации воды через них, как и через керамзитовые и щебеночные кас</w:t>
        <w:softHyphen/>
        <w:t xml:space="preserve">сеты, рекомендуется принимать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>ф=0,1...0,12 м/с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90595" cy="21418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33. Пакетно-реечные рыбозащитные кассеты (по В. Н. Ереснову)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color w:val="000000"/>
        </w:rPr>
        <w:t xml:space="preserve">а </w:t>
      </w:r>
      <w:r>
        <w:rPr>
          <w:b/>
          <w:color w:val="000000"/>
        </w:rPr>
        <w:t xml:space="preserve">— общий вид: </w:t>
      </w:r>
      <w:r>
        <w:rPr>
          <w:b/>
          <w:i/>
          <w:color w:val="000000"/>
        </w:rPr>
        <w:t xml:space="preserve">1 — </w:t>
      </w:r>
      <w:r>
        <w:rPr>
          <w:b/>
          <w:color w:val="000000"/>
        </w:rPr>
        <w:t xml:space="preserve">паз водоприемного отверстия; 2 — контурная рама; </w:t>
      </w:r>
      <w:r>
        <w:rPr>
          <w:b/>
          <w:i/>
          <w:color w:val="000000"/>
        </w:rPr>
        <w:t xml:space="preserve">3 — </w:t>
      </w:r>
      <w:r>
        <w:rPr>
          <w:b/>
          <w:color w:val="000000"/>
        </w:rPr>
        <w:t xml:space="preserve">опорный уголок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>— торцовая накладка из полосовой стали; 5 — обрамля</w:t>
        <w:softHyphen/>
        <w:t xml:space="preserve">ющий уголок; </w:t>
      </w:r>
      <w:r>
        <w:rPr>
          <w:b/>
          <w:i/>
          <w:color w:val="000000"/>
        </w:rPr>
        <w:t xml:space="preserve">6 </w:t>
      </w:r>
      <w:r>
        <w:rPr>
          <w:b/>
          <w:color w:val="000000"/>
        </w:rPr>
        <w:t xml:space="preserve">— опорный пакет; 7 — средний пакет; </w:t>
      </w:r>
      <w:r>
        <w:rPr>
          <w:b/>
          <w:i/>
          <w:color w:val="000000"/>
        </w:rPr>
        <w:t xml:space="preserve">8 </w:t>
      </w:r>
      <w:r>
        <w:rPr>
          <w:b/>
          <w:color w:val="000000"/>
        </w:rPr>
        <w:t xml:space="preserve">— сороудерживающий пакет (внешний слой, дубовые рейки); </w:t>
      </w:r>
      <w:r>
        <w:rPr>
          <w:b/>
          <w:i/>
          <w:color w:val="000000"/>
        </w:rPr>
        <w:t xml:space="preserve">б </w:t>
      </w:r>
      <w:r>
        <w:rPr>
          <w:b/>
          <w:color w:val="000000"/>
        </w:rPr>
        <w:t>— кассета с внешним слоем из косо-расположенных реек (план-разрез)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34. Береговой водоприемник с фильтрующими поворотными рыбозащит-ными устройствами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1 — сетчатые кассеты, заполненные фильтрующим материалом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 xml:space="preserve">— пазовые направляющие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 xml:space="preserve">— поворотный шарнир; </w:t>
      </w:r>
      <w:r>
        <w:rPr>
          <w:b/>
          <w:i/>
          <w:color w:val="000000"/>
        </w:rPr>
        <w:t xml:space="preserve">4 — </w:t>
      </w:r>
      <w:r>
        <w:rPr>
          <w:b/>
          <w:color w:val="000000"/>
        </w:rPr>
        <w:t xml:space="preserve">поплавок; </w:t>
      </w:r>
      <w:r>
        <w:rPr>
          <w:b/>
          <w:i/>
          <w:color w:val="000000"/>
        </w:rPr>
        <w:t xml:space="preserve">5 — </w:t>
      </w:r>
      <w:r>
        <w:rPr>
          <w:b/>
          <w:color w:val="000000"/>
        </w:rPr>
        <w:t>направляющие ще</w:t>
        <w:softHyphen/>
        <w:t xml:space="preserve">ки; </w:t>
      </w:r>
      <w:r>
        <w:rPr>
          <w:b/>
          <w:i/>
          <w:color w:val="000000"/>
        </w:rPr>
        <w:t xml:space="preserve">6 </w:t>
      </w:r>
      <w:r>
        <w:rPr>
          <w:b/>
          <w:color w:val="000000"/>
        </w:rPr>
        <w:t>— бычк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351" w:space="354"/>
            <w:col w:w="3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Укрводоканал проектом, запроектировано фильтрую</w:t>
        <w:softHyphen/>
        <w:t>щее поворотное рыбозащитное устройство (рис. 34) для береговых водозаборов на р. Северский Донец системы водоснабжения промпредприятий Северодонецка. Произ</w:t>
        <w:softHyphen/>
        <w:t>водительность водозаборов 200.. .300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 РЗУ представляют собой металлические сетчатые кассеты, заполненные фильтрующим материалом — керамзитом. Отличительной особенностью их является то, что кассе</w:t>
        <w:softHyphen/>
        <w:t>ты, имея шарнирную пяту и поплавок, меняют свое по</w:t>
        <w:softHyphen/>
        <w:t>ложение в зависимости от уровня воды в источнике, обеспечивая тем самым постоянство фильтрующей пло</w:t>
        <w:softHyphen/>
        <w:t xml:space="preserve">щади и, следовательно, скорости фильтрования </w:t>
      </w:r>
      <w:r>
        <w:rPr>
          <w:smallCaps/>
          <w:color w:val="000000"/>
        </w:rPr>
        <w:t xml:space="preserve">(уф = </w:t>
      </w:r>
      <w:r>
        <w:rPr>
          <w:color w:val="000000"/>
        </w:rPr>
        <w:t>= 0,1 м/с). Такое решение позволило избежать увеличе</w:t>
        <w:softHyphen/>
        <w:t>ния ширины водоприемного фронта, чего нельзя было до</w:t>
        <w:softHyphen/>
        <w:t>стичь без строительства ковш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зможность рыбозащиты на водоприемных оголов</w:t>
        <w:softHyphen/>
        <w:t>ках без устройства специальных РЗУ А. С. Образовский рекомендует [25] оценивать как соотношение скоростей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  <w:lang w:val="en-US"/>
        </w:rPr>
        <w:t>a</w:t>
      </w:r>
      <w:r>
        <w:rPr>
          <w:i/>
          <w:color w:val="000000"/>
          <w:lang w:val="en-US"/>
        </w:rPr>
        <w:t>/K</w:t>
      </w:r>
      <w:r>
        <w:rPr>
          <w:i/>
          <w:color w:val="000000"/>
          <w:vertAlign w:val="subscript"/>
          <w:lang w:val="en-US"/>
        </w:rPr>
        <w:t>2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 xml:space="preserve">&gt;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в</w:t>
      </w:r>
      <w:r>
        <w:rPr>
          <w:color w:val="000000"/>
        </w:rPr>
        <w:t>&lt;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кр</w:t>
      </w:r>
      <w:r>
        <w:rPr>
          <w:color w:val="000000"/>
        </w:rPr>
        <w:t>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  <w:lang w:val="en-US"/>
        </w:rPr>
        <w:t>a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 xml:space="preserve">— средняя скорость течения в реке, м/с; </w:t>
      </w:r>
      <w:r>
        <w:rPr>
          <w:i/>
          <w:color w:val="000000"/>
          <w:lang w:val="en-US"/>
        </w:rPr>
        <w:t xml:space="preserve">Kz </w:t>
      </w:r>
      <w:r>
        <w:rPr>
          <w:color w:val="000000"/>
        </w:rPr>
        <w:t>— ихтиологичес</w:t>
        <w:softHyphen/>
        <w:t>кий параметр; /С2=у</w:t>
      </w:r>
      <w:r>
        <w:rPr>
          <w:color w:val="000000"/>
          <w:vertAlign w:val="subscript"/>
        </w:rPr>
        <w:t>а</w:t>
      </w:r>
      <w:r>
        <w:rPr>
          <w:color w:val="000000"/>
        </w:rPr>
        <w:t>/а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= 3...4; </w:t>
      </w:r>
      <w:r>
        <w:rPr>
          <w:i/>
          <w:smallCaps/>
          <w:color w:val="000000"/>
          <w:lang w:val="en-US"/>
        </w:rPr>
        <w:t>v</w:t>
      </w:r>
      <w:r>
        <w:rPr>
          <w:i/>
          <w:smallCaps/>
          <w:color w:val="000000"/>
          <w:vertAlign w:val="subscript"/>
          <w:lang w:val="en-US"/>
        </w:rPr>
        <w:t>b</w:t>
      </w:r>
      <w:r>
        <w:rPr>
          <w:i/>
          <w:smallCaps/>
          <w:color w:val="000000"/>
          <w:lang w:val="en-US"/>
        </w:rPr>
        <w:t xml:space="preserve"> </w:t>
      </w:r>
      <w:r>
        <w:rPr>
          <w:color w:val="000000"/>
        </w:rPr>
        <w:t>— скорость втекания воды в сжа</w:t>
        <w:softHyphen/>
        <w:t>том сечении водоприемного отверстия, м/с; и</w:t>
      </w:r>
      <w:r>
        <w:rPr>
          <w:color w:val="000000"/>
          <w:vertAlign w:val="subscript"/>
        </w:rPr>
        <w:t>к</w:t>
      </w:r>
      <w:r>
        <w:rPr>
          <w:color w:val="000000"/>
        </w:rPr>
        <w:t>р — критическая ско</w:t>
        <w:softHyphen/>
        <w:t xml:space="preserve">рость течения в реке, м/с;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Kp</w:t>
      </w:r>
      <w:r>
        <w:rPr>
          <w:color w:val="000000"/>
          <w:lang w:val="en-US"/>
        </w:rPr>
        <w:t xml:space="preserve"> = K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lp (K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— ихтиологический пара</w:t>
        <w:softHyphen/>
        <w:t xml:space="preserve">метр,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KP</w:t>
      </w:r>
      <w:r>
        <w:rPr>
          <w:color w:val="000000"/>
          <w:lang w:val="en-US"/>
        </w:rPr>
        <w:t>/lp = 5...15; l</w:t>
      </w:r>
      <w:r>
        <w:rPr>
          <w:color w:val="000000"/>
        </w:rPr>
        <w:t xml:space="preserve">р — расчетная длина тела рыб,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= 15... 20 мм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ребования рыбозащиты на водозаборах систем ком</w:t>
        <w:softHyphen/>
        <w:t>мунального водоснабжения в ряде случаев могут быть удовлетворены при выполнении следующих рекоменда</w:t>
        <w:softHyphen/>
        <w:t>ций [23]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на реках со скоростью течения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а</w:t>
      </w:r>
      <w:r>
        <w:rPr>
          <w:color w:val="000000"/>
        </w:rPr>
        <w:t>&gt;0,3 м/с следует применять водоприемники с входными скоростями в 3...4 раза меньшими, чем скорость течения в реке, и устанавливать на водоприемных окнах жалюзийные ре</w:t>
        <w:softHyphen/>
        <w:t>шетк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на реках с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  <w:lang w:val="en-US"/>
        </w:rPr>
        <w:t xml:space="preserve">&lt;0,3 </w:t>
      </w:r>
      <w:r>
        <w:rPr>
          <w:color w:val="000000"/>
        </w:rPr>
        <w:t>м/с и водохранилищах — приме</w:t>
        <w:softHyphen/>
        <w:t>нять затопленные фильтрующие ряжевые оголовки со съемными кассетами с загрузкой из щебня, керамзита, полимерных материалов, а также с пороэластовыми и керамзитобетонными кассетами. На водохранилищах во</w:t>
        <w:softHyphen/>
        <w:t>доприемники дополнительно оборудовать системой водовоздушной защиты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приплотинных водозаборах устанавливать конус</w:t>
        <w:softHyphen/>
        <w:t>ные сетки со сбросом сора и молоди рыбы в нижний бьеф, а также применять затопленные водоприемники с вихревыми камерами и импульсной обратной промывкой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водоприемных ковшах обычного типа — устраи</w:t>
        <w:softHyphen/>
        <w:t>вать запани. Самопромывающиеся ковши, обеспечиваю</w:t>
        <w:softHyphen/>
        <w:t>щие наиболее надежный отбор воды при сложных гидро</w:t>
        <w:softHyphen/>
        <w:t>логических и геоморфологических условиях на реках, позволяют комплексно решить задачу защиты водопри</w:t>
        <w:softHyphen/>
        <w:t>емников от наносов, шуги и захвата молоди рыбы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4. Русловые процессы и защита водозаборов от наносо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4667250" cy="5876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35. Типизация русловых процессов (по ГГИ)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color w:val="000000"/>
        </w:rPr>
        <w:t xml:space="preserve">1 </w:t>
      </w:r>
      <w:r>
        <w:rPr>
          <w:b/>
          <w:color w:val="000000"/>
        </w:rPr>
        <w:t xml:space="preserve">— ленточно-грядовый тип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 xml:space="preserve">— побочневый тип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>— ограниченное меандриро</w:t>
        <w:softHyphen/>
        <w:t xml:space="preserve">вание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 xml:space="preserve">— свободное меандрирование; </w:t>
      </w:r>
      <w:r>
        <w:rPr>
          <w:b/>
          <w:i/>
          <w:color w:val="000000"/>
        </w:rPr>
        <w:t>5</w:t>
      </w:r>
      <w:r>
        <w:rPr>
          <w:b/>
          <w:color w:val="000000"/>
        </w:rPr>
        <w:t xml:space="preserve"> — незавершенное меандрирование; </w:t>
      </w:r>
      <w:r>
        <w:rPr>
          <w:b/>
          <w:i/>
          <w:color w:val="000000"/>
        </w:rPr>
        <w:t xml:space="preserve">1а </w:t>
      </w:r>
      <w:r>
        <w:rPr>
          <w:b/>
          <w:color w:val="000000"/>
        </w:rPr>
        <w:t xml:space="preserve">— русловая многорукавность; </w:t>
      </w:r>
      <w:r>
        <w:rPr>
          <w:b/>
          <w:i/>
          <w:color w:val="000000"/>
        </w:rPr>
        <w:t xml:space="preserve">5а </w:t>
      </w:r>
      <w:r>
        <w:rPr>
          <w:b/>
          <w:color w:val="000000"/>
        </w:rPr>
        <w:t>— пойменная многорукавность (стрелка указывает направление нарастания транспортирующей способности потока)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Чтобы при проектировании и эксплуатации водозабо</w:t>
        <w:softHyphen/>
        <w:t>ров оценить воздействие на них наносов, необходимо учи</w:t>
        <w:softHyphen/>
        <w:t>тывать характер развития русла реки и поймы на выб</w:t>
        <w:softHyphen/>
        <w:t>ранном участке и, следовательно, знать основные типы русловых процессов. Согласно разработанной Государ</w:t>
        <w:softHyphen/>
        <w:t>ственным гидрологическим институтом (ГГИ) типиза</w:t>
        <w:softHyphen/>
        <w:t>ции, выделяют 7 типов русловых процессов — макроформ (рис. 35): ленточно-грядовый; побочневый; ограниченное меандрирование; свободное меандрирование; незавершенное меандрирование; русловая многорукавность; пойменная многорукавность. Следует учитывать, что на</w:t>
        <w:softHyphen/>
        <w:t>ряду с явно выраженными русловыми процессами могут происходить переходные или смешанные процессы: например, ограниченному меандрированию может сопут</w:t>
        <w:softHyphen/>
        <w:t>ствовать побочневый тип, русловой многорукавности — ленточно-грядовый и др. Знание характера руслового процесса позволяет правильно оценить воздействие на</w:t>
        <w:softHyphen/>
        <w:t>носов на работу водозаборов и применить наиболее рациональные средства защиты. Ниже дано краткое описание основных типов русловых процесс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Ленточно-грядовый тип. Цепи гряд наносов вытянуты по ширине русла и движутся постоянно, при</w:t>
        <w:softHyphen/>
        <w:t>останавливаясь только в период низкой межени, и тогда вершины гряд, обнажаясь, образуют отдельные осеред-ки. Расстояние между гребнями гряд (шаг гряд) в 4... 8 раз превышает ширину русла в бровках меженных берегов. Данный тип наблюдается в верховьях рек при отсутствии поймы; на других участках он может со</w:t>
        <w:softHyphen/>
        <w:t>путствовать незавершенному (в спрямляющих про</w:t>
        <w:softHyphen/>
        <w:t>токах) или свободному меандрированию (в начальных стадиях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бочневый тип. Ленточные гряды, перекошен</w:t>
        <w:softHyphen/>
        <w:t>ные в плане, в противоположных направлениях сползают в половодье. Размываемые участки берегов прикрывают</w:t>
        <w:softHyphen/>
        <w:t>ся сползающими побочнями, гребни которых периодиче</w:t>
        <w:softHyphen/>
        <w:t>ски размываются при спаде паводка и восстанавливают</w:t>
        <w:softHyphen/>
        <w:t>ся в половодье. Шаг гряд превышает ширину русла. В межень побочни, а частично и гряды обнажаются, об</w:t>
        <w:softHyphen/>
        <w:t>разуя песчаные отмели, за ними тянутся подводные ко</w:t>
        <w:softHyphen/>
        <w:t>сы, создающие затоны. Пойма выражена слабо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граниченное меандрирование. В резуль</w:t>
        <w:softHyphen/>
        <w:t>тате размыва пойменных массивов излучины сползают вниз по течению без существенного изменения плановых очертаний и профиля дна. Перекаты, образующиеся на перегибах русла, размываются в межень и восстанавли</w:t>
        <w:softHyphen/>
        <w:t>ваются в периоды паводков. Плесы, наоборот, размыва</w:t>
        <w:softHyphen/>
        <w:t>ются в половодья и заносятся в межень. Пойменные про</w:t>
        <w:softHyphen/>
        <w:t>цессы (намывы, размывы) протекают активно, массив поймы нарастает в высоту. При высоком половодье на пойме возможны транзитные теч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вободное меандрирование. Излучины по</w:t>
        <w:softHyphen/>
        <w:t>лучают замкнутый цикл развития — от искривления рус</w:t>
        <w:softHyphen/>
        <w:t>ла до отторжения петли. Углы разворота потока увели</w:t>
        <w:softHyphen/>
        <w:t>чиваются, излучины сползают, вытягиваются, перешеек сужается, и наконец образуется прорыв, спрямляющий русло. Перекаты на перегибах русла представляют собой перекошенные в плане гряды, переходящие в пляж выпуклого берега нижерасположенной излучины. Русло од-норукавное. Плесовая ложбина у сильноразвитых излучин разделена перевалом. Пойма широкая с гривистым релье</w:t>
        <w:softHyphen/>
        <w:t>фом и старицами подковообразных очертани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езавершенное меандрирование. Излу</w:t>
        <w:softHyphen/>
        <w:t>чины на промежуточной стадии развития (до получения формы петли) спрямляются протоком в результате глу</w:t>
        <w:softHyphen/>
        <w:t>бокого затопления поймы и большого совпадения дина</w:t>
        <w:softHyphen/>
        <w:t>мических осей потока в половодье и в межень. По спрямленному руслу протока интенсивно транспортиру</w:t>
        <w:softHyphen/>
        <w:t>ются наносы, в нем последовательно устанавливается побочневый, ленточно-грядовый или осередковый тип руслового процесса. В результате перемещения наносов в главное русло (ниже по течению протока) меандриро</w:t>
        <w:softHyphen/>
        <w:t>вание его дополняется образованием сползающих гряд и побочне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условая многорукавность. Осередки и гряды интенсивно деформируются и сползают, переме</w:t>
        <w:softHyphen/>
        <w:t>щаются границы русла вследствие меандрирования про</w:t>
        <w:softHyphen/>
        <w:t>токов и интенсивного обрушения берегов (явление дей-гиша). Поток перегружен донными наносами. В песчаных руслах с большим уклоном рельеф дна может пол</w:t>
        <w:softHyphen/>
        <w:t>ностью изменяться в течение нескольких часов, воздей</w:t>
        <w:softHyphen/>
        <w:t>ствию дейгиша могут быть подвергнуты многокиломет</w:t>
        <w:softHyphen/>
        <w:t>ровые участки. В руслах из гравийно-галечниковых отложений деформации происходят лишь при высоких па</w:t>
        <w:softHyphen/>
        <w:t>водках, но протекают они очень интенсивно. Пойма име</w:t>
        <w:softHyphen/>
        <w:t>ет основной характер. Наблюдается русловая многору</w:t>
        <w:softHyphen/>
        <w:t>кавность чаще всего в предгорных и устьевых участках рек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йменная многорукавность. Спрямле</w:t>
        <w:softHyphen/>
        <w:t>ние охватывает многочисленные излучины с образовани</w:t>
        <w:softHyphen/>
        <w:t>ем длинных пойменных протоков без четко выраженных признаков основного русла. Главные протоки соединены вторичными и создают на пойме единую водную сеть. В протоках самостоятельно развиваются различные формы русловых процессов. Пойма широкая, затапливается на большую глубину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89350" cy="1867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ourier New" w:ascii="Courier New" w:hAnsi="Courier New"/>
          <w:b/>
          <w:color w:val="000000"/>
        </w:rPr>
        <w:t xml:space="preserve">Рис. 36. Связь уровней воды (1) и отметок </w:t>
      </w:r>
      <w:r>
        <w:rPr>
          <w:rFonts w:cs="Courier New" w:ascii="Courier New" w:hAnsi="Courier New"/>
          <w:color w:val="000000"/>
        </w:rPr>
        <w:t xml:space="preserve">дна </w:t>
      </w:r>
      <w:r>
        <w:rPr>
          <w:rFonts w:cs="Courier New" w:ascii="Courier New" w:hAnsi="Courier New"/>
          <w:b/>
          <w:color w:val="000000"/>
        </w:rPr>
        <w:t>(2) р. Куры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rFonts w:cs="Courier New" w:ascii="Courier New" w:hAnsi="Courier New"/>
          <w:b/>
          <w:i/>
          <w:color w:val="000000"/>
        </w:rPr>
        <w:t xml:space="preserve">а — </w:t>
      </w:r>
      <w:r>
        <w:rPr>
          <w:rFonts w:cs="Courier New" w:ascii="Courier New" w:hAnsi="Courier New"/>
          <w:b/>
          <w:color w:val="000000"/>
        </w:rPr>
        <w:t xml:space="preserve">на плесе; </w:t>
      </w:r>
      <w:r>
        <w:rPr>
          <w:rFonts w:cs="Courier New" w:ascii="Courier New" w:hAnsi="Courier New"/>
          <w:b/>
          <w:i/>
          <w:color w:val="000000"/>
        </w:rPr>
        <w:t xml:space="preserve">б — </w:t>
      </w:r>
      <w:r>
        <w:rPr>
          <w:rFonts w:cs="Courier New" w:ascii="Courier New" w:hAnsi="Courier New"/>
          <w:b/>
          <w:color w:val="000000"/>
        </w:rPr>
        <w:t>на перекат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устройстве и эксплуатации водозаборов важно знать также локальные особенности перемещения нано</w:t>
        <w:softHyphen/>
        <w:t>сов на плесах и перекатах при всех типах русловых про</w:t>
        <w:softHyphen/>
        <w:t>цессов. При подъеме уровня воды в периоды паводков плесы обычно подвергаются размыву за счет более ин</w:t>
        <w:softHyphen/>
        <w:t>тенсивного, чем на перекатах, возрастания скорости потока. На перекатах же, наоборот, происходит отложение наносов (рис.36), могущее достигать на крупных реках, например на Волге, Дону, Днепре, 5...6 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всех типах руслового процесса в руслах рек об</w:t>
        <w:softHyphen/>
        <w:t>разуются мелкие песчаные гряды — микроформы, при движении которых происходит периодическое изменение донного рельефа с активным перемещением наносов в придонном слое. Водозаборные сооружения, размещен</w:t>
        <w:softHyphen/>
        <w:t>ные без учета этого, будут подвергаться отрицательному воздействию наносов: частичному или полному перекры</w:t>
        <w:softHyphen/>
        <w:t>тию водоприемных отверстий отложениями, снижению пропускной способности самотечных или сифонных тру</w:t>
        <w:softHyphen/>
        <w:t>бопроводов, накоплению наносов в береговых колодцах и т. д., что подтверждается приведенными ниже приме</w:t>
        <w:softHyphen/>
        <w:t>р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ащитить оголовки на действующих водозаборах от воздействия наносов не менее сложно, чем от внутривод-ного льда. К тому же последствия от наносов оказыва</w:t>
        <w:softHyphen/>
        <w:t>ются более продолжительными и тяжелыми: наносы от</w:t>
        <w:softHyphen/>
        <w:t>лагаются в оголовках и самотечных линиях, береговых колодцах, камерах реакций и отстойниках водоочистных станций, вызывая осложнения в работе не только водо</w:t>
        <w:softHyphen/>
        <w:t>заборов, а в целом головных сооружений водопроводов. Надежность защиты водозаборов от наносов достигается при комплексном решении задач на основе глубокого изучения особенностей поверхностных источник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мером неудачного расположения водозабора в отношении воздействия наносов может служить водоза</w:t>
        <w:softHyphen/>
        <w:t>бор на р. Суре, построенный в 50-х годах. Еще до окон</w:t>
        <w:softHyphen/>
        <w:t>чания строительства выявилась угрожающая подвижка вышерасположенного побочня, имеющего длину около 2,5 км. Из расчета размыва ухвостья побочня у водоза</w:t>
        <w:softHyphen/>
        <w:t>бора были установлены хворостяные полузапруды, но это не дало ожидаемого эффекта. Затем в побочне была выполнена прорезь, которая быстро заносилась. На ос</w:t>
        <w:softHyphen/>
        <w:t>нове моделирования была построена донная струенаправ-ляющая стенка (порог) в виде свайного ростверка высо</w:t>
        <w:softHyphen/>
        <w:t>той 0,6 и длиной 40,8 м. Но только применение земснаря</w:t>
        <w:softHyphen/>
        <w:t>дов позволяло поддерживать работу водозабора и то непродолжительный период. В последующем на этом во</w:t>
        <w:softHyphen/>
        <w:t>дозаборе была построена струенаправляющая дамба, обеспечившая улучшение режима наносов у водоприем</w:t>
        <w:softHyphen/>
        <w:t>ника. Однако в результате интенсивного размыва берега на вышерасноложенном участке в 1978 г. (рис. 37) и вызванного этим активного перемещения побочня на во</w:t>
        <w:softHyphen/>
        <w:t>дозаборе вновь возникла аварийная ситуация и необхо</w:t>
        <w:softHyphen/>
        <w:t>димость расчистки русла земснарядами. И только со строительством нового (приплотинного) водозабора обеспечена требуемая надежность забора вод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собенно интенсивное перемещение наносов в виде подводных гряд происходит в нижних бьефах плотин в результате изменения руслоформирующих процессов. Например, на Волге скорость движения песчаных гряд достигает 1...3 км в год, а протяженность участков с ак</w:t>
        <w:softHyphen/>
        <w:t>тивным перемещением наносов 200 км. Гряды крайне не</w:t>
        <w:softHyphen/>
        <w:t>равномерно распределяются по дну реки; наибольших размеров они достигают в местах сопряжения склонов побочней и осередков с плесовыми лощин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трицательное воздействие руслоформирующих про</w:t>
        <w:softHyphen/>
        <w:t>цессов проявляется в отложении наносов у водоприем</w:t>
        <w:softHyphen/>
        <w:t>ников, в повышении отметки дна реки у водоприемных окон до уровня порога и даже выше и вовлечении нано</w:t>
        <w:softHyphen/>
        <w:t>сов внутрь водозаборных сооружений. Другим проявле</w:t>
        <w:softHyphen/>
        <w:t>нием руслоформирующих процессов может быть размыв русла с подмывом водоприемников и самотечных линий, что бывает значительно реже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57600" cy="28282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37. Размыв берега р. Сура у водозабора Пенз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 мере отложения наносов у водоприемных окон мо</w:t>
        <w:softHyphen/>
        <w:t>гут образоваться воронки, по стенкам которых сползает песок. Равновесное состояние при этом легко нарушает</w:t>
        <w:softHyphen/>
        <w:t>ся, и окна оказываются частично, а нередко и полностью завалены песком. Аналогичная ситуация была в 1977 г. на Чемском водозаборе из Новосибирского водохранили</w:t>
        <w:softHyphen/>
        <w:t>ща. Первоочередной мерой обеспечения подачи воды при этом должна быть расчистка водоприемника с использо</w:t>
        <w:softHyphen/>
        <w:t>ванием эжекторов и гидромониторов, которую выполня</w:t>
        <w:softHyphen/>
        <w:t>ют водолазы. В последующем должна быть расчищена значительная часть акватории водозабора с помощью земснарядов, гидромониторных судов и др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ковшовых водозаборах старой конструкции большая часть наносов отлагается в периоды паводков во входной части ковша, в водоворотной зоне, образуя отмель. При спаде паводка отмель обнажается, высту</w:t>
        <w:softHyphen/>
        <w:t>пает из воды и перекрывает (частично или полностью) вход в ковш, создавая аварийные ситуации, имевшие место на ковшах в Рубцовске, Искитиме, Барнауле и других городах. На рис. 38 показана универсальная пла</w:t>
        <w:softHyphen/>
        <w:t>вучая машина УПМ-2 на разработке отмели в ковше на р. Алей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20770" cy="26581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38. Расчистка входа в ковш на р. Алей с использованием универсальной плавучей машины УПМ-2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усовершенствованных, самопромывающихся ков</w:t>
        <w:softHyphen/>
        <w:t>шах А. С. Образовского, например, на р. Кубань в Армавире наносы размываются и удаляются речным потоком. Несвоевременная или неполная чистка ковша может повлечь дополнительные осложнения в период ледостава из-за перекрытия входа шуголедовой массой, что имело место ра одном из ковшей на Оби в Барнауле, где для расчистки входа в аварийной обстановке был применен взрывной метод с использованием накладных зарядов. Наиболее характерными в отношении влияния наносов на работу оголовков являются водозаборы Канска, Томска, Тары, Хабаровска, Кирова, Волгограда и др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обследовании водолазами оголовка Канского водопровода выявлено, что примерно 50 % поверхности площади его водоприем</w:t>
        <w:softHyphen/>
        <w:t>ных окон занесено песком, а самотечные линии подмыты на значи</w:t>
        <w:softHyphen/>
        <w:t>тельной длине. В данном случае заносу оголовка благоприятствова</w:t>
        <w:softHyphen/>
        <w:t>ло неудачное размещение его в русле — ниже острова по течению реки в зоне аккумуляции наносов. Работавший в аналогичных усло</w:t>
        <w:softHyphen/>
        <w:t>виях оголовок водопровода Тары (р. Иртыш) неоднократно полно</w:t>
        <w:softHyphen/>
        <w:t>стью заносился песком. Работа водозабора резко осложнилась со времени зарегулирования стока вышерасположенной плотиной ГЭС, изменившей гидрологический режим потока на выбранном участке реки. Дальнейшая эксплуатация этого оголовка стала невозможно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рушение естественного гидрологического режима реки яви</w:t>
        <w:softHyphen/>
        <w:t>лось также основной причиной осложнений в работе водозабора Томска. Выемка гравия в большом объеме для строительных целей из русла Томи ниже по течению от этого водозабора повлекла сни</w:t>
        <w:softHyphen/>
        <w:t>жение уровня воды в реке на 1,4 м на участке расположения трех оголовков. Происходило ежегодное (последовательное) снижение уровней, что вызвало недопустимое уменьшение глубины речного потока у водозабора и вмерзание в ледяной покров одного из ого</w:t>
        <w:softHyphen/>
        <w:t>ловков. В период весенней подвижки льда один конец этого оголов</w:t>
        <w:softHyphen/>
        <w:t>ка был приподнят на 0,6 м и были сорваны верхние венцы ряжа. В летнюю межень верх оголовка стал обнажаться, у водоприемных окон образовывались водоворотные воронки, через которые подса</w:t>
        <w:softHyphen/>
        <w:t>сывался воздух и происходил срыв вакуума насосов. Вызванные этим перебои в работе водозабора были устранены установкой над водоприемными окнами плавающих щит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нижение уровней, вызвавшее увеличение скоростей потока у водозабора, повлекло также изменение режима наносов, в резуль</w:t>
        <w:softHyphen/>
        <w:t>тате чего второй оголовок был полностью занесен песком и грави</w:t>
        <w:softHyphen/>
        <w:t>ем. На первом и третьем оголовках происходили, кроме того, интен</w:t>
        <w:softHyphen/>
        <w:t>сивный размыв грунта со стороны примыкания самотечных линий и отложение наносов у водоприемных окон, из-за этого самотечные линии на участке длиной до 20 м оказались подмытыми. Потребо</w:t>
        <w:softHyphen/>
        <w:t>вались срочные меры по защите оголовков и самотечных линий от разруш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иже дан ряд примеров из опыта Сибирского управ</w:t>
        <w:softHyphen/>
        <w:t>ления Росводоканалналадки (И. Д. Козлов, О. Н. Дег</w:t>
        <w:softHyphen/>
        <w:t>тярев) по защите водозаборов от нанос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одозабор на Амуре представлен двумя рус</w:t>
        <w:softHyphen/>
        <w:t>ловыми оголовками с вихревыми аванкамерами и пото</w:t>
        <w:softHyphen/>
        <w:t>лочным приемом воды, двумя самотечными линиями, водоприемным колодцем, совмещенным с насосной стан</w:t>
        <w:softHyphen/>
        <w:t xml:space="preserve">цией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дъема. От уреза воды при ГМВ оголовки уда</w:t>
        <w:softHyphen/>
        <w:t>лены соответственно на 200 и 230 м и затоплены на 7...8 м. С самого начала эксплуатации они подвергались интенсивному воздействию наносов, так как, будучи рас</w:t>
        <w:softHyphen/>
        <w:t>положенными ниже по течению устья протоки, они ока</w:t>
        <w:softHyphen/>
        <w:t>зались вблизи ухвостья осередка в зоне интенсивных руслоформирующих процессов с грядовым движением наносов. К тому же, учитывая значительное содержание донных наносов в месте расположения оголовков, высо</w:t>
        <w:softHyphen/>
        <w:t>та порога водоприемных окон (1,5 м) оказалась недоста</w:t>
        <w:softHyphen/>
        <w:t>точной. Оголовки аналогичной конструкции, работающие в подобных условиях на Волге и Каме, имеют высоту порога 3...4 м и не испытывают таких осложнений отвоз-действия нанос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мимо затруднений на водозаборе песчаные нано</w:t>
        <w:softHyphen/>
        <w:t xml:space="preserve">сы на Амуре резко увеличили износ насосов станции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дъема, ухудшили технологию осветления воды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89350" cy="25990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39. Дополнительный оголовок на водозаборе из Амура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color w:val="000000"/>
          <w:lang w:val="en-US"/>
        </w:rPr>
        <w:t xml:space="preserve">1 </w:t>
      </w:r>
      <w:r>
        <w:rPr>
          <w:b/>
          <w:color w:val="000000"/>
        </w:rPr>
        <w:t xml:space="preserve">— самотечный трубопровод; </w:t>
      </w:r>
      <w:r>
        <w:rPr>
          <w:b/>
          <w:i/>
          <w:color w:val="000000"/>
        </w:rPr>
        <w:t>2</w:t>
      </w:r>
      <w:r>
        <w:rPr>
          <w:b/>
          <w:color w:val="000000"/>
        </w:rPr>
        <w:t xml:space="preserve"> — оголовок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 xml:space="preserve">— патрубок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>— опорная рам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Очистка сооружений от наносов потребовала больших трудозатрат, только из камер реакции и отстойников бы</w:t>
        <w:softHyphen/>
        <w:t>ло удалено более 8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еска. Замеры содержания наносов в речном потоке в створе водозабора и наблюде</w:t>
        <w:softHyphen/>
        <w:t>ния за руслоформирующими процессами показали, что наиболее благоприятные условия в отношении наносов имеются в том же створе, но примерно на 100 м ближе к берег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соответствии с техническими разработками Сибир</w:t>
        <w:softHyphen/>
        <w:t>ского управления Росводоканалналадки Гипрокоммун-водоканалом в кратчайшие сроки был выполнен проект нового оголовка с расчетной производительностью 125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 и площадью водоприемных окон 7,64 м</w:t>
      </w:r>
      <w:r>
        <w:rPr>
          <w:color w:val="000000"/>
          <w:vertAlign w:val="superscript"/>
        </w:rPr>
        <w:t>2</w:t>
      </w:r>
      <w:r>
        <w:rPr>
          <w:color w:val="000000"/>
        </w:rPr>
        <w:t>. Конструкция его (рис. 39), форма и размеры приняты исходя из следующих условий: простота изготовления, использование стандартных элементов, минимальное со</w:t>
        <w:softHyphen/>
        <w:t xml:space="preserve">противление потоку, максимальное возвышение над дном реки. Оголовок был установлен в феврале 1977 г. со льда с помощью автокрана. На месте установки водолазами с помощью гидромониторов был разработан котлован, на вскрытом самотечном трубопроводе </w:t>
      </w:r>
      <w:r>
        <w:rPr>
          <w:color w:val="000000"/>
          <w:lang w:val="en-US"/>
        </w:rPr>
        <w:t xml:space="preserve">d=1400 </w:t>
      </w:r>
      <w:r>
        <w:rPr>
          <w:color w:val="000000"/>
        </w:rPr>
        <w:t>мм выполнено отверстие размером 2X0,5 м, установлен патрубок, на котором смонтирован оголовок. Для увеличения жест</w:t>
        <w:softHyphen/>
        <w:t>кости сделана опорная металлическая конструкция. После монтажа оголовка котлован был замыт местным грунтом, дно вокруг него укреплено каменной наброской, а отверстия действующего оголовка заглушены металли</w:t>
        <w:softHyphen/>
        <w:t>ческими лист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 подключением нового оголовка поступление нано</w:t>
        <w:softHyphen/>
        <w:t>сов в водозаборные сооружения сократилось в 2,8 раза. Вместе с тем перемещение места отбора воды положи</w:t>
        <w:softHyphen/>
        <w:t xml:space="preserve">тельно сказалось на фракционном составе отложений. Если раньше в наносах, отлагавшихся в водоочистных сооружениях, преобладали песчаные частицы </w:t>
      </w:r>
      <w:r>
        <w:rPr>
          <w:color w:val="000000"/>
          <w:lang w:val="en-US"/>
        </w:rPr>
        <w:t xml:space="preserve">d=0,25 </w:t>
      </w:r>
      <w:r>
        <w:rPr>
          <w:color w:val="000000"/>
        </w:rPr>
        <w:t>мм, то после установки нового оголовка отложения в каме</w:t>
        <w:softHyphen/>
        <w:t>рах реакции на 30...40 % состоят из илистых частиц, в отстойники же песчаные частицы не проникают совсе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последующем (1978 г.) такой же оголовок был ус</w:t>
        <w:softHyphen/>
        <w:t>тановлен на второй самотечной линии, что позволило до</w:t>
        <w:softHyphen/>
        <w:t>стичь требуемой надежности работы водозабора. Эконо</w:t>
        <w:softHyphen/>
        <w:t>мическая эффективность от снижения затрат на очист</w:t>
        <w:softHyphen/>
        <w:t>ку только отстойников и камер реакции составила 29,4 тыс. руб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дозабор на Вятке руслового типа с тремя водоприемными оголовками, как и на Амуре, оказался в мае 1976 г. (в период спада паводка) на грани останов</w:t>
        <w:softHyphen/>
        <w:t>ки. Обильное вовлечение наносов привело к снижению пропускной способности самотечных линий, к прежде</w:t>
        <w:softHyphen/>
        <w:t>временному износу запорной и регулирующей арматуры, насосов, отрицательно сказалось на работе очистных со</w:t>
        <w:softHyphen/>
        <w:t>оружений и в конечном итоге привело к снижению про</w:t>
        <w:softHyphen/>
        <w:t>изводительности водопров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а расстоянии 1200 м выше по течению от водозабо</w:t>
        <w:softHyphen/>
        <w:t>ра сформировавшийся в русле Вятки песчаный осередок делит ее на два рукава. Ближе к водозабору русло рас</w:t>
        <w:softHyphen/>
        <w:t>ширяется, достигая в его створе 240...260 м, скорость по</w:t>
        <w:softHyphen/>
        <w:t>тока при ГМВ снижается до 0,3...0,5 м/с, происходит обильное выпадение наносов и уменьшение глубины по</w:t>
        <w:softHyphen/>
        <w:t>тока в межень до критической. Построенные в 1975 г. у противоположного от водозабора берега четыре затап</w:t>
        <w:softHyphen/>
        <w:t>ливаемые при паводках полузапруды позволили увели</w:t>
        <w:softHyphen/>
        <w:t>чить глубину у оголовков, но одновременно активизиро</w:t>
        <w:softHyphen/>
        <w:t>вали русловый процесс — перемещение песчаных наносов в виде гряд высотой 1,2...1,5 м. Вовлекаясь в водоприем</w:t>
        <w:softHyphen/>
        <w:t>ные окна, наносы эти отлагались по всему водозаборному тракту и в количестве до 1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 проникали на во</w:t>
        <w:softHyphen/>
        <w:t>доочистные сооруж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ликвидации аварийной обстановки все три ого</w:t>
        <w:softHyphen/>
        <w:t>ловка были реконструированы с переходом от бокового приема воды к потолочному. С этой целью перед водо</w:t>
        <w:softHyphen/>
        <w:t>приемными отверстиями на всю высоту оголовка были установлены металлические короба из листового железа толщиной 3 мм, изогнутого в виде полуокружностей ра</w:t>
        <w:softHyphen/>
        <w:t>диусом 1,5 м и усиленного ребрами жесткости. Крепле-лие коробов осуществлено к вбитым в дно реки сваям. Сверху короба оборудованы сороудерживающими ре</w:t>
        <w:softHyphen/>
        <w:t>шетками с прозорами 50 мм, что обеспечивает скорость .входа воды в водоприемные отверстия 0,2. ..0,3 м/с. Уста</w:t>
        <w:softHyphen/>
        <w:t>новке коробов предшествовали обследование оголовков водолазами, расчистка их от топляков и углубление дна у водоприемных окон струей гидромонитора. Благодаря такой реконструкции порог водоприемных окон был под-лят на 1,7 м и поступление наносов в оголовки прекра</w:t>
        <w:softHyphen/>
        <w:t>тилось. Аналогичным образом ранее был реконструиро</w:t>
        <w:softHyphen/>
        <w:t>ван один из водозаборов на Волге в системе волгоград</w:t>
        <w:softHyphen/>
        <w:t>ского водопровода. В отличие от предыдущего здесь ко</w:t>
        <w:softHyphen/>
        <w:t>роб выполнен в форме самого оголовка (но больших раз</w:t>
        <w:softHyphen/>
        <w:t>меров) и затем надет на него. Изменяя порог водоприем</w:t>
        <w:softHyphen/>
        <w:t>ника и осуществляя другие меры по защите водозаборов ют наносов в условиях грядового их движения, нужно учитывать параметры гряд, обеспечивая забор воды с минимальной мутностью (рис.40). При этом результаты натурных измерений, производимых, как правило, в пе</w:t>
        <w:softHyphen/>
        <w:t>риод летней межени, необходимо уточнять теоретически</w:t>
        <w:softHyphen/>
        <w:t>ми расчетами также для других сезонов год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ысоту гряд, м, установившегося профиля в межень определяют по формуле В. С. Кнороза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526540" cy="292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 xml:space="preserve">Н </w:t>
      </w:r>
      <w:r>
        <w:rPr>
          <w:color w:val="000000"/>
        </w:rPr>
        <w:t xml:space="preserve">— глубина потока на участке расположения водоприемника, м;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— средняя скорость потока, м/с;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  <w:lang w:val="en-US"/>
        </w:rPr>
        <w:t>a</w:t>
      </w:r>
      <w:r>
        <w:rPr>
          <w:i/>
          <w:color w:val="000000"/>
          <w:lang w:val="en-US"/>
        </w:rPr>
        <w:t xml:space="preserve">p </w:t>
      </w:r>
      <w:r>
        <w:rPr>
          <w:color w:val="000000"/>
        </w:rPr>
        <w:t xml:space="preserve">— неразмывающая скорость, м/с, определяемая по формуле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  <w:lang w:val="en-US"/>
        </w:rPr>
        <w:t>ap</w:t>
      </w:r>
      <w:r>
        <w:rPr>
          <w:i/>
          <w:color w:val="000000"/>
          <w:lang w:val="en-US"/>
        </w:rPr>
        <w:t xml:space="preserve"> = l,3Vgdlg </w:t>
      </w:r>
      <w:r>
        <w:rPr>
          <w:i/>
          <w:color w:val="000000"/>
        </w:rPr>
        <w:t xml:space="preserve">14,7 </w:t>
      </w:r>
      <w:r>
        <w:rPr>
          <w:i/>
          <w:color w:val="000000"/>
          <w:lang w:val="en-US"/>
        </w:rPr>
        <w:t>H/d</w:t>
      </w:r>
      <w:r>
        <w:rPr>
          <w:i/>
          <w:color w:val="000000"/>
          <w:vertAlign w:val="superscript"/>
          <w:lang w:val="en-US"/>
        </w:rPr>
        <w:t>0,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  <w:vertAlign w:val="superscript"/>
          <w:lang w:val="en-US"/>
        </w:rPr>
        <w:t>5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(g — </w:t>
      </w:r>
      <w:r>
        <w:rPr>
          <w:color w:val="000000"/>
        </w:rPr>
        <w:t>ус</w:t>
        <w:softHyphen/>
        <w:t>корение силы тяжести, м/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  <w:r>
        <w:rPr>
          <w:i/>
          <w:color w:val="000000"/>
          <w:lang w:val="en-US"/>
        </w:rPr>
        <w:t xml:space="preserve">d </w:t>
      </w:r>
      <w:r>
        <w:rPr>
          <w:color w:val="000000"/>
        </w:rPr>
        <w:t>— средний диаметр донных отложе</w:t>
        <w:softHyphen/>
        <w:t>ний, м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H</w:t>
      </w:r>
      <w:r>
        <w:rPr>
          <w:color w:val="000000"/>
        </w:rPr>
        <w:t>&gt;1 м по формуле Б. Ф. Снищенко и 3. Д. Ко-палиани: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833245" cy="1803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0" r="-2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Fr=v</w:t>
      </w:r>
      <w:r>
        <w:rPr>
          <w:i/>
          <w:color w:val="000000"/>
          <w:vertAlign w:val="subscript"/>
          <w:lang w:val="en-US"/>
        </w:rPr>
        <w:t>a</w:t>
      </w:r>
      <w:r>
        <w:rPr>
          <w:i/>
          <w:color w:val="000000"/>
          <w:lang w:val="en-US"/>
        </w:rPr>
        <w:t xml:space="preserve">/VgH </w:t>
      </w:r>
      <w:r>
        <w:rPr>
          <w:color w:val="000000"/>
        </w:rPr>
        <w:t>— число Фруда; о</w:t>
      </w:r>
      <w:r>
        <w:rPr>
          <w:color w:val="000000"/>
          <w:vertAlign w:val="subscript"/>
        </w:rPr>
        <w:t>нр</w:t>
      </w:r>
      <w:r>
        <w:rPr>
          <w:color w:val="000000"/>
        </w:rPr>
        <w:t xml:space="preserve"> — неразмывающая скорость по В. Н. Гончарову, м/с;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  <w:lang w:val="en-US"/>
        </w:rPr>
        <w:t>a</w:t>
      </w:r>
      <w:r>
        <w:rPr>
          <w:i/>
          <w:color w:val="000000"/>
          <w:lang w:val="en-US"/>
        </w:rPr>
        <w:t>p = 3(Hd/d</w:t>
      </w:r>
      <w:r>
        <w:rPr>
          <w:i/>
          <w:color w:val="000000"/>
          <w:vertAlign w:val="subscript"/>
          <w:lang w:val="en-US"/>
        </w:rPr>
        <w:t>9Q</w:t>
      </w:r>
      <w:r>
        <w:rPr>
          <w:i/>
          <w:color w:val="000000"/>
          <w:lang w:val="en-US"/>
        </w:rPr>
        <w:t xml:space="preserve">% </w:t>
      </w:r>
      <w:r>
        <w:rPr>
          <w:color w:val="000000"/>
          <w:lang w:val="en-US"/>
        </w:rPr>
        <w:t>)</w:t>
      </w:r>
      <w:r>
        <w:rPr>
          <w:color w:val="000000"/>
          <w:vertAlign w:val="superscript"/>
          <w:lang w:val="en-US"/>
        </w:rPr>
        <w:t>0,2</w:t>
      </w:r>
      <w:r>
        <w:rPr>
          <w:color w:val="000000"/>
          <w:lang w:val="en-US"/>
        </w:rPr>
        <w:t>(d+0,0014)</w:t>
      </w:r>
      <w:r>
        <w:rPr>
          <w:color w:val="000000"/>
          <w:vertAlign w:val="superscript"/>
          <w:lang w:val="en-US"/>
        </w:rPr>
        <w:t>0,3</w:t>
      </w:r>
      <w:r>
        <w:rPr>
          <w:color w:val="000000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98875" cy="19862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ис. 40. Изменение мутности воды некоторых рек Сибири (среднемесячные показатели)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ри отсутствии необходимых для расчета данных вы</w:t>
        <w:softHyphen/>
        <w:t>сота гряд может быть определена по приближенным за</w:t>
        <w:softHyphen/>
        <w:t xml:space="preserve">висимостям Б. Ф. Снищенко при </w:t>
      </w:r>
      <w:r>
        <w:rPr>
          <w:i/>
          <w:color w:val="000000"/>
        </w:rPr>
        <w:t xml:space="preserve">Н&lt;1 </w:t>
      </w:r>
      <w:r>
        <w:rPr>
          <w:color w:val="000000"/>
        </w:rPr>
        <w:t xml:space="preserve">м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г</w:t>
      </w:r>
      <w:r>
        <w:rPr>
          <w:color w:val="000000"/>
        </w:rPr>
        <w:t xml:space="preserve"> = 0,25Я, при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&gt; 1 м, </w:t>
      </w:r>
      <w:r>
        <w:rPr>
          <w:i/>
          <w:color w:val="000000"/>
          <w:lang w:val="en-US"/>
        </w:rPr>
        <w:t>h</w:t>
      </w:r>
      <w:r>
        <w:rPr>
          <w:i/>
          <w:color w:val="000000"/>
          <w:vertAlign w:val="subscript"/>
        </w:rPr>
        <w:t>Г</w:t>
      </w:r>
      <w:r>
        <w:rPr>
          <w:i/>
          <w:color w:val="000000"/>
          <w:lang w:val="en-US"/>
        </w:rPr>
        <w:t xml:space="preserve">= </w:t>
      </w:r>
      <w:r>
        <w:rPr>
          <w:color w:val="000000"/>
        </w:rPr>
        <w:t>(0,2...О,1)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. При прохождении половодья высота гряд </w:t>
      </w:r>
      <w:r>
        <w:rPr>
          <w:i/>
          <w:color w:val="000000"/>
          <w:lang w:val="en-US"/>
        </w:rPr>
        <w:t>h'</w:t>
      </w:r>
      <w:r>
        <w:rPr>
          <w:i/>
          <w:color w:val="000000"/>
          <w:vertAlign w:val="subscript"/>
          <w:lang w:val="en-US"/>
        </w:rPr>
        <w:t>r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 xml:space="preserve">в полосе активного движения наносов увеличивается и достигает ориентировочно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г</w:t>
      </w:r>
      <w:r>
        <w:rPr>
          <w:color w:val="000000"/>
        </w:rPr>
        <w:t>=2,5</w:t>
      </w:r>
      <w:r>
        <w:rPr>
          <w:color w:val="000000"/>
          <w:lang w:val="en-US"/>
        </w:rPr>
        <w:t>h'</w:t>
      </w:r>
      <w:r>
        <w:rPr>
          <w:color w:val="000000"/>
          <w:vertAlign w:val="subscript"/>
        </w:rPr>
        <w:t>г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Длина гряд </w:t>
      </w:r>
      <w:r>
        <w:rPr>
          <w:i/>
          <w:color w:val="000000"/>
        </w:rPr>
        <w:t>1</w:t>
      </w:r>
      <w:r>
        <w:rPr>
          <w:i/>
          <w:color w:val="000000"/>
          <w:vertAlign w:val="subscript"/>
        </w:rPr>
        <w:t>Т</w:t>
      </w:r>
      <w:r>
        <w:rPr>
          <w:i/>
          <w:color w:val="000000"/>
        </w:rPr>
        <w:t xml:space="preserve">, </w:t>
      </w:r>
      <w:r>
        <w:rPr>
          <w:color w:val="000000"/>
        </w:rPr>
        <w:t>м, установившегося профиля в межень может определяться по формулам Б. Ф. Снищенко: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838835" cy="2146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168" r="-4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где С — коэффициент Шези, м</w:t>
      </w:r>
      <w:r>
        <w:rPr>
          <w:color w:val="000000"/>
          <w:vertAlign w:val="superscript"/>
        </w:rPr>
        <w:t>0,5</w:t>
      </w:r>
      <w:r>
        <w:rPr>
          <w:color w:val="000000"/>
        </w:rPr>
        <w:t>/с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или для приближенных расчетов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Г</w:t>
      </w:r>
      <w:r>
        <w:rPr>
          <w:color w:val="000000"/>
        </w:rPr>
        <w:t>=4,2</w:t>
      </w:r>
      <w:r>
        <w:rPr>
          <w:color w:val="000000"/>
          <w:lang w:val="en-US"/>
        </w:rPr>
        <w:t>H</w:t>
      </w:r>
      <w:r>
        <w:rPr>
          <w:color w:val="000000"/>
        </w:rPr>
        <w:t>, а в поло</w:t>
        <w:softHyphen/>
        <w:t xml:space="preserve">водье —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г = 2,5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г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корость смещения микроформ С</w:t>
      </w:r>
      <w:r>
        <w:rPr>
          <w:color w:val="000000"/>
          <w:vertAlign w:val="subscript"/>
        </w:rPr>
        <w:t>г</w:t>
      </w:r>
      <w:r>
        <w:rPr>
          <w:color w:val="000000"/>
        </w:rPr>
        <w:t>, м/с, следует опре</w:t>
        <w:softHyphen/>
        <w:t>делять по формуле Б. Ф. Снищенко и 3. Д. Копалиан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г</w:t>
      </w:r>
      <w:r>
        <w:rPr>
          <w:color w:val="000000"/>
        </w:rPr>
        <w:t xml:space="preserve"> = 0,019и</w:t>
      </w:r>
      <w:r>
        <w:rPr>
          <w:color w:val="000000"/>
          <w:vertAlign w:val="subscript"/>
        </w:rPr>
        <w:t>а</w:t>
      </w:r>
      <w:r>
        <w:rPr>
          <w:color w:val="000000"/>
        </w:rPr>
        <w:t>рг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5. Повышение надежности работы водозаборов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езультаты обследования большого числа водозабо</w:t>
        <w:softHyphen/>
        <w:t>ров свидетельствуют о том, что известные на практике методы и средства повышения надежности их работы ис</w:t>
        <w:softHyphen/>
        <w:t>пользуются еще недостаточно полно, а задача эта решается нередко путем строительства новых водоприемных сооружении без достаточного на то основан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дозаборы рассчитываются, как известно на эк</w:t>
        <w:softHyphen/>
        <w:t>сплуатацию не только в обычных, но и в редко повторя</w:t>
        <w:softHyphen/>
        <w:t>ющихся (экстремальных) условиях: при образовании заторов и зажоров, переформировании русла реки раз</w:t>
        <w:softHyphen/>
        <w:t>витии зоо- и биопланктона, изменении гидрологического режима источника вследствие зарегулирования стока перераспределения его в многорукавном русле и т д Наконец, могут быть и скрытые на самих водозаборных сооружениях причины осложнений: неплотности во вса</w:t>
        <w:softHyphen/>
        <w:t>сывающих трубопроводах, зарастание их внутренних по</w:t>
        <w:softHyphen/>
        <w:t>верхностей и засорение, повреждение подводных соору</w:t>
        <w:softHyphen/>
        <w:t>жении и коммуникаций и т. д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казанные факторы нередко (особенно в суровых климатических условиях Сибири и Крайнего Севера) проявляются на одном и том же водозаборе в совокуп</w:t>
        <w:softHyphen/>
        <w:t>ности: чаще всего (это снижение уровня, шуголедовые процессы и наносы) предельно осложняя отбор воды из источника Примером может служить водозабор на р. Правая Паужетка (п-в Камчатка), донный водоприем</w:t>
        <w:softHyphen/>
        <w:t>ник которого после шугохода неоднократно оказывался закупоренным гравийно-галечниковой смесью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 методике А. С. Образовского еще на стадии изыс</w:t>
        <w:softHyphen/>
        <w:t>кании и проектирования необходимо всесторонне оцени</w:t>
        <w:softHyphen/>
        <w:t>вать условия забора воды (табл. 9), место расположения водозабора, характер источника, конструкцию водопри</w:t>
        <w:softHyphen/>
        <w:t>емника и технологию отбора воды; давать прогноз воз</w:t>
        <w:softHyphen/>
        <w:t>можных изменений режима реки на весь период работы водозабора, санитарных и других условий и на этой ос</w:t>
        <w:softHyphen/>
        <w:t xml:space="preserve">нове выбирать технологическую схему водозабора 1таол. Ю). Схема а — секционированный водозабор устраиваемый в одном створе; схема </w:t>
      </w:r>
      <w:r>
        <w:rPr>
          <w:i/>
          <w:color w:val="000000"/>
        </w:rPr>
        <w:t xml:space="preserve">б — </w:t>
      </w:r>
      <w:r>
        <w:rPr>
          <w:color w:val="000000"/>
        </w:rPr>
        <w:t>секционирован</w:t>
        <w:softHyphen/>
        <w:t>ный водозабор, устраиваемый в одном створе но при Двух и более водоприемниках, размещенных как отдель</w:t>
        <w:softHyphen/>
        <w:t xml:space="preserve">ные сооружения или скомпонованные как водоприемник усовершенствованного комбинированного типа- схема </w:t>
      </w:r>
      <w:r>
        <w:rPr>
          <w:i/>
          <w:color w:val="000000"/>
        </w:rPr>
        <w:t xml:space="preserve">в </w:t>
      </w:r>
      <w:r>
        <w:rPr>
          <w:color w:val="000000"/>
        </w:rPr>
        <w:t>— водозабор, расчлененный на два узла, устроенных в Двух створах, удаленных на расстояние, исключающее возможность одновременного возникновения осложняю</w:t>
        <w:softHyphen/>
        <w:t>щей обстановк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Таблица 9. Условия забора воды из рек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268"/>
        <w:gridCol w:w="48"/>
        <w:gridCol w:w="2504"/>
        <w:gridCol w:w="2786"/>
        <w:gridCol w:w="49"/>
      </w:tblGrid>
      <w:tr>
        <w:trPr>
          <w:trHeight w:val="42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</w:t>
              <w:softHyphen/>
              <w:t>ристика ус</w:t>
              <w:softHyphen/>
              <w:t>ловий заб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ОД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характеризующие условия</w:t>
            </w:r>
          </w:p>
        </w:tc>
      </w:tr>
      <w:tr>
        <w:trPr>
          <w:trHeight w:val="60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осы, устойчивость берегов и д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уга и ле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факторы</w:t>
            </w:r>
          </w:p>
        </w:tc>
      </w:tr>
      <w:tr>
        <w:trPr>
          <w:trHeight w:val="101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Легкие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значительное количество нано</w:t>
              <w:softHyphen/>
              <w:t>сов; вполне устой</w:t>
              <w:softHyphen/>
              <w:t>чивое ложе водое</w:t>
              <w:softHyphen/>
              <w:t>ма</w:t>
            </w: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лабое внутри-водное ледообра</w:t>
              <w:softHyphen/>
              <w:t>зование. Ледостав умеренной (0,8 м) мощности, устой</w:t>
              <w:softHyphen/>
              <w:t>чивый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сутствие в ис</w:t>
              <w:softHyphen/>
              <w:t>точнике обраста-телей (ракушек, водорослей). Ма</w:t>
              <w:softHyphen/>
              <w:t>лое количество за</w:t>
              <w:softHyphen/>
              <w:t>грязнений и сора.</w:t>
            </w:r>
            <w:r>
              <w:rPr/>
              <w:t xml:space="preserve"> </w:t>
            </w:r>
          </w:p>
        </w:tc>
      </w:tr>
      <w:tr>
        <w:trPr>
          <w:trHeight w:val="2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редние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звешенные нано</w:t>
              <w:softHyphen/>
              <w:t>сы с р=1,5 кг/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(средняя за паво</w:t>
              <w:softHyphen/>
              <w:t>док) . Русло и бе</w:t>
              <w:softHyphen/>
              <w:t>рега устойчивые с небольшими се</w:t>
              <w:softHyphen/>
              <w:t>зонными дефор</w:t>
              <w:softHyphen/>
              <w:t>мациями</w:t>
            </w: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ильное внутри-водное ледообра</w:t>
              <w:softHyphen/>
              <w:t>зование, прекра</w:t>
              <w:softHyphen/>
              <w:t>щающееся с уста</w:t>
              <w:softHyphen/>
              <w:t>новлением ледо</w:t>
              <w:softHyphen/>
              <w:t>става, обычно без значительного шу-гозаполнения рус</w:t>
              <w:softHyphen/>
              <w:t>ла и образования шугозажоров. Ле</w:t>
              <w:softHyphen/>
              <w:t>достав обычно устойчивый, мощ</w:t>
              <w:softHyphen/>
              <w:t>ностью &lt;1,2 м, формирующийся с полыньями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личие сора, во</w:t>
              <w:softHyphen/>
              <w:t>дорослей, обра-стателей в количе</w:t>
              <w:softHyphen/>
              <w:t>ствах, не вызываю</w:t>
              <w:softHyphen/>
              <w:t>щих существен</w:t>
              <w:softHyphen/>
              <w:t>ных помех данно</w:t>
              <w:softHyphen/>
              <w:t>му водопотреби-телю. Лесосплав, молевой и плота</w:t>
              <w:softHyphen/>
              <w:t>ми. Судоходство</w:t>
            </w:r>
            <w:r>
              <w:rPr/>
              <w:t xml:space="preserve"> </w:t>
            </w:r>
          </w:p>
        </w:tc>
      </w:tr>
      <w:tr>
        <w:trPr>
          <w:trHeight w:val="223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яже</w:t>
              <w:softHyphen/>
              <w:t>лые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звешенные на</w:t>
              <w:softHyphen/>
              <w:t>носы с р&gt; 1,5 к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. Русло подвижное с эпизодическими значительными пе</w:t>
              <w:softHyphen/>
              <w:t>реформирования</w:t>
              <w:softHyphen/>
              <w:t>ми берегов и дна, вызывающими из</w:t>
              <w:softHyphen/>
              <w:t>менение отметок дна до 1...2 м</w:t>
            </w: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устойчивый ле</w:t>
              <w:softHyphen/>
              <w:t>дяной покров с не</w:t>
              <w:softHyphen/>
              <w:t>однократными шу-гоходами и значи</w:t>
              <w:softHyphen/>
              <w:t>тельным шугоза-полнением русла при ледоставе, в отдельные годы с образованием шу</w:t>
              <w:softHyphen/>
              <w:t>гозажоров и ледя</w:t>
              <w:softHyphen/>
              <w:t>ных заторов. Уча</w:t>
              <w:softHyphen/>
              <w:t>стки нижнего бье</w:t>
              <w:softHyphen/>
              <w:t>фа ГЭС в зоне не</w:t>
              <w:softHyphen/>
              <w:t>устойчивого ледо</w:t>
              <w:softHyphen/>
              <w:t>става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о же, но в коли</w:t>
              <w:softHyphen/>
              <w:t>чествах, сущест</w:t>
              <w:softHyphen/>
              <w:t>венно затрудняю» щих работу водо</w:t>
              <w:softHyphen/>
              <w:t>забора и сооруже</w:t>
              <w:softHyphen/>
              <w:t>ний водопровода</w:t>
            </w:r>
            <w:r>
              <w:rPr/>
              <w:t xml:space="preserve"> </w:t>
            </w:r>
          </w:p>
        </w:tc>
      </w:tr>
      <w:tr>
        <w:trPr>
          <w:trHeight w:val="3078" w:hRule="atLeast"/>
        </w:trPr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чень тяже</w:t>
              <w:softHyphen/>
              <w:t>лые</w:t>
            </w:r>
            <w:r>
              <w:rPr/>
              <w:t xml:space="preserve"> 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звешенные нано</w:t>
              <w:softHyphen/>
              <w:t>сы р&gt;5 к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. Русло неустойчи</w:t>
              <w:softHyphen/>
              <w:t>вое, систематиче</w:t>
              <w:softHyphen/>
              <w:t>ски и случайно из</w:t>
              <w:softHyphen/>
              <w:t>меняющее плано</w:t>
              <w:softHyphen/>
              <w:t>вые и высотные формы</w:t>
            </w: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ирование ле</w:t>
              <w:softHyphen/>
              <w:t>дяного покрова только при шуго-зажорах, вызы</w:t>
              <w:softHyphen/>
              <w:t>вающих подпор; транзит шуги под ледяным покровом в течение большей части зимы. Воз</w:t>
              <w:softHyphen/>
              <w:t>можность нале</w:t>
              <w:softHyphen/>
              <w:t>дей и перемерза-ний русла. Ледо</w:t>
              <w:softHyphen/>
              <w:t>ход с заторами и большими навала</w:t>
              <w:softHyphen/>
              <w:t>ми льда на берега</w:t>
            </w:r>
            <w:r>
              <w:rPr/>
              <w:t xml:space="preserve">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—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адо заметить, что данная методика рекомендуется для осредненных природных условий и в основном при</w:t>
        <w:softHyphen/>
        <w:t>менительно к водозаборам средней производительности (1...6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). Следовательно, принятый по этой методике тип водозабора меньшей производительности будет иметь более высокую степень надежности, а большей произво</w:t>
        <w:softHyphen/>
        <w:t>дительности, наоборот, меньшую надежность. Очевидно, в последнем случае должны предусматриваться допол</w:t>
        <w:softHyphen/>
        <w:t>нительные эксплуатационные меры по повышению на</w:t>
        <w:softHyphen/>
        <w:t>дежности работы водозаб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аряду с правильным выбором типа водоприемника надежность работы водозабора обеспечивается также секционированием отдельных элементов: водоприемни</w:t>
        <w:softHyphen/>
        <w:t>ков, самотечных и сифонных подводящих трубопроводов, приемных и всасывающих камер береговых колодцев. Секционирование является обязательным для водозабо</w:t>
        <w:softHyphen/>
        <w:t xml:space="preserve">ров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категорий надежности подачи вод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сесторонняя оценка условий позволяет еще на ста</w:t>
        <w:softHyphen/>
        <w:t>дии проектирования обоснованно принять степень надеж</w:t>
        <w:softHyphen/>
        <w:t>ности забора воды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Степень надежности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color w:val="000000"/>
        </w:rPr>
        <w:t>Режим отбора забора воды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....... Бесперебойный отбор расчетного расхода воды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....... Отбор расчетного расхода с возможностью кратковременных перерывов или временно</w:t>
        <w:softHyphen/>
        <w:t>го сниж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....... Отбор расчетного расхода с возможностью прекращения подачи воды до суток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определяющей степени все это должно быть подчи</w:t>
        <w:softHyphen/>
        <w:t>нено обеспечению требуемой надежности подачи воды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Категория надежно-</w:t>
      </w:r>
      <w:r>
        <w:rPr>
          <w:rFonts w:ascii="Arial" w:hAnsi="Arial"/>
          <w:color w:val="000000"/>
        </w:rPr>
        <w:t xml:space="preserve">          </w:t>
      </w:r>
      <w:r>
        <w:rPr>
          <w:color w:val="000000"/>
        </w:rPr>
        <w:t>Режим подач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ти подачи воды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...... Допустимо снижение подачи не более 30 %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счетного расхода в течение до 3 сут, пе</w:t>
        <w:softHyphen/>
        <w:t>рерыв в подаче или снижение ниже указан</w:t>
        <w:softHyphen/>
        <w:t>ного предела до 10 ми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......Допустимо снижение подачи не более 30 %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о 15 сут, перерыв в подаче или снижение</w:t>
        <w:softHyphen/>
        <w:t>ниже указанного предела до 6 ч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...... Допустимо снижение подачи не более 30 %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о 15 сут, перерыв в подаче или снижение ниже указанного предела до суток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Таблица 10. Надежность работы водозаборов из поверхностных источников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39"/>
        <w:gridCol w:w="567"/>
        <w:gridCol w:w="567"/>
        <w:gridCol w:w="389"/>
        <w:gridCol w:w="604"/>
        <w:gridCol w:w="346"/>
        <w:gridCol w:w="504"/>
        <w:gridCol w:w="567"/>
        <w:gridCol w:w="567"/>
        <w:gridCol w:w="567"/>
      </w:tblGrid>
      <w:tr>
        <w:trPr>
          <w:trHeight w:val="55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тепень надеж</w:t>
              <w:softHyphen/>
              <w:t>ности забора вод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ипы водоприемных устройст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атегории надежности подачи воды в условиях</w:t>
            </w:r>
            <w:r>
              <w:rPr/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легких</w:t>
            </w:r>
            <w:r>
              <w:rPr/>
              <w:t xml:space="preserve"> 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них</w:t>
            </w:r>
            <w:r>
              <w:rPr/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 тяжелых</w:t>
            </w:r>
            <w:r>
              <w:rPr/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ы водозабора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</w:rPr>
              <w:t>в</w:t>
            </w:r>
            <w:r>
              <w:rPr/>
              <w:t xml:space="preserve"> 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б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б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843" w:hRule="atLeas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реговые незатапли</w:t>
              <w:softHyphen/>
              <w:t>ваемые водоприемники с водоприемными отвер</w:t>
              <w:softHyphen/>
              <w:t>стиями, всегда доступны</w:t>
              <w:softHyphen/>
              <w:t>ми для обслуживания, с необходимыми ограж</w:t>
              <w:softHyphen/>
              <w:t>дающими и вспомога</w:t>
              <w:softHyphen/>
              <w:t>тельными сооружениями и устройствами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топленные водопри</w:t>
              <w:softHyphen/>
              <w:t>емники всех типов, уда</w:t>
              <w:softHyphen/>
              <w:t>ленные от берега, прак</w:t>
              <w:softHyphen/>
              <w:t>тически недоступные в отдельные периоды года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—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—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—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стационарные водо</w:t>
              <w:softHyphen/>
              <w:t>приемные устройства: плавучие фуникулерные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II-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— 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— 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—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—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—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—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—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оверку соответствия водозаборов требуемой кате</w:t>
        <w:softHyphen/>
        <w:t>гории надежности подачи воды следует производить по табл. 10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надежности отбора воды важное значение имеет исполнение затопленных (подводных) сооружений водо</w:t>
        <w:softHyphen/>
        <w:t>забора в строгом соответствии с нормативами строитель</w:t>
        <w:softHyphen/>
        <w:t>ства: возвышение низа водоприемных отверстий должно-быть не менее 0,5 м над дном реки, расположение верха оголовков не менее 0,2 м ниже уровня ледостава, заглуб</w:t>
        <w:softHyphen/>
        <w:t>ление самотечных и сифонных линий в дно реки и т. д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еальные природно-климатические и другие условия» нередко бывают сложнее тех схематизированных, кото</w:t>
        <w:softHyphen/>
        <w:t>рые рассматриваются на стадии проектирования, вследствие чего даже на обоснованно выбранном типе водозабора полностью не исключаются аварийные ситуа</w:t>
        <w:softHyphen/>
        <w:t>ц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з практики эксплуатации водозаборов на меандри-рующих и многорукавных реках известно немало приме</w:t>
        <w:softHyphen/>
        <w:t>ров, когда из-за отторжения (частичного или полного) излучин и проток нарушается режим работы водоприем</w:t>
        <w:softHyphen/>
        <w:t>ных устройств. Такие случаи чаще встречаются на малых и средних реках (например, Алей), но известны и на крупных (Иртыш, Лена и др.), где этому иногда способ-ствуют русловыправительные мероприятия, осуществля</w:t>
        <w:softHyphen/>
        <w:t>емые в интересах судоходства. В 1975 — 1978 гг. при рас</w:t>
        <w:softHyphen/>
        <w:t>чистке одной из проток Иртыша и перемещения в нее судового хода протока, используемая для водоснабжения, стала мелеть, быстро заноситься наносами и водозабор оказался отрезанным от основного русла реки. В резуль</w:t>
        <w:softHyphen/>
        <w:t>тате земснарядами пришлось разрабатывать подводящий кана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Ю. С. Демьяненко описывает случай, когда на вновь построенном водозаборе создалась угрожающая ситуа</w:t>
        <w:softHyphen/>
        <w:t>ция из-за интенсивного размыва и спрямления русла ре</w:t>
        <w:softHyphen/>
        <w:t>ки (рис. 41). Частичное, а затем и полное отторжение вышерасположенной излучины интенсифицировало раз</w:t>
        <w:softHyphen/>
        <w:t>мыв берега и создало условия для разрушения перешей</w:t>
        <w:softHyphen/>
        <w:t>ка основной излучины, на которой размещен водозабор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716405" cy="2292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Рис. </w:t>
      </w:r>
      <w:r>
        <w:rPr>
          <w:color w:val="000000"/>
        </w:rPr>
        <w:t xml:space="preserve">41. </w:t>
      </w:r>
      <w:r>
        <w:rPr>
          <w:b/>
          <w:color w:val="000000"/>
        </w:rPr>
        <w:t xml:space="preserve">Водозаборы </w:t>
      </w:r>
      <w:r>
        <w:rPr>
          <w:color w:val="000000"/>
        </w:rPr>
        <w:t>на меандриру-ющей реке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color w:val="000000"/>
        </w:rPr>
        <w:t xml:space="preserve">1 — </w:t>
      </w:r>
      <w:r>
        <w:rPr>
          <w:b/>
          <w:color w:val="000000"/>
        </w:rPr>
        <w:t xml:space="preserve">действующий водозабор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>— участок интенсивного размыва бе</w:t>
        <w:softHyphen/>
        <w:t xml:space="preserve">рега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 xml:space="preserve">— спрямляющий канал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>— отторгнутая излучина; 5 — проек</w:t>
        <w:softHyphen/>
        <w:t>тируемый водозабор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 мере отторжения из</w:t>
        <w:softHyphen/>
        <w:t>лучины скорость потока в ней уменьшалась, изме</w:t>
        <w:softHyphen/>
        <w:t>нился гидрологический режим, происходило ин</w:t>
        <w:softHyphen/>
        <w:t>тенсивное осаждение на</w:t>
        <w:softHyphen/>
        <w:t>носов, и, наконец, излучи</w:t>
        <w:softHyphen/>
        <w:t>на превратилась в стари</w:t>
        <w:softHyphen/>
        <w:t>цу. Тенденция к этому же создалась и на основ</w:t>
        <w:softHyphen/>
        <w:t>ной излучине. В ка</w:t>
        <w:softHyphen/>
        <w:t>честве профилактичес</w:t>
        <w:softHyphen/>
        <w:t>ких мер по обеспечению работы водозабора было рассмотрено два варианта: укрепление берега на пере</w:t>
        <w:softHyphen/>
        <w:t>шейке основной излучины и спрямление русла путем строительства канала через перешеек смежной излучины. Оба варианта давали лишь временное улучшение усло</w:t>
        <w:softHyphen/>
        <w:t>вий забора воды с неизбежными большими эксплуатаци</w:t>
        <w:softHyphen/>
        <w:t>онными затратами по поддержанию режима источника в последующем. В конечном итоге было признано целесо</w:t>
        <w:softHyphen/>
        <w:t>образным построить новый водозабор у коренного берега на вышележащем устойчивом участке реки. К тому же этот участок, хотя и более сложный для строительства, был менее отдален от водопотребителей. Очевидно, та</w:t>
        <w:softHyphen/>
        <w:t>кое расположение водозабора при первоначальном вы</w:t>
        <w:softHyphen/>
        <w:t>боре места для него позволило бы существенно снизить стоимость водопров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последние годы все чаще приходится решать задачи повышения надежности работы водозаборов при сниже</w:t>
        <w:softHyphen/>
        <w:t>нии уровня воды в источнике, вызванном углублением его русла в связи с добычей песчано-гравийных строи</w:t>
        <w:softHyphen/>
        <w:t>тельных материалов. Выемка грунта из русел рек (на</w:t>
        <w:softHyphen/>
        <w:t>пример, Оки, Оби, Томи и др.) для строительных целей достигает иногда таких размеров, что уровень воды сни</w:t>
        <w:softHyphen/>
        <w:t>жается на 2 м и более. Характерными в этом отношении можно считать водозаборы на Томи и Оби. Русло реки на одном из водозаборов из Оби для Новосибирска врезается до коренных пород, скорость руслового потока во время ледостава 0,9...1 м/с. До зарегулирования реки продолжительность периода формирования ледяного по</w:t>
        <w:softHyphen/>
        <w:t>крова составляла 5...16 сут, после зарегулирования — 35 сут. Формирование устойчивого ледяного покрова за</w:t>
        <w:softHyphen/>
        <w:t>канчивается к 5...10 декабря, но вскоре у водозабора вновь образуется полынья. Работа водозабора в шуголе-довые периоды стала все более и более осложняться. Одной из главных причин этого явилось чрезмерное сни</w:t>
        <w:softHyphen/>
        <w:t>жение ГНВ в предледоставный период, когда слой воды над верхом оголовка составлял всего 0,75...! м и плыву</w:t>
        <w:softHyphen/>
        <w:t>щая шуга слоем толщиной 1,5...2 вовлекалась в водопри</w:t>
        <w:softHyphen/>
        <w:t>емные окна. Снижение ГНВ ниже расчетного, как пока</w:t>
        <w:softHyphen/>
        <w:t>зали наблюдения, является следствием размыва русла реки в нижнем бьефе ГЭС и отбора большого количест</w:t>
        <w:softHyphen/>
        <w:t>ва грунта без учета условий работы водозабора. С 1960 по 1975 г. отбор грунта из русла Оби для строительных целей составил около 20 млн. м</w:t>
      </w:r>
      <w:r>
        <w:rPr>
          <w:color w:val="000000"/>
          <w:vertAlign w:val="superscript"/>
        </w:rPr>
        <w:t>3</w:t>
      </w:r>
      <w:r>
        <w:rPr>
          <w:color w:val="000000"/>
        </w:rPr>
        <w:t>, в результате чего на участке расположения водозабора ГНВ при шугоходе через 18 лет (1957 — 1975 гг.) оказался ниже проектного на 0,7 м. Этому способствовала также барьерная роль плотины ГЭС, уменьшившей поступление наносов в ниж</w:t>
        <w:softHyphen/>
        <w:t>ний бьеф: до строительства ГЭС твердый сток у Новоси</w:t>
        <w:softHyphen/>
        <w:t>бирска составлял 6,5 млн. м</w:t>
      </w:r>
      <w:r>
        <w:rPr>
          <w:color w:val="000000"/>
          <w:vertAlign w:val="superscript"/>
        </w:rPr>
        <w:t>3</w:t>
      </w:r>
      <w:r>
        <w:rPr>
          <w:color w:val="000000"/>
        </w:rPr>
        <w:t>/год, а к 1975 г. снизился до 4,5 млн. м</w:t>
      </w:r>
      <w:r>
        <w:rPr>
          <w:color w:val="000000"/>
          <w:vertAlign w:val="superscript"/>
        </w:rPr>
        <w:t>3</w:t>
      </w:r>
      <w:r>
        <w:rPr>
          <w:color w:val="000000"/>
        </w:rPr>
        <w:t>/год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поддержания требуемого уровня (1,4 м над вер</w:t>
        <w:softHyphen/>
        <w:t>хом оголовка), при котором уменьшается воздействие шуги на работу водозабора, осуществляется непроизво</w:t>
        <w:softHyphen/>
        <w:t>дительный сброс воды на ГЭС, что ведет к преждевре</w:t>
        <w:softHyphen/>
        <w:t>менной сработке водохранилища. Следовательно, при проектировании водозаборов на зарегулированных участ</w:t>
        <w:softHyphen/>
        <w:t>ках рек надо учитывать возможную посадку уровней во</w:t>
        <w:softHyphen/>
        <w:t>ды не только за счет изменения режима сброса и размыва русла, но и за счет возможного расширения масшта</w:t>
        <w:softHyphen/>
        <w:t>бов отбора грунта из реки. Разумеется, необходимо упо</w:t>
        <w:softHyphen/>
        <w:t>рядочить также отбор грунта в зоне наибольших русло</w:t>
        <w:softHyphen/>
        <w:t>вых переформирований с учетом нужд всех водопользо</w:t>
        <w:softHyphen/>
        <w:t>вателей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6. Повышение устойчивости работы насосных станций </w:t>
      </w:r>
      <w:r>
        <w:rPr>
          <w:b/>
          <w:color w:val="000000"/>
          <w:lang w:val="en-US"/>
        </w:rPr>
        <w:t xml:space="preserve">I </w:t>
      </w:r>
      <w:r>
        <w:rPr>
          <w:b/>
          <w:color w:val="000000"/>
        </w:rPr>
        <w:t>подъем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Условия работы насосных станций на водозаборах (станции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дъема) сложнее, чем станций на очистных сооружениях, сетях и др., где воду забирают из промежуточных емкостей. Резкие колебания уровня воды в источнике (особенно в нижних бьефах ГЭС), увеличение сопротивления в решетках из-за их засорения или обле</w:t>
        <w:softHyphen/>
        <w:t>денения, снижение пропускной способности подводящих трубопроводов — все это сопровождается снижением уровня воды в водоприемном колодце и, следовательно, увеличением высоты всасывания насосов. Очень часто это приводит к срыву вакуума насосов, их остановке и перерывам в подаче воды. Чтобы избежать этого, в про</w:t>
        <w:softHyphen/>
        <w:t xml:space="preserve">ектах все чаще применяют насосные станции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дъема с расположением насосов под заливом, что влечет за собой дополнительные капиталовлож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drawing>
          <wp:inline distT="0" distB="0" distL="0" distR="0">
            <wp:extent cx="4591050" cy="2990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42. Схемы аварийного переключения коммуникаций и дополнительного оборудования водозаборов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color w:val="000000"/>
        </w:rPr>
        <w:t>1</w:t>
      </w:r>
      <w:r>
        <w:rPr>
          <w:b/>
          <w:color w:val="000000"/>
        </w:rPr>
        <w:t xml:space="preserve"> — водоприемная камера; </w:t>
      </w:r>
      <w:r>
        <w:rPr>
          <w:b/>
          <w:i/>
          <w:color w:val="000000"/>
        </w:rPr>
        <w:t>2</w:t>
      </w:r>
      <w:r>
        <w:rPr>
          <w:b/>
          <w:color w:val="000000"/>
        </w:rPr>
        <w:t xml:space="preserve"> — камера всасывания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 xml:space="preserve">— плавающий щит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>— напорный трубопровод к эжектору; 5 — дополнительный всасывающий трубо</w:t>
        <w:softHyphen/>
        <w:t xml:space="preserve">провод; </w:t>
      </w:r>
      <w:r>
        <w:rPr>
          <w:b/>
          <w:i/>
          <w:color w:val="000000"/>
        </w:rPr>
        <w:t xml:space="preserve">6 — </w:t>
      </w:r>
      <w:r>
        <w:rPr>
          <w:b/>
          <w:color w:val="000000"/>
        </w:rPr>
        <w:t xml:space="preserve">вакуум-котел; 7 — сифонный трубопровод; </w:t>
      </w:r>
      <w:r>
        <w:rPr>
          <w:b/>
          <w:i/>
          <w:color w:val="000000"/>
        </w:rPr>
        <w:t xml:space="preserve">8 </w:t>
      </w:r>
      <w:r>
        <w:rPr>
          <w:b/>
          <w:color w:val="000000"/>
        </w:rPr>
        <w:t>— герметичное пере</w:t>
        <w:softHyphen/>
        <w:t xml:space="preserve">крытие; </w:t>
      </w:r>
      <w:r>
        <w:rPr>
          <w:b/>
          <w:i/>
          <w:color w:val="000000"/>
        </w:rPr>
        <w:t xml:space="preserve">9 — </w:t>
      </w:r>
      <w:r>
        <w:rPr>
          <w:b/>
          <w:color w:val="000000"/>
        </w:rPr>
        <w:t>вакуум-насос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ак известно, предельная вакуумметрическая высота всасывания (6...7 м вод. ст.) обеспечивается лишь в не</w:t>
        <w:softHyphen/>
        <w:t>которых конструкциях центробежных насосов. Большин</w:t>
        <w:softHyphen/>
        <w:t>ство же из них имеет значительно меньшую высоту вса</w:t>
        <w:softHyphen/>
        <w:t>сывания; с превышением ее происходят не-только срывы в работе насосов, но и возникает кавитация, сопровож</w:t>
        <w:softHyphen/>
        <w:t>дающаяся ухудшением показателей работы насосов и разрушением отдельных их детале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актикой эксплуатации проверен ряд методов и средств повышения устойчивости работы насосов при увеличении высоты всасывания (рис. 42): установка ва</w:t>
        <w:softHyphen/>
        <w:t>куум-котлов, погружных насосов, оборудование всасыва</w:t>
        <w:softHyphen/>
        <w:t>ющих раструбов диафрагмами и плавающими щитами; соединение всасывающих трубопроводов насосов с само</w:t>
        <w:softHyphen/>
        <w:t>течными линиями; оборудование всасывающих патруб</w:t>
        <w:softHyphen/>
        <w:t>ков эжекторами; вакуумирование камер всасывания в береговых колодца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акуум-котлы обеспечивают удаление воздуха, выде</w:t>
        <w:softHyphen/>
        <w:t>ляющегося из воды во всасывающей системе трубопро</w:t>
        <w:softHyphen/>
        <w:t>водов, и тем самым предотвращают срыв работы насосов. Установка вакуум-котлов целесообразна на подво</w:t>
        <w:softHyphen/>
        <w:t>дящих сифонных трубопроводах, а также на всасываю</w:t>
        <w:softHyphen/>
        <w:t xml:space="preserve">щих трубопроводах большой протяженности (особенно при раздельно расположенных насосной станции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дъ</w:t>
        <w:softHyphen/>
        <w:t>ема и берегового колодца) и прежде всего, когда всасы</w:t>
        <w:softHyphen/>
        <w:t>вающие трубопроводы уложены выше оси насоса. При</w:t>
        <w:softHyphen/>
        <w:t>менительно к вновь проектируемым водозаборам уста</w:t>
        <w:softHyphen/>
        <w:t>новка вакуум-котла позволяет уменьшить заглубление сифонных и всасывающих трубопроводов и тем самым снизить стоимость их строитель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а действующих водозаборах горизонтальные насо</w:t>
        <w:softHyphen/>
        <w:t>сы заменяют погружными, когда другие методы и сред</w:t>
        <w:softHyphen/>
        <w:t>ства обеспечения устойчивости работы насосных станций оказываются неэффективными. Устанавливают погруж</w:t>
        <w:softHyphen/>
        <w:t>ные насосы непосредственно в камеры всасывания; осо</w:t>
        <w:softHyphen/>
        <w:t>бенно они применимы при реконструкции водозаборов. На вновь проектируемых водозаборах, как уже отмеча</w:t>
        <w:softHyphen/>
        <w:t>лось, погружные насосы применяют в условиях большой амплитуды колебания уровня воды в источнике (напри</w:t>
        <w:softHyphen/>
        <w:t>мер, на водохранилищах), когда возникает необходи</w:t>
        <w:softHyphen/>
        <w:t>мость заглубления берегового колодца до 20 м и более. Установка погружных насосов позволяет в данном слу</w:t>
        <w:softHyphen/>
        <w:t>чае уменьшить размеры насосной станции и тем самым сократить капиталовлож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ополнительные переключения в коммуникациях во</w:t>
        <w:softHyphen/>
        <w:t>дозаборов (например, соединение всасывающих трубо</w:t>
        <w:softHyphen/>
        <w:t>проводов насосов с самотечными линиями) рассматрива</w:t>
        <w:softHyphen/>
        <w:t>ют иногда не только как противоаварийное мероприятие, но и как средство увеличения производительности водо</w:t>
        <w:softHyphen/>
        <w:t>заборов при благоприятных условиях. Расчет водозабо</w:t>
        <w:softHyphen/>
        <w:t>ров ведется на экстремальные условия, однако в отдель</w:t>
        <w:softHyphen/>
        <w:t>ные периоды, например устойчивого ледостава, условия забора воды существенно облегчаются, что позволяет вре</w:t>
        <w:softHyphen/>
        <w:t>менно осуществлять забор воды в форсированном ре</w:t>
        <w:softHyphen/>
        <w:t>жим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дним из способов повышения устойчивости работы водозаборов в условиях чрезмерного снижения уровня во</w:t>
        <w:softHyphen/>
        <w:t>ды в источнике (в водоприемном колодце) является уве</w:t>
        <w:softHyphen/>
        <w:t>личение вакуумметрической высоты всасывания насосов, в частности, за счет создания высоконапорной струи воды во всасывающем трубопроводе насоса. На основе специ</w:t>
        <w:softHyphen/>
        <w:t>альных исследований, выполненных во ВНИИ ВОДГЕО В. Ф. Тольцманом, изучены гидравлические явления и установлены закономерности взаимодействия основного потока всасывания и потока струи, которая создается соплом, устанавливаемым во всасывающем трубопрово</w:t>
        <w:softHyphen/>
        <w:t>де. Для получения положительного эффекта сопло надо устанавливать на расстоянии от насоса не менее пяти диаметров трубопров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Увеличение допустимой высоты всасывания насосов рекомендуется при этом определять по формуле ДЯ</w:t>
      </w:r>
      <w:r>
        <w:rPr>
          <w:color w:val="000000"/>
          <w:lang w:val="en-US"/>
        </w:rPr>
        <w:t>-=C(d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  <w:lang w:val="en-US"/>
        </w:rPr>
        <w:t>/D)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perscript"/>
          <w:lang w:val="en-US"/>
        </w:rPr>
        <w:t>a</w:t>
      </w:r>
      <w:r>
        <w:rPr>
          <w:color w:val="000000"/>
          <w:lang w:val="en-US"/>
        </w:rPr>
        <w:t>/2g)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де опытный коэффициент С = 4,07, показатель степени </w:t>
      </w:r>
      <w:r>
        <w:rPr>
          <w:color w:val="000000"/>
          <w:lang w:val="en-US"/>
        </w:rPr>
        <w:t xml:space="preserve">m = 7/3; </w:t>
      </w:r>
      <w:r>
        <w:rPr>
          <w:i/>
          <w:color w:val="000000"/>
          <w:lang w:val="en-US"/>
        </w:rPr>
        <w:t>d</w:t>
      </w:r>
      <w:r>
        <w:rPr>
          <w:i/>
          <w:color w:val="000000"/>
          <w:vertAlign w:val="subscript"/>
          <w:lang w:val="en-US"/>
        </w:rPr>
        <w:t>c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 xml:space="preserve">— диаметр сопла, мм; </w:t>
      </w:r>
      <w:r>
        <w:rPr>
          <w:i/>
          <w:color w:val="000000"/>
          <w:lang w:val="en-US"/>
        </w:rPr>
        <w:t xml:space="preserve">v </w:t>
      </w:r>
      <w:r>
        <w:rPr>
          <w:color w:val="000000"/>
        </w:rPr>
        <w:t>— скорость потока струи на выходе из соп</w:t>
        <w:softHyphen/>
        <w:t xml:space="preserve">ла, м/с; </w:t>
      </w:r>
      <w:r>
        <w:rPr>
          <w:i/>
          <w:color w:val="000000"/>
          <w:lang w:val="en-US"/>
        </w:rPr>
        <w:t xml:space="preserve">D </w:t>
      </w:r>
      <w:r>
        <w:rPr>
          <w:color w:val="000000"/>
        </w:rPr>
        <w:t xml:space="preserve">— диаметр всасывающего трубопровода, мм; </w:t>
      </w:r>
      <w:r>
        <w:rPr>
          <w:i/>
          <w:color w:val="000000"/>
          <w:lang w:val="en-US"/>
        </w:rPr>
        <w:t xml:space="preserve">g </w:t>
      </w:r>
      <w:r>
        <w:rPr>
          <w:color w:val="000000"/>
        </w:rPr>
        <w:t>— ускоре</w:t>
        <w:softHyphen/>
        <w:t>ние силы тяже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Для практических целей ДЯ удобнее определять с помощью номограммы (рис. 43). Допустим, требуется увеличить высоту всасывания на водозаборе . на 2 м (ДЯ=2 м) при диаметре всасывающего трубопровода </w:t>
      </w:r>
      <w:r>
        <w:rPr>
          <w:color w:val="000000"/>
          <w:lang w:val="en-US"/>
        </w:rPr>
        <w:t xml:space="preserve">D = 500 </w:t>
      </w:r>
      <w:r>
        <w:rPr>
          <w:color w:val="000000"/>
        </w:rPr>
        <w:t xml:space="preserve">мм и напоре насоса (напоре истечения струи) </w:t>
      </w:r>
      <w:r>
        <w:rPr>
          <w:i/>
          <w:color w:val="000000"/>
          <w:lang w:val="en-US"/>
        </w:rPr>
        <w:t>H = v</w:t>
      </w:r>
      <w:r>
        <w:rPr>
          <w:i/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 xml:space="preserve">/2g=70 </w:t>
      </w:r>
      <w:r>
        <w:rPr>
          <w:i/>
          <w:color w:val="000000"/>
        </w:rPr>
        <w:t xml:space="preserve">м. </w:t>
      </w:r>
      <w:r>
        <w:rPr>
          <w:color w:val="000000"/>
        </w:rPr>
        <w:t>Соединив на номограмме соответству</w:t>
        <w:softHyphen/>
        <w:t xml:space="preserve">ющие точки шкал и продолжив линию до пересечения с третьей шкалой, получим </w:t>
      </w:r>
      <w:r>
        <w:rPr>
          <w:i/>
          <w:color w:val="000000"/>
          <w:lang w:val="en-US"/>
        </w:rPr>
        <w:t>d</w:t>
      </w:r>
      <w:r>
        <w:rPr>
          <w:i/>
          <w:color w:val="000000"/>
          <w:vertAlign w:val="subscript"/>
          <w:lang w:val="en-US"/>
        </w:rPr>
        <w:t>c</w:t>
      </w:r>
      <w:r>
        <w:rPr>
          <w:i/>
          <w:color w:val="000000"/>
          <w:lang w:val="en-US"/>
        </w:rPr>
        <w:t xml:space="preserve">/D = 0,12 </w:t>
      </w:r>
      <w:r>
        <w:rPr>
          <w:color w:val="000000"/>
        </w:rPr>
        <w:t xml:space="preserve">и, следовательно,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  <w:lang w:val="en-US"/>
        </w:rPr>
        <w:t xml:space="preserve"> = 0,12 D = 60 </w:t>
      </w:r>
      <w:r>
        <w:rPr>
          <w:color w:val="000000"/>
        </w:rPr>
        <w:t>мм. Описанный метод увеличения высо</w:t>
        <w:softHyphen/>
        <w:t>ты всасывания рекомендуется применять не только для действующих, но в некоторых случаях и для вновь про</w:t>
        <w:softHyphen/>
        <w:t>ектируемых водозаборов, так как он позволяет умень</w:t>
        <w:softHyphen/>
        <w:t xml:space="preserve">шить заглубление насосных станций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дъема и тем са</w:t>
        <w:softHyphen/>
        <w:t>мым снизить их стоимость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/>
      </w:pPr>
      <w:r>
        <w:rPr/>
        <w:drawing>
          <wp:inline distT="0" distB="0" distL="0" distR="0">
            <wp:extent cx="2371725" cy="3448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43. Номограмма для определе</w:t>
        <w:softHyphen/>
        <w:t>ния увеличения высоты всасывания насос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периоды низких (критических) уровней воды в ис</w:t>
        <w:softHyphen/>
        <w:t>точнике, а следовательно, и в береговом колодце работа насосов может нарушаться также по причине малого за</w:t>
        <w:softHyphen/>
        <w:t>паса воды во всасывающих камерах, что приводит к под</w:t>
        <w:softHyphen/>
        <w:t>сосу воздуха. Чтобы избежать этого, при устройстве бе</w:t>
        <w:softHyphen/>
        <w:t xml:space="preserve">регового колодца должна быть обеспечена конструктивно-технологическая связь параметров водозабора по зависимости </w:t>
      </w:r>
      <w:r>
        <w:rPr>
          <w:i/>
          <w:color w:val="000000"/>
          <w:lang w:val="en-US"/>
        </w:rPr>
        <w:t xml:space="preserve">Wi/qi&gt; </w:t>
      </w:r>
      <w:r>
        <w:rPr>
          <w:color w:val="000000"/>
        </w:rPr>
        <w:t xml:space="preserve">30...35 (где </w:t>
      </w:r>
      <w:r>
        <w:rPr>
          <w:i/>
          <w:color w:val="000000"/>
          <w:lang w:val="en-US"/>
        </w:rPr>
        <w:t xml:space="preserve">Wi </w:t>
      </w:r>
      <w:r>
        <w:rPr>
          <w:color w:val="000000"/>
        </w:rPr>
        <w:t>— объ</w:t>
        <w:softHyphen/>
        <w:t>ем воды во всасывающей камере,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</w:t>
      </w:r>
      <w:r>
        <w:rPr>
          <w:i/>
          <w:color w:val="000000"/>
          <w:lang w:val="en-US"/>
        </w:rPr>
        <w:t xml:space="preserve">qi </w:t>
      </w:r>
      <w:r>
        <w:rPr>
          <w:color w:val="000000"/>
        </w:rPr>
        <w:t>— расход воды, откачиваемой из этой камеры,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). С этой же целью водо</w:t>
        <w:softHyphen/>
        <w:t>приемные отверстия вса</w:t>
        <w:softHyphen/>
        <w:t>сывающих труб необходи</w:t>
        <w:softHyphen/>
        <w:t xml:space="preserve">мо заглублять не менее чем на </w:t>
      </w:r>
      <w:r>
        <w:rPr>
          <w:i/>
          <w:color w:val="000000"/>
          <w:lang w:val="en-US"/>
        </w:rPr>
        <w:t xml:space="preserve">h, </w:t>
      </w:r>
      <w:r>
        <w:rPr>
          <w:color w:val="000000"/>
        </w:rPr>
        <w:t>м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>h</w:t>
      </w:r>
      <w:r>
        <w:rPr>
          <w:color w:val="000000"/>
        </w:rPr>
        <w:t xml:space="preserve"> &gt; 8,5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/(0,785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к</w:t>
      </w:r>
      <w:r>
        <w:rPr>
          <w:color w:val="000000"/>
        </w:rPr>
        <w:t>)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D</w:t>
      </w:r>
      <w:r>
        <w:rPr>
          <w:i/>
          <w:color w:val="000000"/>
          <w:vertAlign w:val="subscript"/>
          <w:lang w:val="en-US"/>
        </w:rPr>
        <w:t>K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>— диаметр колодца, эквивалентного по площади всасываю</w:t>
        <w:softHyphen/>
        <w:t>щей камере,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Кроме того, должно обеспечиваться условие </w:t>
      </w:r>
      <w:r>
        <w:rPr>
          <w:i/>
          <w:color w:val="000000"/>
          <w:lang w:val="en-US"/>
        </w:rPr>
        <w:t xml:space="preserve">h&gt;2D. </w:t>
      </w:r>
      <w:r>
        <w:rPr>
          <w:color w:val="000000"/>
        </w:rPr>
        <w:t>Во избежание подсоса отлагающихся в береговом колод</w:t>
        <w:softHyphen/>
        <w:t xml:space="preserve">це наносов низ раструба должен быть расположен на расстоянии не менее 0,5 </w:t>
      </w:r>
      <w:r>
        <w:rPr>
          <w:i/>
          <w:color w:val="000000"/>
          <w:lang w:val="en-US"/>
        </w:rPr>
        <w:t xml:space="preserve">D </w:t>
      </w:r>
      <w:r>
        <w:rPr>
          <w:color w:val="000000"/>
        </w:rPr>
        <w:t>от дна колодц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действующих водозаборах при нарушении устой</w:t>
        <w:softHyphen/>
        <w:t>чивости работы насосов по причине подсоса воздуха де</w:t>
        <w:softHyphen/>
        <w:t>лают диафрагмы на раструбах всасывающих труб или плавающие щиты, препятствующие образованию воздуш</w:t>
        <w:softHyphen/>
        <w:t>ных воронок и срыву вакуума. Диафрагмы обычно дела</w:t>
        <w:softHyphen/>
        <w:t>ют из листовой стали и приваривают к раструбам, а пла</w:t>
        <w:softHyphen/>
        <w:t>вающие щиты — из досок, сколоченных в обхват верти</w:t>
        <w:softHyphen/>
        <w:t>кальных стояков всасывающих трубопроводов. При этом щиты могут перемещаться только по вертикал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овышение устойчивости работы насосных станций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дъема путем вакуумирования береговых колодцев заключается в их герметизации (прежде всего перекры</w:t>
        <w:softHyphen/>
        <w:t>тия) и дополнительном оборудовании вакуум-установка</w:t>
        <w:softHyphen/>
        <w:t>ми (рис. 42г). Для этой цели могут быть использованы вакуум-насосы ВВП-12 или РМК-3 (один рабочий, вто рой резервный). При любых габаритах современных бе</w:t>
        <w:softHyphen/>
        <w:t>реговых колодцев потребная величина вакуума в них мо</w:t>
        <w:softHyphen/>
        <w:t>жет быть достигнута в течение 5... 10 мин. Уровень воды в колодце регулируют впуском воздуха под перекрытие, для чего на всасывающем трубопроводе вакуум-насосов устанавливают специальный патрубок. Кроме повышения устойчивости работы насосов вакуумирование водозабор</w:t>
        <w:softHyphen/>
        <w:t>ных колодцев позволяет повысить их производительность. Расход (м</w:t>
      </w:r>
      <w:r>
        <w:rPr>
          <w:color w:val="000000"/>
          <w:vertAlign w:val="superscript"/>
        </w:rPr>
        <w:t>3</w:t>
      </w:r>
      <w:r>
        <w:rPr>
          <w:color w:val="000000"/>
        </w:rPr>
        <w:t>/ч) в условиях вакуумирования можно оп</w:t>
        <w:softHyphen/>
        <w:t>ределять по формуле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715770" cy="2101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 xml:space="preserve">F </w:t>
      </w:r>
      <w:r>
        <w:rPr>
          <w:color w:val="000000"/>
        </w:rPr>
        <w:t>— площадь самотечного трубопровода,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 xml:space="preserve">Aft </w:t>
      </w:r>
      <w:r>
        <w:rPr>
          <w:color w:val="000000"/>
        </w:rPr>
        <w:t xml:space="preserve">— перепад в уровнях воды в водоеме и приемной части колодца при отсутствии в нем вакуума, м вод. ст.;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вак — величина вакуума, м вод. ст.; £сист — коэффициент сопротивления системы, </w:t>
      </w:r>
      <w:r>
        <w:rPr>
          <w:i/>
          <w:color w:val="000000"/>
          <w:lang w:val="en-US"/>
        </w:rPr>
        <w:t>E</w:t>
      </w:r>
      <w:r>
        <w:rPr>
          <w:i/>
          <w:color w:val="000000"/>
          <w:vertAlign w:val="subscript"/>
        </w:rPr>
        <w:t>С</w:t>
      </w:r>
      <w:r>
        <w:rPr>
          <w:i/>
          <w:color w:val="000000"/>
        </w:rPr>
        <w:t>ист=Л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S</w:t>
      </w:r>
      <w:r>
        <w:rPr>
          <w:i/>
          <w:color w:val="000000"/>
        </w:rPr>
        <w:t xml:space="preserve">£ </w:t>
      </w:r>
      <w:r>
        <w:rPr>
          <w:color w:val="000000"/>
        </w:rPr>
        <w:t xml:space="preserve">(Л, — коэффициент трения движения воды в трубопроводе; </w:t>
      </w:r>
      <w:r>
        <w:rPr>
          <w:color w:val="000000"/>
          <w:lang w:val="en-US"/>
        </w:rPr>
        <w:t>l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 xml:space="preserve">— </w:t>
      </w:r>
      <w:r>
        <w:rPr>
          <w:color w:val="000000"/>
        </w:rPr>
        <w:t>длина тру</w:t>
        <w:softHyphen/>
        <w:t xml:space="preserve">бопровода, м; </w:t>
      </w:r>
      <w:r>
        <w:rPr>
          <w:i/>
          <w:color w:val="000000"/>
          <w:lang w:val="en-US"/>
        </w:rPr>
        <w:t xml:space="preserve">D </w:t>
      </w:r>
      <w:r>
        <w:rPr>
          <w:color w:val="000000"/>
        </w:rPr>
        <w:t xml:space="preserve">— диаметр трубопровода, м; </w:t>
      </w:r>
      <w:r>
        <w:rPr>
          <w:color w:val="000000"/>
          <w:lang w:val="en-US"/>
        </w:rPr>
        <w:t xml:space="preserve">S£ </w:t>
      </w:r>
      <w:r>
        <w:rPr>
          <w:color w:val="000000"/>
        </w:rPr>
        <w:t>— сумма коэффи</w:t>
        <w:softHyphen/>
        <w:t>циентов сопротивления, учитывающая местные сопротивления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1982 — 1983 гг. по предложению В. В. Балыгина, В. И. Соловьева и И. Г. Котова данный способ был при</w:t>
        <w:softHyphen/>
        <w:t>менен на одном из водозаборов Новосибирска, что обес</w:t>
        <w:softHyphen/>
        <w:t>печило устойчивую его работу при критическом уровне воды в реке и благодаря этому намного уменьшило не</w:t>
        <w:softHyphen/>
        <w:t>производительный сброс воды из водохранилища ГЭС. Ранее этот способ был внедрен на инфильтрационных шахтных колодцах в Красноярске и позволил существен</w:t>
        <w:softHyphen/>
        <w:t>но увеличить их производительность (исследования Ю. В. Якунина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ГЛАВА </w:t>
      </w:r>
      <w:r>
        <w:rPr>
          <w:b/>
          <w:color w:val="000000"/>
          <w:lang w:val="en-US"/>
        </w:rPr>
        <w:t xml:space="preserve">IV. </w:t>
      </w:r>
      <w:r>
        <w:rPr>
          <w:b/>
          <w:color w:val="000000"/>
        </w:rPr>
        <w:t>ШУГОЛЕДОВЫЕ ВОЗДЕЙСТВИЯ НА РАБОТУ ВОДОЗАБОРОВ И БОРЬБА С НИМ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. Эксплуатация водозаборов в условиях промерзания рек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2575" cy="37814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Рис. 44. Шугоход и забереги на Об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суровых климатических условиях эксплуатация во</w:t>
        <w:softHyphen/>
        <w:t>дозаборов осложняется, так как сток малых рек изменя</w:t>
        <w:softHyphen/>
        <w:t>ется из-за их частичного или полного перемерзания. Ха</w:t>
        <w:softHyphen/>
        <w:t>рактерной особенностью рек Сибири и Крайнего Севера является неравномерное распределение их стока: напри</w:t>
        <w:softHyphen/>
        <w:t>мер, более 60 % стока рек Нижняя Тунгуска, Курейка, Турухан приходится на 1...2 мес. Максимальный расход весеннего паводка р. Норилка более 4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, в то время как ее минимальный зимний расход — 19,3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. Амплитуда колебания уровня достигает 11 м (Иртыш у Тобольска) и даже 21 м (Енисей у Игарки). Интенсив</w:t>
        <w:softHyphen/>
        <w:t>ный шугоход (рис. 44) и весенний ледоход, зажоры с подъемами уровня воды, торосистый ледостав, большая толщина ледяного покрова (до 2 м- и более), полное перемерзанне малых рек — все это существенно отличает реки Севера от рек средней полосы и налагает дополни</w:t>
        <w:softHyphen/>
        <w:t>тельные требования к устройству и эксплуатации водоза</w:t>
        <w:softHyphen/>
        <w:t>боров на них. К тому же на многих северных реках осу</w:t>
        <w:softHyphen/>
        <w:t>ществляются интенсивное судоходство и лесосплав. При всем этом мутность воды в них, как правило, невелика (10...15 мг/л), лишь,в паводки она достигает 50...70 мг/л и позволяет применять упрощенную технологию ее очи</w:t>
        <w:softHyphen/>
        <w:t>стки, в том числе непосредственно на водозаборах, что для условий Севера имеет очень важное значение. Одна</w:t>
        <w:softHyphen/>
        <w:t>ко интенсивное хозяйственное освоение новых районов Сибири и Крайнего Севера нередко влечет ухудшение са</w:t>
        <w:softHyphen/>
        <w:t>нитарного состояния источников, поэтому здесь особое значение имеет реализация водоохранных мер. Отбор во</w:t>
        <w:softHyphen/>
        <w:t>ды из малых поверхностных источников при недостаточ</w:t>
        <w:softHyphen/>
        <w:t>ном и неравномерном стоке (особенно в условиях Сибири)] нередко связан с трудностями. Известно, что надеж</w:t>
        <w:softHyphen/>
        <w:t>ность работы водозаборов в таких случаях обеспечива</w:t>
        <w:softHyphen/>
        <w:t>ется за счет регулирования (сезонного или многолетнего) речного стока и поддержания необходимых глубин в местах расположения водоприемных устройств. Для этого в последние годы построены плотины на реках Алей, Яя, Кара-Чумыш и др. бассейна Оби. Опыт эксплуатации во</w:t>
        <w:softHyphen/>
        <w:t>дозаборов показывает, что осложнения в их работе воз</w:t>
        <w:softHyphen/>
        <w:t>можны даже в условиях регулирования стока и обуслов</w:t>
        <w:softHyphen/>
        <w:t>ливаются они непредвиденными изменениями режима источника (например, водозаборы городов Рубцовска, Прокопьевска, Салаира, водозаборы горнорудных пред</w:t>
        <w:softHyphen/>
        <w:t>приятий горного Алтая и горной Шорни). Причиной ос</w:t>
        <w:softHyphen/>
        <w:t>ложнений явилось чрезмерное снижение стока рек зимой из-за суровых климатических условий и редко повторя</w:t>
        <w:softHyphen/>
        <w:t>ющихся сочетаний погодных факторов: низкие темпера</w:t>
        <w:softHyphen/>
        <w:t>туры, продолжительный период при малом снеговом по</w:t>
        <w:softHyphen/>
        <w:t>крове, запоздалое снеготаяние весной, недостаточное выпадение осадков в осенне-летний период, сопровождаю</w:t>
        <w:softHyphen/>
        <w:t>щееся сокращением грунтового питания рек. В этих ус</w:t>
        <w:softHyphen/>
        <w:t>ловиях становится особенно необходимым проведение на малых открытых водотоках — источниках водоснабжения специальных мероприятий по поддержанию минимально</w:t>
        <w:softHyphen/>
        <w:t>го стока, а также применение водозаборов с повышенной маневренностью. Расширяется строительство открытых водозаборов на Крайнем Севере, на реках Енисей, Лена, Алдан, Колыма, Анадырь, Большой Анюй и др. В одной лишь Магаданской области, по данным Б. Т. Суворова, к 1970 г. было построено около 60 водозаборов из неза</w:t>
        <w:softHyphen/>
        <w:t>регулированных источников, 14 водозаборов с регулиро</w:t>
        <w:softHyphen/>
        <w:t>ванием стока русловыми или прибрежными водохрани</w:t>
        <w:softHyphen/>
        <w:t>лищами (копанями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Только крупные реки на Севере (с водосборной пло</w:t>
        <w:softHyphen/>
        <w:t>щадью свыше 6 тыс. км</w:t>
      </w:r>
      <w:r>
        <w:rPr>
          <w:color w:val="000000"/>
          <w:vertAlign w:val="superscript"/>
        </w:rPr>
        <w:t>2</w:t>
      </w:r>
      <w:r>
        <w:rPr>
          <w:color w:val="000000"/>
        </w:rPr>
        <w:t>) не промерзают. Большинство же малых и средних рек полностью перемерзает, за ис</w:t>
        <w:softHyphen/>
        <w:t>ключением тех, которые питаются межмерзлотными под</w:t>
        <w:softHyphen/>
        <w:t>земными водами, имеющими устойчивую положительную температуру. Промерзание рек, колебания уровней, неус</w:t>
        <w:softHyphen/>
        <w:t>тойчивый сток отрицательно сказываются на работе во</w:t>
        <w:softHyphen/>
        <w:t>дозаборов. Но даже при перемерзании малые реки, на</w:t>
        <w:softHyphen/>
        <w:t>пример Среднекан, Сусуман, Омсукчан и др., сохраняют подрусловый сток если не на всем протяжении, то на от</w:t>
        <w:softHyphen/>
        <w:t>дельных участках, а также под островами, сложенными аллювием, и пойменными террасами. В этих условиях подрусловый сток приобретает важную роль в водоснаб</w:t>
        <w:softHyphen/>
        <w:t>жении, и, следовательно, он должен быть изучен, как и поверхностный, на стадии обоснования строительства водозабора. Для задержания подрусловых вод в комплексе водозаборов (открытых или инфильтрационных) строят барраж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аварийных ситуациях, связанных с перемерзанием реки, для обеспечения более полного захвата подрусло</w:t>
        <w:softHyphen/>
        <w:t>вых вод рекомендуется устраивать мерзлотные пояса ни</w:t>
        <w:softHyphen/>
        <w:t>же по течению от водозабора. Мерзлотный пояс созда</w:t>
        <w:softHyphen/>
        <w:t>ется периодическим снятием снегового покрова на поло</w:t>
        <w:softHyphen/>
        <w:t>се шириной 5...10 м, пересекающей подземный поток на всей ширине долины. На таких реках часто приходится иметь дело также с наледями, которые осложняют ра</w:t>
        <w:softHyphen/>
        <w:t>боту водозаборов, а нередко приводят к их полной оста</w:t>
        <w:softHyphen/>
        <w:t>новке. Наледи на реках образуются там, где в холодное время года в результате промерзания возникаю! препят</w:t>
        <w:softHyphen/>
        <w:t>ствия потоку поверхностных или подрусловых вод. На реках с естественным (ненарушенным) стоком наледи обычно образуются ежегодно в одних и тех же местах: у перекатов, порогов, на расширенных участках речной долины, где имеется наибольшая поверхность охлажде</w:t>
        <w:softHyphen/>
        <w:t>ния, быстрее промерзает живое сечение потока и возни</w:t>
        <w:softHyphen/>
        <w:t>кают преграды на его пути. Процесс образования нале</w:t>
        <w:softHyphen/>
        <w:t>дей активизируется на участках речной долины, где от</w:t>
        <w:softHyphen/>
        <w:t>сутствует растительность, способствующая задержанию снег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стройка водозабора и других сооружений на малых реках существенно изменяет режим поверхностных и подрусловых вод, условия снегозадержания и др. Недо</w:t>
        <w:softHyphen/>
        <w:t>оценка этого фактора может привести к непредвиденным осложнениям в работе водозабор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оцесс образования наледей может быть многократ</w:t>
        <w:softHyphen/>
        <w:t>но интенсифицирован, если наряду с водозабором на данном участке реки будут построены дорожные перехо</w:t>
        <w:softHyphen/>
        <w:t>ды, зимние ледяные переправы, ограждающие насыпи, а также вестись разработки грунта в русле, на пойме и т.д. Для водоснабжения опасны наледи и в верхнем те</w:t>
        <w:softHyphen/>
        <w:t>чении малых рек, так как они нарушают сток реки и при</w:t>
        <w:softHyphen/>
        <w:t>водят к сокращению подаваемого расхода даже при ис</w:t>
        <w:softHyphen/>
        <w:t>правном водозабор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разование наледей начинается обычно в октябре — декабре и продолжается нередко до марта — апреля; их толщина часто достигает 3...4 м, и они могут разрушаю</w:t>
        <w:softHyphen/>
        <w:t>ще воздействовать на водозаборы. На водозаборах борь</w:t>
        <w:softHyphen/>
        <w:t>ба с наледями ведется для обеспечения пропуска воды к водоприемным сооружениям, в то время как в других случаях (на мостах, промплощадках и т.д.) воду можно, наоборот, отвести от сооружений и тем самым решить за</w:t>
        <w:softHyphen/>
        <w:t>дачу. Пропуск воды к сооружениям особенно важен на зарегулированных реках, когда из-за нарушения режи</w:t>
        <w:softHyphen/>
        <w:t>ма источников нарушается приток в водохранилища. Способы борьбы с наледями разделяются на пассивные и активные. Пассивные способы не устраняют причин об</w:t>
        <w:softHyphen/>
        <w:t>разования наледей, а лишь направлены на ликвидацию их воздействия: окалывание льда у водозабора, устрой</w:t>
        <w:softHyphen/>
        <w:t>ство прорезей в ледяном покрове реки и др. Активные способы направлены на устранение самих причин обра</w:t>
        <w:softHyphen/>
        <w:t>зования наледей: утепление водотока, расчистка, углуб</w:t>
        <w:softHyphen/>
        <w:t>ление перекатов, спрямление русла (рис. 45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Описанный Н. Д. Гусевым многолетний опыт эксплу</w:t>
        <w:softHyphen/>
        <w:t>атации водозаборов из маловодных источников в усло</w:t>
        <w:softHyphen/>
        <w:t>виях перемерзания поверхностного стока и образования наледей накоплен на водопроводе пос. Баренцбург на о-ве Шпицберген. На ранее действовавшем здесь водоза</w:t>
        <w:softHyphen/>
        <w:t>боре русло ручья ежегодно углубляли бульдозером и спе</w:t>
        <w:softHyphen/>
        <w:t>циальным плугом, закрывали щитами и засыпали снегом, а поверхностный сток увеличивали подпиткой из выше</w:t>
        <w:softHyphen/>
        <w:t>расположенного озера. Большим достижением в практи</w:t>
        <w:softHyphen/>
        <w:t>ке водоснабжения на Крайнем Севере за последние го</w:t>
        <w:softHyphen/>
        <w:t>ды является строительство трестом Арктикуголь нового водопровода в пос. Баренцбург. Затопленный водопри</w:t>
        <w:softHyphen/>
        <w:t>емник с береговой насосной станцией на оз. Стеммеван, а также резервный водозабор из ручья ледникового пи</w:t>
        <w:softHyphen/>
        <w:t>тания обеспечили устойчивую подачу воды потребителям. Применение здесь аккумулирующей копани вместимо</w:t>
        <w:softHyphen/>
        <w:t>стью 60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ды не дало положительного результа</w:t>
        <w:softHyphen/>
        <w:t>та, так как копань была выполнена в трещиноватых по</w:t>
        <w:softHyphen/>
        <w:t>родах и до 80 % воды терялось на инфильтрацию. Оче</w:t>
        <w:softHyphen/>
        <w:t>видно, в таких условиях должны быть тщательно выполнены противофильтрационные мероприятия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4667250" cy="64674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45. Противоналедные устройства на малых реках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1 — снег; </w:t>
      </w:r>
      <w:r>
        <w:rPr>
          <w:b/>
          <w:i/>
          <w:color w:val="000000"/>
        </w:rPr>
        <w:t xml:space="preserve">2 — </w:t>
      </w:r>
      <w:r>
        <w:rPr>
          <w:b/>
          <w:color w:val="000000"/>
        </w:rPr>
        <w:t xml:space="preserve">лед; 3 — утепляющий слой (ветви хвойных деревьев, мох, торф. хворост и др.): </w:t>
      </w:r>
      <w:r>
        <w:rPr>
          <w:b/>
          <w:i/>
          <w:color w:val="000000"/>
        </w:rPr>
        <w:t xml:space="preserve">4 — </w:t>
      </w:r>
      <w:r>
        <w:rPr>
          <w:b/>
          <w:color w:val="000000"/>
        </w:rPr>
        <w:t xml:space="preserve">настил; 5 — воздушная прослойка; </w:t>
      </w:r>
      <w:r>
        <w:rPr>
          <w:b/>
          <w:i/>
          <w:color w:val="000000"/>
        </w:rPr>
        <w:t xml:space="preserve">6 — </w:t>
      </w:r>
      <w:r>
        <w:rPr>
          <w:b/>
          <w:color w:val="000000"/>
        </w:rPr>
        <w:t xml:space="preserve">легкие сваи (колья); 7 — деревянный щит, уложенный на продольные валики из льда и снега: </w:t>
      </w:r>
      <w:r>
        <w:rPr>
          <w:b/>
          <w:color w:val="000000"/>
          <w:lang w:val="en-US"/>
        </w:rPr>
        <w:t xml:space="preserve">S — </w:t>
      </w:r>
      <w:r>
        <w:rPr>
          <w:b/>
          <w:color w:val="000000"/>
        </w:rPr>
        <w:t xml:space="preserve">промораживаемая часть русла; </w:t>
      </w:r>
      <w:r>
        <w:rPr>
          <w:b/>
          <w:i/>
          <w:color w:val="000000"/>
        </w:rPr>
        <w:t xml:space="preserve">9 — </w:t>
      </w:r>
      <w:r>
        <w:rPr>
          <w:b/>
          <w:color w:val="000000"/>
        </w:rPr>
        <w:t xml:space="preserve">утепление русла по одной из схем </w:t>
      </w:r>
      <w:r>
        <w:rPr>
          <w:b/>
          <w:i/>
          <w:color w:val="000000"/>
        </w:rPr>
        <w:t xml:space="preserve">о — о </w:t>
      </w:r>
      <w:r>
        <w:rPr>
          <w:b/>
          <w:color w:val="000000"/>
        </w:rPr>
        <w:t xml:space="preserve">и берегов; </w:t>
      </w:r>
      <w:r>
        <w:rPr>
          <w:b/>
          <w:i/>
          <w:color w:val="000000"/>
        </w:rPr>
        <w:t xml:space="preserve">10 — </w:t>
      </w:r>
      <w:r>
        <w:rPr>
          <w:b/>
          <w:color w:val="000000"/>
        </w:rPr>
        <w:t xml:space="preserve">выравнивание и утепление русла по одной из схем 6 — </w:t>
      </w:r>
      <w:r>
        <w:rPr>
          <w:b/>
          <w:i/>
          <w:color w:val="000000"/>
        </w:rPr>
        <w:t xml:space="preserve">ж; 11 </w:t>
      </w:r>
      <w:r>
        <w:rPr>
          <w:b/>
          <w:color w:val="000000"/>
        </w:rPr>
        <w:t xml:space="preserve">наледь до проведения противоналедных мероприятий; </w:t>
      </w:r>
      <w:r>
        <w:rPr>
          <w:b/>
          <w:i/>
          <w:color w:val="000000"/>
        </w:rPr>
        <w:t xml:space="preserve">12 — </w:t>
      </w:r>
      <w:r>
        <w:rPr>
          <w:b/>
          <w:color w:val="000000"/>
        </w:rPr>
        <w:t>возможное положе</w:t>
        <w:softHyphen/>
        <w:t xml:space="preserve">ние наледи в итоге проведения противоналедных мероприятий; </w:t>
      </w:r>
      <w:r>
        <w:rPr>
          <w:b/>
          <w:i/>
          <w:color w:val="000000"/>
        </w:rPr>
        <w:t xml:space="preserve">13 </w:t>
      </w:r>
      <w:r>
        <w:rPr>
          <w:b/>
          <w:color w:val="000000"/>
        </w:rPr>
        <w:t>— направ</w:t>
        <w:softHyphen/>
        <w:t xml:space="preserve">ляющие валы для регулирования зимнего стока 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Характерные осложнения претерпели и испытывают также водозаборы на реках Кара-Чумыш и Ал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одозабор на Кара-Чумыше — берегового типа, расположен в 50 м от плотины. Вместимость водохранилища первоначально была равна 5,5 млн. м</w:t>
      </w:r>
      <w:r>
        <w:rPr>
          <w:color w:val="000000"/>
          <w:vertAlign w:val="superscript"/>
        </w:rPr>
        <w:t>3</w:t>
      </w:r>
      <w:r>
        <w:rPr>
          <w:color w:val="000000"/>
        </w:rPr>
        <w:t>, а отбор воды в первый год эксплуатации водо</w:t>
        <w:softHyphen/>
        <w:t>забора составлял 0,4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. Среднегодовой сток Кара-Чумыша в створе расположения водозабора равен 4,5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, минимальный зимний — 0,17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. Река имеет горный характер и большое число порогов и перекатов. Расстояние от плотины до истоков составляет 70 км. Ледостав происходит в первой декаде ноября, ледоход — в последней пятидневке апрел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течение 10 лет эксплуатации водозабора отбор воды из во</w:t>
        <w:softHyphen/>
        <w:t>дохранилища ежегодно увеличивался и возрос в 2,7 раза по сравнению с первоначальным. Однако существенных осложнений в ра</w:t>
        <w:softHyphen/>
        <w:t>боте водозабора в этот период не наблюдалось. Наполнение водо</w:t>
        <w:softHyphen/>
        <w:t>хранилища в период весенних паводков до уровня на 0,5 м выше нормального подпертого горизонта (НПГ) и регулирование сброса воды в нижний бьеф обеспечивали устойчивую производительность водозабора. Пониженный (в сравнении с предыдущими годами) по</w:t>
        <w:softHyphen/>
        <w:t>верхностный сток реки в бездождливую осень 1966 г. при сохранении достигнутого к этому времени отбора воды обусловил существенное снижение уровня в водохранилище уже в начале сентября. В по</w:t>
        <w:softHyphen/>
        <w:t>следующем, особенно после ледостава, это снижение достигло уг</w:t>
        <w:softHyphen/>
        <w:t>рожающих размеров из-за недостаточного подземного питания реки и вызванного этим сокращения притока воды в водохранилище, который к середине января 1967 г. составил 0,14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. В результате производительность водозабора была снижена на 20 %, что вызва</w:t>
        <w:softHyphen/>
        <w:t>ло большие затруднения в водоснабжен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выявления дополнительных причин снижения стока провели обследование Кара-Чумыша и его притоков выше по течению от плотины, при котором были обнаружены большие провалы льда в верховьях водохранилища, а выше по течению реки — многочислен</w:t>
        <w:softHyphen/>
        <w:t>ные наледи и полное перемерзание речного потока на перекатах, чему благоприятствовала малоснежная зима. К началу весеннего паводка общее снижение уровня воды в водохранилище составило 2,8 м при средней его глубине 3,75 м. Увеличить производительность водозабора до паводка не удалось, и лишь завершение строитель</w:t>
        <w:softHyphen/>
        <w:t>ства новой плотины, увеличившей объем водохранилища в 10 раз, обеспечило надежную работу водозабора в последующие год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одозабор на реке Алей (рис. 46) совмещен с водоподъемной плотиной, обеспечивающей лишь увеличение глубины воды у водо</w:t>
        <w:softHyphen/>
        <w:t>приемника без регулирования стока. Комплекс сооружений водоза</w:t>
        <w:softHyphen/>
        <w:t>бора (без буферного водохранилища) введен в действие в 1966 г.. и до 1969 г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ебоев в работе водозабора не возникало. Река Ален на выбранном участке имеет характер равнинных рек с многочис</w:t>
        <w:softHyphen/>
        <w:t>ленными меандрами, берега ее неустойчивые, легкоразмываемые. Русло сложено песчано-гравийными отложениями, в которых фор</w:t>
        <w:softHyphen/>
        <w:t>мируется подрусловьш сток (мощность отложений составляет 6...Юм). Подрусловые воды Алея в хозяйственно-питьевом водоснаб</w:t>
        <w:softHyphen/>
        <w:t>жении используются крайне недостаточно. Средний многолетний ми</w:t>
        <w:softHyphen/>
        <w:t>нимальный сток в данном створе составляет 2,06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, а в отдель</w:t>
        <w:softHyphen/>
        <w:t>ные голы он снижался к концу зимы до 0,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. Небывалое сни</w:t>
        <w:softHyphen/>
        <w:t>жение стока, сопровождающееся нарушением режима работы водо</w:t>
        <w:softHyphen/>
        <w:t>заборов, было зимой 1968/69 гг. Засушливое лето 1968 г. и суровая зима 1969 г. с ранними морозами и устойчивой температурой — 40... — 45°С вызвали сокращение поверхностного и подруслового пита</w:t>
        <w:softHyphen/>
        <w:t>ния реки. Температура воздуха была ниже средней многолетней в ноябре 1968 г. на 4°С, в декабре — на 7 °С, в январе 1969 г. — на 14°С. Расход воды в Алее к концу января снизился до 0,9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, а производительность водозабора уменьшилась в связи с этим на 25 %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220720" cy="28752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46. Приплотинный водозабор на р. Алей с буферным водохранилищем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1 — водоподъемная плотина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 xml:space="preserve">— насосная станция </w:t>
      </w:r>
      <w:r>
        <w:rPr>
          <w:b/>
          <w:color w:val="000000"/>
          <w:lang w:val="en-US"/>
        </w:rPr>
        <w:t xml:space="preserve">I </w:t>
      </w:r>
      <w:r>
        <w:rPr>
          <w:b/>
          <w:color w:val="000000"/>
        </w:rPr>
        <w:t xml:space="preserve">подъема; </w:t>
      </w:r>
      <w:r>
        <w:rPr>
          <w:b/>
          <w:i/>
          <w:color w:val="000000"/>
        </w:rPr>
        <w:t xml:space="preserve">3 — </w:t>
      </w:r>
      <w:r>
        <w:rPr>
          <w:b/>
          <w:color w:val="000000"/>
        </w:rPr>
        <w:t>спрямляю</w:t>
        <w:softHyphen/>
        <w:t xml:space="preserve">щий канал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 xml:space="preserve">— напорно-самотечные водоводы; </w:t>
      </w:r>
      <w:r>
        <w:rPr>
          <w:b/>
          <w:i/>
          <w:color w:val="000000"/>
        </w:rPr>
        <w:t xml:space="preserve">5 — </w:t>
      </w:r>
      <w:r>
        <w:rPr>
          <w:b/>
          <w:color w:val="000000"/>
        </w:rPr>
        <w:t xml:space="preserve">распределительная камера; </w:t>
      </w:r>
      <w:r>
        <w:rPr>
          <w:b/>
          <w:i/>
          <w:color w:val="000000"/>
        </w:rPr>
        <w:t xml:space="preserve">6 — </w:t>
      </w:r>
      <w:r>
        <w:rPr>
          <w:b/>
          <w:color w:val="000000"/>
        </w:rPr>
        <w:t>оголовок; 7 — буферное водохранилище; 8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— обводной канал; </w:t>
      </w:r>
      <w:r>
        <w:rPr>
          <w:b/>
          <w:i/>
          <w:color w:val="000000"/>
        </w:rPr>
        <w:t xml:space="preserve">9 — </w:t>
      </w:r>
      <w:r>
        <w:rPr>
          <w:b/>
          <w:color w:val="000000"/>
        </w:rPr>
        <w:t xml:space="preserve">русловы-правительные сооружения; </w:t>
      </w:r>
      <w:r>
        <w:rPr>
          <w:b/>
          <w:i/>
          <w:color w:val="000000"/>
        </w:rPr>
        <w:t xml:space="preserve">10 — </w:t>
      </w:r>
      <w:r>
        <w:rPr>
          <w:b/>
          <w:color w:val="000000"/>
        </w:rPr>
        <w:t>ковшовый водозабор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387" w:space="70"/>
            <w:col w:w="4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середине февраля было произведено обследование участка реки протяженностью около 30 км выше водозабора. Замеры стока в двух створах, отстоящих один от другого на 28 км, показали, что расход в первом (вышерасположенном по течению) створе равен 0,97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, а во втором (у водозабора) — 0,3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. Уменьшение рас</w:t>
        <w:softHyphen/>
        <w:t>хода воды по течению реки и отсутствие других водозаборов на участке между выбранными створами свидетельствовали о наличии потерь воды. Детальное обследование этого участка с бурением льда позволило выявить отсутствие в отдельных местах воды подо льдом в русле и большие масштабы наледеобразований. Толщина коренного льда достигала 1,3 м, а наледей на отдельных участках — более 2 м. На плесах глубина воды подо льдом достигала 2 м, в то время как на перекатах наблюдалось полное перемерзание потока. Ледяной покров состоял из нескольких слоев. Ранее такого промер</w:t>
        <w:softHyphen/>
        <w:t>зания на данном участке Алея не наблюдалось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протяжении 17 км вверх по течению от водозабора явных потерь воды не было выявлено. Далее на участке 17...26 км почти сплошь распространялись наледи с выходом воды на пойму. Этот участок и являлся основным очагом потерь воды из реки. Из прору</w:t>
        <w:softHyphen/>
        <w:t>бей, пробуренных во льду выше участка, вода с напором выходила на поверхность. Бурение льда позволило установить, кроме того, что наряду с потерями воды на ледообразование имеют место также по</w:t>
        <w:softHyphen/>
        <w:t>тери на насыщение снега на урезе воды в реке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700530" cy="7727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Рис. 47. Поперечный разрез русла р. Алей</w:t>
      </w:r>
      <w:r>
        <w:rPr>
          <w:color w:val="000000"/>
        </w:rPr>
        <w:t xml:space="preserve"> </w:t>
      </w:r>
      <w:r>
        <w:rPr>
          <w:b/>
          <w:color w:val="000000"/>
        </w:rPr>
        <w:t>на участке подпора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1 — лед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 xml:space="preserve">— снеговой покров; </w:t>
      </w:r>
      <w:r>
        <w:rPr>
          <w:b/>
          <w:i/>
          <w:color w:val="000000"/>
        </w:rPr>
        <w:t xml:space="preserve">3 — </w:t>
      </w:r>
      <w:r>
        <w:rPr>
          <w:b/>
          <w:color w:val="000000"/>
        </w:rPr>
        <w:t>выходы воды на поверхност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Из-за обильных снегопадов при первых заморозках осенью от</w:t>
        <w:softHyphen/>
        <w:t>ложившаяся по берегам толща снега предотвратила дальнейшее намораживание льда у берегов. Промеры показали, что на некото</w:t>
        <w:softHyphen/>
        <w:t>рых участках реки толща льда от середины русла к берегам сущест</w:t>
        <w:softHyphen/>
        <w:t>венно уменьшается, а непосредст</w:t>
        <w:softHyphen/>
        <w:t>венно на урезе ледяной покров от</w:t>
        <w:softHyphen/>
        <w:t>сутствует (рис. 47) и снег насыщен водой. На участках выше перекатов такому насыщению спо</w:t>
        <w:softHyphen/>
        <w:t>собствовало возникновение напора воды подо льдом вследствие пере-мерзания и вызванного этим пе</w:t>
        <w:softHyphen/>
        <w:t>рекрытия русла реки. Увеличение притока воды к водозабору было достигнуто устройством прорезей во льду на всю ширину реки, ко</w:t>
        <w:softHyphen/>
        <w:t>торые позволили перехватить наледный поток и ввести его в основ</w:t>
        <w:softHyphen/>
        <w:t>ное русло, предотвратив тем самым дальнейший рост наледей. Осо</w:t>
        <w:softHyphen/>
        <w:t>бенно эффективно было устройство прорези у верхнего переката на обследованном участке, где она обеспечила увеличение расхода во</w:t>
        <w:softHyphen/>
        <w:t>ды в реке у водозабора до 0,7...0,8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нализ выполненных мероприятий показывает, что борьба с наледями путем устройства только поперечных прорезей эффективна в условиях, когда наледи формируются в пределах основного русла реки. Когда же наледи выходят на пойму, надо дополнительно вы</w:t>
        <w:softHyphen/>
        <w:t>полнять продольные прорези с расчисткой дна на перекатах. Для предотвращения повторных осложнений прорези следует утеплять снего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лучшение водоснабжения в подобных случаях; мо</w:t>
        <w:softHyphen/>
        <w:t>жет быть достигнуто наряду с увеличением поверхност</w:t>
        <w:softHyphen/>
        <w:t>ного стока реки также за счет использования подрусловых вод. Этому благоприятствует то, что режим подрус</w:t>
        <w:softHyphen/>
        <w:t>ловых вод в значительно меньшей степени, чем поверх</w:t>
        <w:softHyphen/>
        <w:t>ностных, подвержен влиянию шуголедовых факторов. Для совместного отбора поверхностных и подрусловых вод целесообразно применять комбинированные водоза</w:t>
        <w:softHyphen/>
        <w:t>боры [29]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2. Характерные ситуации и шуголедовые осложнения на водозаборах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Шуголедовые явления на реках по-прежнему созда</w:t>
        <w:softHyphen/>
        <w:t>ют наиболее серьезные затруднения в работе водозабо</w:t>
        <w:softHyphen/>
        <w:t>ров, сопровождающиеся иногда полным прекращением подачи воды потребителям. Отрицательному влиянию подвержены водозаборы как в северных, так и в южных районах нашей страны. В последние годы по этой при</w:t>
        <w:softHyphen/>
        <w:t>чине были крупные осложнения на водозаборах ряда го</w:t>
        <w:softHyphen/>
        <w:t>родов, сопровождавшиеся перебоями в водоснабжен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Это подтверждает, что шуголедовые осложнения обусловливаются в меньшей мере географическим поло</w:t>
        <w:softHyphen/>
        <w:t>жением водозаборов и в большей — природно-климати</w:t>
        <w:softHyphen/>
        <w:t>ческими особенностями местности. Вопросы шугообразо-вания и воздействия шуги на работу водозаборов изуче</w:t>
        <w:softHyphen/>
        <w:t>ны достаточно глубоко, поэтому здесь не рассматривают</w:t>
        <w:softHyphen/>
        <w:t>ся теоретические аспекты проблемы, а главное внимание уделено натурным факторам и методам защиты водоза</w:t>
        <w:softHyphen/>
        <w:t>боров от шугольд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тепень влияния шуги не остается постоянной, а из</w:t>
        <w:softHyphen/>
        <w:t>меняется из года в год и иногда проявляется совершен</w:t>
        <w:softHyphen/>
        <w:t>но неожиданно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к, в 1970 г. на Новосибирском водопроводе водоприемник в ковше оказался полностью забитым шугой. При длине ковша более 900 м, наличии шугоотбойных шпор и расположении входа в ковш под оптимальным углом к речному потоку такое явление трудно было предвидеть. Решающим фактором в данном случае оказалось ветровое воздействие. При определенном направлении ветров до на</w:t>
        <w:softHyphen/>
        <w:t>ступления ледостава шуга нагоняется в ковш, к тому же в самом ковше вода интенсивно переохлаждается и шуголедовая масса пол</w:t>
        <w:softHyphen/>
        <w:t>ностью забивает живое сечение поток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ередко отрицательное влияние шуги является след</w:t>
        <w:softHyphen/>
        <w:t>ствием нарушения естественного теплового режима рек. Такое влияние испытывают водозаборы на участках ни</w:t>
        <w:softHyphen/>
        <w:t>же плотин ГЭС (Новосибирск, Волгоград, Лениногорск), ниже сбросов отработанных теплых вод (Новокузнецк). На водозаборе Ростова в 1972 г. интенсивный шугоход в марте был вызван преднамеренным нарушением ледо</w:t>
        <w:softHyphen/>
        <w:t>вого покрова на Дону с целью ускорения судоходства. Последующее неожиданное похолодание повлекло пере</w:t>
        <w:softHyphen/>
        <w:t>охлаждение воды с характерными для таких случаев по</w:t>
        <w:softHyphen/>
        <w:t>следствия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трицательное воздействие шуголедовых факторов на работу водозаборов сопутствует развитию централизо</w:t>
        <w:softHyphen/>
        <w:t>ванного водоснабжения на всем его протяжении. Еще в 1894 г. возникали угрожающие ситуации от воздействия шуги на водозаборе из Невы в Петербурге, повторяю</w:t>
        <w:softHyphen/>
        <w:t>щиеся затем в 1914-м, 1916-м и в последующих годах, что послужило толчком к изучению шуголедовых про</w:t>
        <w:softHyphen/>
        <w:t>цессов применительно к устройству и эксплуатации во</w:t>
        <w:softHyphen/>
        <w:t>дозаборных сооружений, наложило отпечаток на конст</w:t>
        <w:softHyphen/>
        <w:t>руктивные и технологические решения водоприемных устройст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568065" cy="16319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Рис. 48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Шуголедовая обстановка на русловом водозаборе из Оби в предледо-ставный период (ноябрь 1975 г.) 1 — зоны устойчивого ледостава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 xml:space="preserve">— шуговые ковры; </w:t>
      </w:r>
      <w:r>
        <w:rPr>
          <w:b/>
          <w:i/>
          <w:color w:val="000000"/>
        </w:rPr>
        <w:t xml:space="preserve">3 — </w:t>
      </w:r>
      <w:r>
        <w:rPr>
          <w:b/>
          <w:color w:val="000000"/>
        </w:rPr>
        <w:t>основной водопри</w:t>
        <w:softHyphen/>
        <w:t xml:space="preserve">емник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 xml:space="preserve">— дополнительные водоприемные отверстия; </w:t>
      </w:r>
      <w:r>
        <w:rPr>
          <w:b/>
          <w:i/>
          <w:color w:val="000000"/>
        </w:rPr>
        <w:t xml:space="preserve">5 — </w:t>
      </w:r>
      <w:r>
        <w:rPr>
          <w:b/>
          <w:color w:val="000000"/>
        </w:rPr>
        <w:t xml:space="preserve">система пневмозащи-ты; </w:t>
      </w:r>
      <w:r>
        <w:rPr>
          <w:b/>
          <w:i/>
          <w:color w:val="000000"/>
        </w:rPr>
        <w:t>6</w:t>
      </w:r>
      <w:r>
        <w:rPr>
          <w:b/>
          <w:color w:val="000000"/>
        </w:rPr>
        <w:t xml:space="preserve"> — наплавные буны; 7 — лихтер; </w:t>
      </w:r>
      <w:r>
        <w:rPr>
          <w:b/>
          <w:i/>
          <w:color w:val="000000"/>
        </w:rPr>
        <w:t xml:space="preserve">8 </w:t>
      </w:r>
      <w:r>
        <w:rPr>
          <w:b/>
          <w:color w:val="000000"/>
        </w:rPr>
        <w:t>— тросы; ---------- поверхностные тече</w:t>
        <w:softHyphen/>
        <w:t>ния; ---------глубинные течения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Рис. 49. Шуголедовая обстановка на ковшовом водозаборе из Оби в пред-ледоставный период (ноябрь 1975 г.) </w:t>
      </w:r>
      <w:r>
        <w:rPr>
          <w:b/>
          <w:i/>
          <w:color w:val="000000"/>
        </w:rPr>
        <w:t xml:space="preserve">1, 2 </w:t>
      </w:r>
      <w:r>
        <w:rPr>
          <w:b/>
          <w:color w:val="000000"/>
        </w:rPr>
        <w:t xml:space="preserve">— соответственно дамбы и, шпоры ковша; </w:t>
      </w:r>
      <w:r>
        <w:rPr>
          <w:b/>
          <w:i/>
          <w:color w:val="000000"/>
        </w:rPr>
        <w:t xml:space="preserve">3 — </w:t>
      </w:r>
      <w:r>
        <w:rPr>
          <w:b/>
          <w:color w:val="000000"/>
        </w:rPr>
        <w:t>зона устойчивого ледоста</w:t>
        <w:softHyphen/>
        <w:t xml:space="preserve">ва; </w:t>
      </w:r>
      <w:r>
        <w:rPr>
          <w:b/>
          <w:i/>
          <w:color w:val="000000"/>
        </w:rPr>
        <w:t xml:space="preserve">4 — </w:t>
      </w:r>
      <w:r>
        <w:rPr>
          <w:b/>
          <w:color w:val="000000"/>
        </w:rPr>
        <w:t>шуговые ковр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скольку шуголедовые процессы нередко развивают</w:t>
        <w:softHyphen/>
        <w:t>ся очень быстро, с различной интенсивностью образования внутриводного льда и неустойчивой динамикой его перемещения, на водозаборах создаются непредвиденные аварийные ситуации, приводящие к сокращению и даже полному прекращению подачи воды. По этой причине шуголедовые факторы, особенно в суровых климатиче</w:t>
        <w:softHyphen/>
        <w:t>ских условиях, являются чаще всего определяющими при размещении, выборе типа водозабора и технологии его работ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 точки зрения эксплуатации важно прогнозировать ситуацию, которая может сложиться на водозаборе в предледоставный период, и своевременно предпринять меры при той или иной шуголедовой обстановке. При благоприятных погодных условиях (устойчивое похоло</w:t>
        <w:softHyphen/>
        <w:t>дание, отсутствие ветра, малые скорости течения и ста</w:t>
        <w:softHyphen/>
        <w:t>бильный уровень воды в реке) ледостав происходит в те</w:t>
        <w:softHyphen/>
        <w:t>чение короткого промежутка времени и образовавшийся береговой припой льда оттесняет шугу от водоприемни</w:t>
        <w:softHyphen/>
        <w:t>ка. На рис. 48 и 49 показаны характерные для этого слу</w:t>
        <w:softHyphen/>
        <w:t>чая ситуац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береговых водозаборах зона раннего ледостава может распространяться сразу на акваторию водопри-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емника и, если шуга не подныривает под кромку льда, водоприемник работает устойчиво. На ковшовых водоза</w:t>
        <w:softHyphen/>
        <w:t>борах ранний ледостав охватывает прежде всего вход</w:t>
        <w:softHyphen/>
        <w:t>ную часть и акваторию ковша, а также прилегающий к ковшу участок берега. Описанные ситуации являются ис</w:t>
        <w:softHyphen/>
        <w:t>ключительными, крайне редки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практике почти повсеместно наблюдаются более сложные ситуации, вызываемые неустойчивым похолода</w:t>
        <w:softHyphen/>
        <w:t>нием, ветрами и др., которые влекут разрушение ранне</w:t>
        <w:softHyphen/>
        <w:t>го ледостава, перемещение ледовых масс, образование внутриводного льда и шуги. Шуголедовая ситуация мо</w:t>
        <w:softHyphen/>
        <w:t>жет изменяться в течение суток и даже час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конце ноября 1979 г. на Северной Двине у Архангельска на</w:t>
        <w:softHyphen/>
        <w:t>блюдался интенсивный ледоход, несвойственный для данного перио</w:t>
        <w:softHyphen/>
        <w:t>да года. В начале ноября при сильных заморозках река покрылась льдом толщинол до 0,3 . м. Наступившее затем потепление вызвало подвижку льда и резко ухудшило шуголедовую обстановку на реке. Осложнений в работе водозаборов в данном случае не возникло лишь благодаря большому (до 10 м) заглублению водоприемных устройст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конце января 1978 г. аварийная ситуация возникла на водо</w:t>
        <w:softHyphen/>
        <w:t>заборах Ростова-на-Дону. Сильный ветер со снегопадом и интен</w:t>
        <w:softHyphen/>
        <w:t>сивным волнообразованием осложнил процесс ледостава, водозабо</w:t>
        <w:softHyphen/>
        <w:t>ры оказались в голове образовавшейся при этом полыньи. Поло</w:t>
        <w:softHyphen/>
        <w:t>жение усугубилось сопутствующим понижением уровня воды в реке. Русловой водоприемник при этом был закупорен шуголедовой мас</w:t>
        <w:softHyphen/>
        <w:t>сой, и поступление воды прекратилось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водохранилищных и озерных водозаборах слож</w:t>
        <w:softHyphen/>
        <w:t>ные шуголедовые ситуации возникают чаще всего под воздействием вдольбереговых течений. Ранее счита</w:t>
        <w:softHyphen/>
        <w:t>лось, что водозаборы на водохранилищах менее, чем на реках, подвержены воздействию шуголедовых факторов или вовсе не подвержены и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актика эксплуатации подтверждает, что справед</w:t>
        <w:softHyphen/>
        <w:t>ливо это только для малых водоемов, на крупных же во</w:t>
        <w:softHyphen/>
        <w:t>дохранилищах и на озерах создаются шуголедовые ситу</w:t>
        <w:softHyphen/>
        <w:t>ации не менее сложные, чем на реках, могущие приво</w:t>
        <w:softHyphen/>
        <w:t>дить к полной остановке водозаборов. Характерными в этом отношении являются водозаборы на Волгоградском, Боткинском водохранилищах и Онежском озере, где не</w:t>
        <w:softHyphen/>
        <w:t>редко возникают интенсивные вдольбереговые течения с размывом берегов и образованием внутриводного льда, осложняющего работу водоприемников даже на глуби</w:t>
        <w:softHyphen/>
        <w:t>не 15... 18 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еоретические представления о воздействии шуголе</w:t>
        <w:softHyphen/>
        <w:t>довых факторов на водозаборы не всегда соответствуют действительности. Нередко предполагают, что воздейст</w:t>
        <w:softHyphen/>
        <w:t>вие это заключается только в обмерзании прутьев соро-удерживающих решеток и в закупоривании водоприем</w:t>
        <w:softHyphen/>
        <w:t>ных отверстий внутриводным льдом, исходя из чего до</w:t>
        <w:softHyphen/>
        <w:t>статочным средством предотвращения шуголедового воз</w:t>
        <w:softHyphen/>
        <w:t>действия считают электрообогрев решеток и обратную промывку водоприемных окон. Аварийные ситуации на многих водозаборах, результаты обследования оголовков водолазами показывают, что в действительности обста</w:t>
        <w:softHyphen/>
        <w:t>новка гораздо сложнее и в особенности тогда, когда во</w:t>
        <w:softHyphen/>
        <w:t>дозабор оказывается в зоне формирования шугозажоров и шуга забивает если не все, то большую часть сечения речного потока. Выделяют два типа шугозажоров: глу</w:t>
        <w:softHyphen/>
        <w:t>бинные, при которых шуга вовлекается на глубину до 5...7 м, но шуголедовый массив охватывает сравнитель</w:t>
        <w:softHyphen/>
        <w:t>но небольшой участок реки (1...2 км, реже до 5 км); по</w:t>
        <w:softHyphen/>
        <w:t>верхностные, когда шугозажоры распределяются на уча</w:t>
        <w:softHyphen/>
        <w:t>сток реки 10...15 км при сравнительно малой глубине погружения шуги (до 2,5 м). Знание характера шугоза</w:t>
        <w:softHyphen/>
        <w:t>жоров на том или ином участке реки позволяет прогно</w:t>
        <w:softHyphen/>
        <w:t>зировать шуголедовую обстановку и своевременно при</w:t>
        <w:softHyphen/>
        <w:t>нимать меры по обеспечению устойчивой работы водоза</w:t>
        <w:softHyphen/>
        <w:t>бор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етальное обследование водоприемных оголовков на Оби в Но</w:t>
        <w:softHyphen/>
        <w:t>восибирске показало, что внутриводный лед обволакивает не только водоприемные окна, но и весь оголовок, образуя подводный массив из насыщенной водой ледяной массы. Водолазы в таких условиях не могут даже приблизиться к водоприемным окнам. Работа ослож</w:t>
        <w:softHyphen/>
        <w:t>няется тем, что при шугоходе под водой практически отсутствует видимость. К тому же поток воды насыщен внутриводным льдом, а ледяной массив на оголовках постоянно нарастае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налогичная ситуация имела место на одном из водозаборов Барнаула. Три водоприемных оголовка этого водозабора, оказав</w:t>
        <w:softHyphen/>
        <w:t>шиеся у кромки берегового припая льда в зоне транзита шуги, соз</w:t>
        <w:softHyphen/>
        <w:t>дали преграду продвижению ее по руслу, что привело к образова</w:t>
        <w:softHyphen/>
        <w:t>нию локального шугозажора и закупорке водоприемных отверстий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590290" cy="29076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50. Структура шуголедовой массы на водоприемном оголовк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исправно действующем электрообогреве решеток в таких ситуациях с наружной стороны окон в толще шу</w:t>
        <w:softHyphen/>
        <w:t>голедового массива образуется замкнутое свободное про</w:t>
        <w:softHyphen/>
        <w:t>странство, но доступ воды к окнам не обеспечивается. Обратная промывка также не дает положительных ре</w:t>
        <w:softHyphen/>
        <w:t>зультатов, ибо вода из окон выходит локально, не обра</w:t>
        <w:softHyphen/>
        <w:t>зуя сплошного потока. Продолжающийся отбор воды мо</w:t>
        <w:softHyphen/>
        <w:t>жет привести к прониканию шуги в самотечные линии, береговой колодец и даже на водоочистные станции. Такие случаи имели место в Уфе, Рубцовске и других го</w:t>
        <w:softHyphen/>
        <w:t>рода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акупорка отверстий шугольдом может быть настоль</w:t>
        <w:softHyphen/>
        <w:t>ко плотной, что в самотечных трубопроводах и оголовке образуется вакуум, способный повлечь разрушение ого</w:t>
        <w:softHyphen/>
        <w:t>ловка. Из практики эксплуатации известно немало по</w:t>
        <w:softHyphen/>
        <w:t>добных пример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формировании шуголедового массива у оголовков главную роль играет транзит шуги течением с вышеле</w:t>
        <w:softHyphen/>
        <w:t>жащих участков реки, в значительной степени способст</w:t>
        <w:softHyphen/>
        <w:t>вуют этому всевозможные выступающие части оголовков, корчи и топляки, отложение наносов, возвышающи</w:t>
        <w:softHyphen/>
        <w:t>еся над дном самотечные линии (при их подмыве). По</w:t>
        <w:softHyphen/>
        <w:t>этому очень важно ежегодное (накануне ледостава) об</w:t>
        <w:softHyphen/>
        <w:t>следование водоприемников и проведение на них профи</w:t>
        <w:softHyphen/>
        <w:t>лактических работ: расчистка наносов, удаление топля</w:t>
        <w:softHyphen/>
        <w:t>ков, корчей, ремонт водоприемных решеток и др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структуре шуголедовой массы (рис. 50) присутст</w:t>
        <w:softHyphen/>
        <w:t>вуют в большом количестве глинистые и песчаные частицы, придавая ей темно-бурый оттенок. По мере разруше</w:t>
        <w:softHyphen/>
        <w:t>ния или таяния шуголедового массива у оголовка и да</w:t>
        <w:softHyphen/>
        <w:t>же на его перекрытии остаются наносы, иногда доволь</w:t>
        <w:softHyphen/>
        <w:t xml:space="preserve">но крупные </w:t>
      </w:r>
      <w:r>
        <w:rPr>
          <w:color w:val="000000"/>
          <w:lang w:val="en-US"/>
        </w:rPr>
        <w:t xml:space="preserve">(d = 50...100 </w:t>
      </w:r>
      <w:r>
        <w:rPr>
          <w:color w:val="000000"/>
        </w:rPr>
        <w:t>мм), вовлеченные ранее в поток вместе с донным и прибрежным льдом от заберегов и транспортируемые в толще потока при его шугонасыще-нии. Наблюдения показали, что транспортирование круп</w:t>
        <w:softHyphen/>
        <w:t>нозернистых наносов в толще речного потока проходит особенно интенсивно при повышении уровня в реке (в зо</w:t>
        <w:softHyphen/>
        <w:t>не шугозажора, подпора от встречного ветра или мор</w:t>
        <w:softHyphen/>
        <w:t>ских приливов), в результате которого шуголедовая мас</w:t>
        <w:softHyphen/>
        <w:t>са поднимается со дна, отрывается от берегов, увлекая частицы отложений, могущих перемещаться таким обра</w:t>
        <w:softHyphen/>
        <w:t>зом на большие расстояния. При потолочном расположе</w:t>
        <w:softHyphen/>
        <w:t>нии водоприемных окон наносы могут попадать внутрь оголовков и во всасывающие линии, а при непосредствен</w:t>
        <w:softHyphen/>
        <w:t>ном всасывании воды приводить к забивке насосов, вы</w:t>
        <w:softHyphen/>
        <w:t>зывая дополнительные осложнения на водозаборах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69030" cy="10877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51. Шугосбросное устройство на малых водозаборах из горных рек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color w:val="000000"/>
        </w:rPr>
        <w:t>а</w:t>
      </w:r>
      <w:r>
        <w:rPr>
          <w:b/>
          <w:color w:val="000000"/>
        </w:rPr>
        <w:t xml:space="preserve"> — с заглубленной перегородкой; </w:t>
      </w:r>
      <w:r>
        <w:rPr>
          <w:b/>
          <w:i/>
          <w:color w:val="000000"/>
        </w:rPr>
        <w:t xml:space="preserve">б — с </w:t>
      </w:r>
      <w:r>
        <w:rPr>
          <w:b/>
          <w:color w:val="000000"/>
        </w:rPr>
        <w:t xml:space="preserve">шандорной стенкой; </w:t>
      </w:r>
      <w:r>
        <w:rPr>
          <w:b/>
          <w:i/>
          <w:color w:val="000000"/>
        </w:rPr>
        <w:t xml:space="preserve">1 — </w:t>
      </w:r>
      <w:r>
        <w:rPr>
          <w:b/>
          <w:color w:val="000000"/>
        </w:rPr>
        <w:t>водоприем</w:t>
        <w:softHyphen/>
        <w:t xml:space="preserve">ник; </w:t>
      </w:r>
      <w:r>
        <w:rPr>
          <w:b/>
          <w:i/>
          <w:color w:val="000000"/>
        </w:rPr>
        <w:t xml:space="preserve">2 — </w:t>
      </w:r>
      <w:r>
        <w:rPr>
          <w:b/>
          <w:color w:val="000000"/>
        </w:rPr>
        <w:t xml:space="preserve">шугоотводящий лоток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 xml:space="preserve">— водоотводящий лоток или труба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>— гря</w:t>
        <w:softHyphen/>
        <w:t xml:space="preserve">зевая труба; </w:t>
      </w:r>
      <w:r>
        <w:rPr>
          <w:b/>
          <w:i/>
          <w:color w:val="000000"/>
        </w:rPr>
        <w:t xml:space="preserve">5 </w:t>
      </w:r>
      <w:r>
        <w:rPr>
          <w:b/>
          <w:color w:val="000000"/>
        </w:rPr>
        <w:t xml:space="preserve">— заглубленная перегородка; </w:t>
      </w:r>
      <w:r>
        <w:rPr>
          <w:b/>
          <w:i/>
          <w:color w:val="000000"/>
        </w:rPr>
        <w:t>6</w:t>
      </w:r>
      <w:r>
        <w:rPr>
          <w:b/>
          <w:color w:val="000000"/>
        </w:rPr>
        <w:t xml:space="preserve"> — шандорная стенк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воеобразная шуголедовая обстановка создается на реках горного и предгорного типов. Например, на неко</w:t>
        <w:softHyphen/>
        <w:t>торых реках Казахстана с бурным потоком и без устой</w:t>
        <w:softHyphen/>
        <w:t>чивого ледостава в результате разбрызгивания воды на валунах и порогах при низкой температуре образующие</w:t>
        <w:softHyphen/>
        <w:t>ся забереги первоначально имеют вид нависающих над водой козырьков, которые нарастают и вскоре смыка</w:t>
        <w:softHyphen/>
        <w:t>ются, образуя над речным потоком сплошной ледяной свод. Переохлаждение воды и образование внутриводно-го льда в потоке под сводом прекращается. Однако ни</w:t>
        <w:softHyphen/>
        <w:t>же по течению в результате выполаживания продольного профиля реки и соответствующего изменения гидрологи</w:t>
        <w:softHyphen/>
        <w:t>ческого режима потока шуголедовые процессы развива</w:t>
        <w:softHyphen/>
        <w:t>ются очень интенсивно и нередко приводят к закупорке не только водоприемников, но и песколовок, и отводящих трубопроводов. Многочисленные перекаты на таких уча</w:t>
        <w:softHyphen/>
        <w:t>стках с крупными валунами создают благоприятные ус</w:t>
        <w:softHyphen/>
        <w:t>ловия для шугозажоров нередко со сплошными ледяны</w:t>
        <w:softHyphen/>
        <w:t>ми перемычками на всю ширину реки и образованием каскада. При разрушении одной-двух перемычек то же самое происходит с другими (сформировавшимися ниже по течению), в результате чего образуется паводочная волна высотой в несколько метров, насыщенная шуголе-довой массой, плавником, песком, гравием и т.д. Обыч</w:t>
        <w:softHyphen/>
        <w:t>ный водозабор не может противостоять такой волне, что обусловливает разработку специальных типов водозаборов для горных рек (С. А. Шанин). Располагаясь вне ос</w:t>
        <w:softHyphen/>
        <w:t>новного русла, водозаборы эти имеют шугосбросные уст</w:t>
        <w:softHyphen/>
        <w:t>ройства (рис. 51), которые вполне оправдали себя, на</w:t>
        <w:softHyphen/>
        <w:t>пример, на водозаборе из р. Таласе в Казахстане. Они представляют собой небольшие камеры на отводящем канале, в которых благодаря увеличению площади по</w:t>
        <w:softHyphen/>
        <w:t>перечного сечения потока происходит всплывание шуги с последующим отводом ее в реку ниже водозабора. Скорость поверхностного потока в шугосбросном устрой</w:t>
        <w:softHyphen/>
        <w:t>стве составляет около 1 м/с (из условия транспортиро</w:t>
        <w:softHyphen/>
        <w:t>вания шугового ковра), а скорость нисходящего пото</w:t>
        <w:softHyphen/>
        <w:t>ка — не более 2,5 см/с, что предотвращает вовлечение шуги в водоприемник. Такие устройства надежно рабо</w:t>
        <w:softHyphen/>
        <w:t>тают при насыщении шугой поступающего в них расхода воды до 25 %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пределяющее значение в обеспечении устойчивой работы водозаборов имеют не столько технические сред</w:t>
        <w:softHyphen/>
        <w:t>ства эксплуатации, сколько правильный, всесторонний учет природных факторов и благоприятное размещение водоприемных сооружений. Это подтверждается тем, что водозаборы аналогичного типа на одном и том же ис</w:t>
        <w:softHyphen/>
        <w:t>точнике, расположенные всего в нескольких сотнях мет</w:t>
        <w:softHyphen/>
        <w:t>ров один от другого, работают по-разному. Одни из них останавливаются, а другие работают без каких-либо по</w:t>
        <w:softHyphen/>
        <w:t>мех и перебоев. Это относится к воздействию не только шуги, но также и наносов. Следовательно, в обеспечении устойчивой работы водозабора выбор места расположе</w:t>
        <w:softHyphen/>
        <w:t>ния имеет определяющее значе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3. Методы и средства шуголедовой защиты водозабор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многих действующих водозаборах отсутствуют средства защиты от шуголедового воздействия, что сви</w:t>
        <w:softHyphen/>
        <w:t>детельствует о недооценке этого фактора как при проек</w:t>
        <w:softHyphen/>
        <w:t>тировании, так и при эксплуатации. Поскольку полно</w:t>
        <w:softHyphen/>
        <w:t>стью предотвратить влияние шуги на водозаборы пока не удается, заслуживают внимания практический опыт шугозащиты и способы, нашедшие применение на неко</w:t>
        <w:softHyphen/>
        <w:t>торых водозабора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щеизвестные способы: подача пара и нагретой во</w:t>
        <w:softHyphen/>
        <w:t>ды к водоприемным окнам, обратная их промывка, элек</w:t>
        <w:softHyphen/>
        <w:t>трообогрев сороудерживающих решеток, обколка льда с устройством майны над оголовками и удаление шуголе</w:t>
        <w:softHyphen/>
        <w:t>довой массы с плавсредств, специальных мостков и тра</w:t>
        <w:softHyphen/>
        <w:t>пов — направлены на устранение шуголедовых помех непосредственно у водоприемных окон и составляют пер</w:t>
        <w:softHyphen/>
        <w:t>вую группу способов. Ко второй группе относятся мето</w:t>
        <w:softHyphen/>
        <w:t>ды и средства, направленные на обеспечение раннего (с момента устойчивого похолодания) ледостава и пре</w:t>
        <w:softHyphen/>
        <w:t>дотвращения за счет этого проникания шуги в аквато</w:t>
        <w:softHyphen/>
        <w:t>рию водоприемных устройств. Ниже кратко описан опыт применения различных способов на действующих водо</w:t>
        <w:softHyphen/>
        <w:t>заборах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</w:rPr>
        <w:t xml:space="preserve">Непосредственно у водоприемных окон </w:t>
      </w:r>
      <w:r>
        <w:rPr>
          <w:color w:val="000000"/>
        </w:rPr>
        <w:t>речных водо</w:t>
        <w:softHyphen/>
        <w:t>заборов борьба с шугой ведется с давних пор. Наиболее распространенным способом является обратная промыв</w:t>
        <w:softHyphen/>
        <w:t>ка сороудерживающих решеток. Длительное применение этого способа на водозаборах Кемерово, Омска, Барнау</w:t>
        <w:softHyphen/>
        <w:t>ла, Томска и других городов показало, что он не всегда дает нужный эффект. Кроме того, при интенсивном шу-гоходе периодичность обратной промывки достигает иногда 2...3 ч, в результате чего возрастает расход воды на собственные нужды водопроводов, что сопровождает</w:t>
        <w:softHyphen/>
        <w:t>ся значительным снижением подачи ее потребителям. Эффективность обратной промывки может быть повыше</w:t>
        <w:softHyphen/>
        <w:t>на за счет создания импульсных токов воды в самотеч</w:t>
        <w:softHyphen/>
        <w:t>ных линиях. Для импульсной промывки достаточно ус</w:t>
        <w:softHyphen/>
        <w:t>тановить в береговом колодце, на концах самотечных ли</w:t>
        <w:softHyphen/>
        <w:t>ний, стояки того же диаметра, что и самотечные линии, и присоединить их к вакуум-насос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шедшие немалое распространение способы: элек</w:t>
        <w:softHyphen/>
        <w:t>трообогрев, гуммирование стержней решеток, установка деревянных решеток на период шугохода, — предотвра</w:t>
        <w:softHyphen/>
        <w:t>щая решетки от обмерзания, не защищают все же водо</w:t>
        <w:softHyphen/>
        <w:t>приемные отверстия от закупорки, шугой. К тому же электрообогрев не может остановить уже начавшийся процесс обмерзания, в связи с чем система обогрева должна включаться заблаговременно, до ожидаемого переохлаждения воды. При исправной работе системы электрообогрева решеток на водозаборах нередко созда</w:t>
        <w:softHyphen/>
        <w:t>ются критические ситуации: уровень воды в водоприем</w:t>
        <w:softHyphen/>
        <w:t>ных камерах береговых колодцев снижается настолько, что происходят срыв вакуума насосов и остановка насос</w:t>
        <w:softHyphen/>
        <w:t>ных станций. Единственной мерой борьбы с шугой в та</w:t>
        <w:softHyphen/>
        <w:t>ких ситуациях остается механическая очистка решеток баграми. Насколько это трудоемко (и не безопасно!), подтверждает опыт эксплуатации водозабора ТЭЦ Горь-ковского автозавода. В периоды шугохода на оголовке здесь круглосуточно работала бригада из 20...25 чел. В критических ситуациях нередко использовали, кроме того, водолаз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литературе можно встретить рекомендации по про</w:t>
        <w:softHyphen/>
        <w:t>чистке сороудерживающих решеток на оголовках меха</w:t>
        <w:softHyphen/>
        <w:t>ническими граблями с гидродомкратом, устанавливае</w:t>
        <w:softHyphen/>
        <w:t>мым внутри оголовка, а на береговых водоприемниках и крибах — граблями с электроприводом. Эти устройства сложны и не получили распространения в коммуналь</w:t>
        <w:softHyphen/>
        <w:t>ном водоснабжении. Они могут применяться для очист</w:t>
        <w:softHyphen/>
        <w:t>ки решеток от мусора, но не от шуголедовых отложений, с которыми чаще приходится иметь дело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повышения надежности указанные способы це</w:t>
        <w:softHyphen/>
        <w:t>лесообразно применять в сочетании с другими, проверен</w:t>
        <w:softHyphen/>
        <w:t>ными на практике, предотвращающими проникание шуги к водоприемным окнам. Это в основном следующие: сни</w:t>
        <w:softHyphen/>
        <w:t>жение скорости входа воды в водоприемные окна; сброс нагретой воды вблизи водоприемных окон; создание во-довоздушных завес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27755" cy="1533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Рис. 52. Шуголедовая обстановка на Оби у водозабора Барнаула (ноябрь 1972 г.)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color w:val="000000"/>
        </w:rPr>
        <w:t xml:space="preserve">1 </w:t>
      </w:r>
      <w:r>
        <w:rPr>
          <w:b/>
          <w:color w:val="000000"/>
        </w:rPr>
        <w:t xml:space="preserve">— водоприемный оголовок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>— береговой колодец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Рис. 53. Графики изменения температуры воздуха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) и производительности Барнаульского водозабора (2) (ноябрь 1972 г.)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</w:rPr>
        <w:t xml:space="preserve">Снижение скорости </w:t>
      </w:r>
      <w:r>
        <w:rPr>
          <w:color w:val="000000"/>
        </w:rPr>
        <w:t>применяется на водозаборе Бар</w:t>
        <w:softHyphen/>
        <w:t>наула (Обь). Водозабор Барнаульского водопровода представлен русловым оголовком бункерного типа с дву</w:t>
        <w:softHyphen/>
        <w:t>сторонним входом воды. Двумя самотечными линиями диаметром 1200 мм и длиной 81 м оголовок соединяется с береговым колодцем (рис. 52). Для обратной промыв</w:t>
        <w:softHyphen/>
        <w:t>ки самотечные линии соединены с напорными трубопро</w:t>
        <w:softHyphen/>
        <w:t>водами. Водозабор ежегодно в течение 15...20 сут в но</w:t>
        <w:softHyphen/>
        <w:t>ябре испытывает влияние шуги. В начале периода устойчивого похолодания на участке расположения водо</w:t>
        <w:softHyphen/>
        <w:t>забора, как показано на рис. 52, образуются забереги, которые из-за большой скорости течения нарастают очень медленно и долго не доходят до оголовка. По мере подсоса шуги к водоприемным отверстиям уровень воды в береговом колодце начинает резко снижаться. Прове</w:t>
        <w:softHyphen/>
        <w:t>денные ранее на этом водозаборе испытания обратной промывки не дали положительных результатов. При об</w:t>
        <w:softHyphen/>
        <w:t>ратном потоке воды происходит локальный прорыв шу-гового массива у водоприемных окон, а большая часть площади водоприемных отверстий не освобождается от шуги, в связи с чем от обратной промывки пришлось от</w:t>
        <w:softHyphen/>
        <w:t>казаться. Сейчас при угрожающем (в отношении устой</w:t>
        <w:softHyphen/>
        <w:t>чивой работы насосов) снижении уровня воды в берего</w:t>
        <w:softHyphen/>
        <w:t>вом колодце выключается из работы один из насосных агрегатов, тем самым снижается производительность во</w:t>
        <w:softHyphen/>
        <w:t>дозабора и, следовательно, уменьшается скорость входа воды в водоприемные отверстия. Затем под воздействием руслового потока шуговой припай отрывается от оголов</w:t>
        <w:softHyphen/>
        <w:t>ка, улучшая доступ воды в водоприемник. В связи с этим уровень воды в береговом колодце повышается, а насос снова включается в работу. При последующих снижениях уровня процесс повторяется. На графиках (рис. 53) по</w:t>
        <w:softHyphen/>
        <w:t>казано изменение температуры воздуха и производитель</w:t>
        <w:softHyphen/>
        <w:t>ности водозабора в период осеннего шугохода 1972 г. Как видно, в отдельные сутки снижение производительности достигает 50 % расчетной. Безусловно, данный способ не отвечает требованиям бесперебойности водо</w:t>
        <w:softHyphen/>
        <w:t>снабжения и применим лишь как крайняя мера предот</w:t>
        <w:softHyphen/>
        <w:t>вращения полной остановки водозабора. Задача предо</w:t>
        <w:softHyphen/>
        <w:t>твращения влияния шуги путем снижения входных ско</w:t>
        <w:softHyphen/>
        <w:t>ростей успешно решается применением фильтрующих оголовков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</w:rPr>
        <w:t xml:space="preserve">Сброс нагретой воды </w:t>
      </w:r>
      <w:r>
        <w:rPr>
          <w:color w:val="000000"/>
        </w:rPr>
        <w:t>у водоприемных окон практи</w:t>
        <w:softHyphen/>
        <w:t>куется на одном из водозаборов Норильска (Норилка) и Рубцовска (Алей). В особо суровых климатических условиях Норильска (среднегодовая температура возду</w:t>
        <w:softHyphen/>
        <w:t>ха — 8,4 °С, средняя продолжительность периода отрица</w:t>
        <w:softHyphen/>
        <w:t>тельных температур 252 дня в году) подогрев воды ока</w:t>
        <w:softHyphen/>
        <w:t>зался единственно надежным способом защиты водоза</w:t>
        <w:softHyphen/>
        <w:t>бора. Нагретая вода к водозабору подается от ТЭЦ по трубопроводу диаметром 500 мм и сбрасывается в под</w:t>
        <w:softHyphen/>
        <w:t>водящий канал в непосредственной близости от водо</w:t>
        <w:softHyphen/>
        <w:t>приемных окон. При этом одновременно решаются две задачи: защита решеток от шугольда и предотвращение перемерзания наружных трубопроводов, выполненных по</w:t>
        <w:softHyphen/>
        <w:t>верхностной прокладкой. Подача тепла к водозабору регулируется исходя из того, что температура воды в контрольной точке на сети не должна быть ниже 0,007... 0,01 °С. В аварийных случаях, когда тепла от ТЭЦ недо</w:t>
        <w:softHyphen/>
        <w:t>статочно, осуществляют дополнительный подогрев пода</w:t>
        <w:softHyphen/>
        <w:t>ваемой в сеть воды установленными на водозаборе элек</w:t>
        <w:softHyphen/>
        <w:t>троподогревателя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водозаборе Рубцовска в ноябре 1971 г. водоподводлщая га</w:t>
        <w:softHyphen/>
        <w:t>лерея и водоприемная камера берегового колодца были почти пол</w:t>
        <w:softHyphen/>
        <w:t>ностью забиты тугой. Вода в водоприемную камеру в небольшом количестве поступала лишь через низкий проход под слоем шуги в водоподводящей галерее (рис. 54). При этом плоские сетки быстро забивались шугой. Поскольку специальных мер защиты водозабора от шуги не было предусмотрено, остановка его оказалась неизбеж</w:t>
        <w:softHyphen/>
        <w:t>ной. В возникшей ситуации прежде всего были приподняты сетки до нижнего уровня шуги в водоприемной камере (сетки стали вы</w:t>
        <w:softHyphen/>
        <w:t>полнять роль шугоотбойных щитов). Одновременно в результате срочно принятых мер была обеспечена подача нагретой воды и сжа</w:t>
        <w:softHyphen/>
        <w:t>того воздуха к водоприемным окнам. За счет таяния шуги высота прохода для воды в галерее увеличилась, и водозабор был введен в работу. В течение нескольких суток удалось таким способом пол</w:t>
        <w:softHyphen/>
        <w:t>ностью освободить от шуги галерею и водоприемную камеру. К это</w:t>
        <w:softHyphen/>
        <w:t>му времени перед плотиной образовался устойчивый ледяной по</w:t>
        <w:softHyphen/>
        <w:t>кров, в результате чего транзит шуги к водозабору прекратился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751330" cy="13830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Рис. 54. Водозабор на р. Алей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1 — водоприемник в теле плотины; </w:t>
      </w:r>
      <w:r>
        <w:rPr>
          <w:b/>
          <w:i/>
          <w:color w:val="000000"/>
        </w:rPr>
        <w:t xml:space="preserve">2 — </w:t>
      </w:r>
      <w:r>
        <w:rPr>
          <w:b/>
          <w:color w:val="000000"/>
        </w:rPr>
        <w:t xml:space="preserve">водоподводящая галерея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 xml:space="preserve">— водоприемная камера; </w:t>
      </w:r>
      <w:r>
        <w:rPr>
          <w:b/>
          <w:i/>
          <w:color w:val="000000"/>
        </w:rPr>
        <w:t xml:space="preserve">4 — </w:t>
      </w:r>
      <w:r>
        <w:rPr>
          <w:b/>
          <w:color w:val="000000"/>
        </w:rPr>
        <w:t xml:space="preserve">камера всасывания; </w:t>
      </w:r>
      <w:r>
        <w:rPr>
          <w:b/>
          <w:i/>
          <w:color w:val="000000"/>
        </w:rPr>
        <w:t>5</w:t>
      </w:r>
      <w:r>
        <w:rPr>
          <w:b/>
          <w:color w:val="000000"/>
        </w:rPr>
        <w:t xml:space="preserve"> — плоская сетка; </w:t>
      </w:r>
      <w:r>
        <w:rPr>
          <w:b/>
          <w:i/>
          <w:color w:val="000000"/>
        </w:rPr>
        <w:t>6</w:t>
      </w:r>
      <w:r>
        <w:rPr>
          <w:b/>
          <w:color w:val="000000"/>
        </w:rPr>
        <w:t xml:space="preserve"> — всасывающий трубопровод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налогичная шуголедовая ситуация на этом водоза</w:t>
        <w:softHyphen/>
        <w:t>боре повторилась весной 1972 г., когда после вскрытия реки и последующего резкого снижения температуры воздуха на реке образо</w:t>
        <w:softHyphen/>
        <w:t>вался интенсивный шуго-ход. Благодаря наличию ранее испытанных средств и опыта борьбы с шугой на этот раз удалось предотвратить остановку водозабора. Для борьбы с шугой на ковшовых водозаборах неко</w:t>
        <w:softHyphen/>
        <w:t>торыми проектами предусматривался сброс отработан</w:t>
        <w:softHyphen/>
        <w:t>ной теплой воды в реку выше по течению (водозаборы на реках Томь, Ангара и др.). Опыт эксплуатации пока</w:t>
        <w:softHyphen/>
        <w:t>зал нецелесообразность такого метода, так как большая часть теплой воды при этом из-за поперечных циркуля</w:t>
        <w:softHyphen/>
        <w:t>ции на входе в ковш отдает тепло речному потоку, не входящему в ковш. Теплую воду рекомендуется сбрасы</w:t>
        <w:softHyphen/>
        <w:t>вать во входную часть ковша или непосредственно у во</w:t>
        <w:softHyphen/>
        <w:t>доприемных окон. Но, поскольку данное средство, пред</w:t>
        <w:softHyphen/>
        <w:t>отвращая образование внутриводного льда, не исключа</w:t>
        <w:softHyphen/>
        <w:t>ет все же забивания ковша шугой (например, при щугозажорах), более целесообразным средством шуго-защиты считают ускорение ледостава в ковшах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</w:rPr>
        <w:t xml:space="preserve">Водовоздушпые завесы </w:t>
      </w:r>
      <w:r>
        <w:rPr>
          <w:color w:val="000000"/>
        </w:rPr>
        <w:t>для борьбы с шугой на ого</w:t>
        <w:softHyphen/>
        <w:t>ловках испытаны на водозаборах Тюмени (р. Тура), Павлодара (р. Иртыш) и др. Воздух от компрессора подводится с берега к оголовку по трубопроводу или по шлангу и выходит через дырчатую трубу в виде сплош</w:t>
        <w:softHyphen/>
        <w:t>ной завесы. Труба закрепляется у нижней грани водо</w:t>
        <w:softHyphen/>
        <w:t>приемных окон под углом к речному потоку. Примене</w:t>
        <w:softHyphen/>
        <w:t>ние данного способа позволило значительно сократить число обратных промывок. Аналогичный способ защиты испытан на водохранилищном водозаборе в Челябинске. В 1972 — 1976гг. способ пневмозащиты оголовков был испытан на водозаборах из Оки в Рязани и Горьком и из Оби в Барнауле и Новосибирске. Надо отметить, что попытки применить этот способ предпринимались и ра</w:t>
        <w:softHyphen/>
        <w:t>нее, но теоретическое и практическое обоснование, дан</w:t>
        <w:softHyphen/>
        <w:t>ное В. В. Одинцовым и Т. В. Колесниковой [20], позво</w:t>
        <w:softHyphen/>
        <w:t>лило расширить масштабы его применения. Сущность способа заключается в создании водовоздушной завесы, ограждающей акваторию водоприемника (рис. 55). Для этого по дну реки на некотором удалении от водоприем</w:t>
        <w:softHyphen/>
        <w:t>ных сооружений укладывают перфорированные воздухо</w:t>
        <w:softHyphen/>
        <w:t>проводы диаметром 50...100 мм с отверстиями 2...4 мм и с шагом примерно 25 см. Конструктивные и технологи</w:t>
        <w:softHyphen/>
        <w:t>ческие параметры системы пневмозащиты принимаются на основе соответствующих расчетов. Сжатый воздух, выходя из перфорированных труб, создает зону восхо</w:t>
        <w:softHyphen/>
        <w:t>дящих потоков, которые выносят шуголедовые массы на поверхность воды, предотвращая их вовлечение в водо</w:t>
        <w:softHyphen/>
        <w:t xml:space="preserve">приемные окна. При этом вертикальная составляющая скорости потока в реке </w:t>
      </w:r>
      <w:r>
        <w:rPr>
          <w:i/>
          <w:color w:val="000000"/>
          <w:lang w:val="en-US"/>
        </w:rPr>
        <w:t xml:space="preserve">(U) </w:t>
      </w:r>
      <w:r>
        <w:rPr>
          <w:color w:val="000000"/>
        </w:rPr>
        <w:t>должна быть больше ее го</w:t>
        <w:softHyphen/>
        <w:t xml:space="preserve">ризонтальной составляющей </w:t>
      </w:r>
      <w:r>
        <w:rPr>
          <w:i/>
          <w:color w:val="000000"/>
          <w:lang w:val="en-US"/>
        </w:rPr>
        <w:t>(v</w:t>
      </w:r>
      <w:r>
        <w:rPr>
          <w:i/>
          <w:color w:val="000000"/>
          <w:vertAlign w:val="subscript"/>
          <w:lang w:val="en-US"/>
        </w:rPr>
        <w:t>a</w:t>
      </w:r>
      <w:r>
        <w:rPr>
          <w:i/>
          <w:color w:val="000000"/>
          <w:lang w:val="en-US"/>
        </w:rPr>
        <w:t xml:space="preserve">) </w:t>
      </w:r>
      <w:r>
        <w:rPr>
          <w:color w:val="000000"/>
        </w:rPr>
        <w:t xml:space="preserve">и должно выполняться соотношение </w:t>
      </w:r>
      <w:r>
        <w:rPr>
          <w:i/>
          <w:color w:val="000000"/>
          <w:lang w:val="en-US"/>
        </w:rPr>
        <w:t>U&gt;Kv</w:t>
      </w:r>
      <w:r>
        <w:rPr>
          <w:i/>
          <w:color w:val="000000"/>
          <w:vertAlign w:val="subscript"/>
          <w:lang w:val="en-US"/>
        </w:rPr>
        <w:t>a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 xml:space="preserve">(где </w:t>
      </w:r>
      <w:r>
        <w:rPr>
          <w:i/>
          <w:color w:val="000000"/>
        </w:rPr>
        <w:t xml:space="preserve">К </w:t>
      </w:r>
      <w:r>
        <w:rPr>
          <w:color w:val="000000"/>
        </w:rPr>
        <w:t>— опытный коэффициент, зависящий от скорости и ледонасыщенности потока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791970" cy="9918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Рис. 55. Водоприемный оголовок с системой пневмозащиты от шуголе-дового воздействия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1 — воздуховоды перфорированные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 xml:space="preserve">— понтон из стальных труб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 xml:space="preserve">— самотечная галерея; </w:t>
      </w:r>
      <w:r>
        <w:rPr>
          <w:b/>
          <w:i/>
          <w:color w:val="000000"/>
        </w:rPr>
        <w:t xml:space="preserve">4,5 </w:t>
      </w:r>
      <w:r>
        <w:rPr>
          <w:b/>
          <w:color w:val="000000"/>
        </w:rPr>
        <w:t>— водопри</w:t>
        <w:softHyphen/>
        <w:t>емный оголовок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огласно натурным наблюдениям на Оке, при сред</w:t>
        <w:softHyphen/>
        <w:t>ней скорости течения у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= 0,5 м/с и глубине потока </w:t>
      </w:r>
      <w:r>
        <w:rPr>
          <w:i/>
          <w:color w:val="000000"/>
        </w:rPr>
        <w:t xml:space="preserve">Н = </w:t>
      </w:r>
      <w:r>
        <w:rPr>
          <w:color w:val="000000"/>
        </w:rPr>
        <w:t xml:space="preserve">= 3,5 м хороший эффект шугозащиты достигается при расходе воздуха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  <w:lang w:val="en-US"/>
        </w:rPr>
        <w:t>B</w:t>
      </w:r>
      <w:r>
        <w:rPr>
          <w:i/>
          <w:color w:val="000000"/>
          <w:lang w:val="en-US"/>
        </w:rPr>
        <w:t xml:space="preserve">=l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мин на 1 м, при этом </w:t>
      </w:r>
      <w:r>
        <w:rPr>
          <w:i/>
          <w:color w:val="000000"/>
        </w:rPr>
        <w:t>К</w:t>
      </w:r>
      <w:r>
        <w:rPr>
          <w:color w:val="000000"/>
        </w:rPr>
        <w:t>=1,54. На границе зоны распространения водовоздушных пото</w:t>
        <w:softHyphen/>
        <w:t>ков смерзшиеся массы шуги легко разрушаются и от</w:t>
        <w:softHyphen/>
        <w:t>клоняются при движении в стороны от водоприемник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рименение этого способа даже на крупных водоза</w:t>
        <w:softHyphen/>
        <w:t xml:space="preserve">борах </w:t>
      </w:r>
      <w:r>
        <w:rPr>
          <w:color w:val="000000"/>
          <w:lang w:val="en-US"/>
        </w:rPr>
        <w:t>(Q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 14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) обеспечивает бесперебойную ра</w:t>
        <w:softHyphen/>
        <w:t>боту водоприемных устройств. Система пневмозащиты не представляет особой сложности, монтаж ее не требу</w:t>
        <w:softHyphen/>
        <w:t>ет остановки водозаборов и не препятствует судоходст</w:t>
        <w:softHyphen/>
        <w:t>ву. Благодаря этому способ пневмозащиты широко при</w:t>
        <w:softHyphen/>
        <w:t>меним не только на вновь проектируемых, но и на дей</w:t>
        <w:softHyphen/>
        <w:t>ствующих водозабора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 все же, если описанные выше способы по каким-либо причинам неприменимы или ни один из них не дает положительного результата и закупорка водоприемных окон оказывается неизбежной, как это было в Омске, Павлодаре, Новосибирске, вынужденно приходится при</w:t>
        <w:softHyphen/>
        <w:t>бегать к расчистке решеток вручную, с помощью водолазов. В некоторых случаях (Тюмень, Павлодар, Ново</w:t>
        <w:softHyphen/>
        <w:t>сибирск) для этой цели успешно применялись речные суда, винтами которых шуга отгонялась от водоприем</w:t>
        <w:softHyphen/>
        <w:t>ных окон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звестный из литературы способ борьбы с шугой с помощью коробов, устанавливаемых над водоприемными окнами, не получил на практике большого распростра</w:t>
        <w:softHyphen/>
        <w:t>не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752975" cy="38671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Рис. 56. Шугоотбойная запань на водозаборе Омска (р. Иртыш)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1 — запань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 xml:space="preserve">— деревянные погружные щиты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 xml:space="preserve">— стальные трубы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>— во</w:t>
        <w:softHyphen/>
        <w:t xml:space="preserve">доприемные оголовки; </w:t>
      </w:r>
      <w:r>
        <w:rPr>
          <w:b/>
          <w:i/>
          <w:color w:val="000000"/>
        </w:rPr>
        <w:t xml:space="preserve">5 </w:t>
      </w:r>
      <w:r>
        <w:rPr>
          <w:b/>
          <w:color w:val="000000"/>
        </w:rPr>
        <w:t xml:space="preserve">— береговой колодец; </w:t>
      </w:r>
      <w:r>
        <w:rPr>
          <w:b/>
          <w:i/>
          <w:color w:val="000000"/>
        </w:rPr>
        <w:t xml:space="preserve">6 </w:t>
      </w:r>
      <w:r>
        <w:rPr>
          <w:b/>
          <w:color w:val="000000"/>
        </w:rPr>
        <w:t xml:space="preserve">— насосные станции; 7 — фи-ксирующие железобетонные якоря; </w:t>
      </w:r>
      <w:r>
        <w:rPr>
          <w:b/>
          <w:i/>
          <w:color w:val="000000"/>
        </w:rPr>
        <w:t>8</w:t>
      </w:r>
      <w:r>
        <w:rPr>
          <w:b/>
          <w:color w:val="000000"/>
        </w:rPr>
        <w:t xml:space="preserve"> — тросы крепл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Анализ используемых средств борьбы с шугой в не</w:t>
        <w:softHyphen/>
        <w:t>посредственной близости от водоприемных окон и опыта их применения показывает, что эти средства не обеспе</w:t>
        <w:softHyphen/>
        <w:t xml:space="preserve">чивают требуемой бесперебойности водоснабжения. Это заставляет отдавать предпочтение способам борьбы </w:t>
      </w:r>
      <w:r>
        <w:rPr>
          <w:i/>
          <w:color w:val="000000"/>
        </w:rPr>
        <w:t xml:space="preserve">на дальних подступах </w:t>
      </w:r>
      <w:r>
        <w:rPr>
          <w:color w:val="000000"/>
        </w:rPr>
        <w:t>к водозаборам. Эта задача успешно решается за счет раннего ледостава в акватории распо</w:t>
        <w:softHyphen/>
        <w:t>ложения водоприемников. Известно, что ранний ледостав надежно обеспечен на ковшовых водозаборах. Дополни</w:t>
        <w:softHyphen/>
        <w:t>тельное ускорение ледостава в ковшах достигается уста</w:t>
        <w:softHyphen/>
        <w:t>новкой шугоотбойных запаней. Запани из брусьев успеш</w:t>
        <w:softHyphen/>
        <w:t>но применяются, например, в ковше Кемеровской ТЭЦ на Томи. Следует заметить, что запань, установленная непосредственно на входе в ковш, не исключает подсос шуги в него. Намерзая при этом на нижней поверхности льда в начале ковша, шуга стесняет поток и может по</w:t>
        <w:softHyphen/>
        <w:t>влечь резкий спад уровня воды у водоприемника. В этом отношении более надежным является строительство шу</w:t>
        <w:softHyphen/>
        <w:t>гоотбойных шпор, исследованных А. С. Образовским. Такие шпоры успешно действуют на ковшах в Новокуз</w:t>
        <w:softHyphen/>
        <w:t>нецке, Междуреченске (Томь), Осинниках (Кондома), Новосибирске (Обь). Наблюдения на новосибирском ковше показали, что ледостав за шпорами образуется при первых заморозках, причем припай льда вдается в русло реки на 30...40 м, надежно защищая вход в ковш от проникания шуги (рис. 49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начительно сложнее осуществить ускорение ледо</w:t>
        <w:softHyphen/>
        <w:t>става в руслах рек на водоприемных оголовках. Поэто</w:t>
        <w:softHyphen/>
        <w:t>му большинство действующих оголовков практически ос</w:t>
        <w:softHyphen/>
        <w:t>тается незащищенным от шуги. Вместе с тем из практи</w:t>
        <w:softHyphen/>
        <w:t>ки известны факты применения шугоотбойных запаней не только в ковшах, но и на оголовках. Например, ранее запани применялись, по данным Н. С. Макерова, на рус</w:t>
        <w:softHyphen/>
        <w:t>ловых водозаборах некоторых промышленных предприя</w:t>
        <w:softHyphen/>
        <w:t>тий Барнаула (Обь), Семипалатинска (Иртыш), Иркут</w:t>
        <w:softHyphen/>
        <w:t>ска (Ангара)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739515" cy="16960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Рис. </w:t>
      </w:r>
      <w:r>
        <w:rPr>
          <w:i/>
          <w:color w:val="000000"/>
        </w:rPr>
        <w:t xml:space="preserve">57. </w:t>
      </w:r>
      <w:r>
        <w:rPr>
          <w:b/>
          <w:color w:val="000000"/>
        </w:rPr>
        <w:t xml:space="preserve">Шуголедовая обстановка на р. Томь у водозабора Кемерово </w:t>
      </w:r>
      <w:r>
        <w:rPr>
          <w:b/>
          <w:i/>
          <w:color w:val="000000"/>
        </w:rPr>
        <w:t xml:space="preserve">(а — </w:t>
      </w:r>
      <w:r>
        <w:rPr>
          <w:b/>
          <w:color w:val="000000"/>
        </w:rPr>
        <w:t>но</w:t>
        <w:softHyphen/>
        <w:t xml:space="preserve">ябрь </w:t>
      </w:r>
      <w:r>
        <w:rPr>
          <w:color w:val="000000"/>
        </w:rPr>
        <w:t xml:space="preserve">1971; </w:t>
      </w:r>
      <w:r>
        <w:rPr>
          <w:i/>
          <w:color w:val="000000"/>
        </w:rPr>
        <w:t xml:space="preserve">б — </w:t>
      </w:r>
      <w:r>
        <w:rPr>
          <w:b/>
          <w:color w:val="000000"/>
        </w:rPr>
        <w:t xml:space="preserve">ноябрь </w:t>
      </w:r>
      <w:r>
        <w:rPr>
          <w:color w:val="000000"/>
        </w:rPr>
        <w:t xml:space="preserve">1972 </w:t>
      </w:r>
      <w:r>
        <w:rPr>
          <w:b/>
          <w:color w:val="000000"/>
        </w:rPr>
        <w:t xml:space="preserve">г.) </w:t>
      </w:r>
      <w:r>
        <w:rPr>
          <w:b/>
          <w:i/>
          <w:color w:val="000000"/>
        </w:rPr>
        <w:t xml:space="preserve">1 </w:t>
      </w:r>
      <w:r>
        <w:rPr>
          <w:b/>
          <w:color w:val="000000"/>
        </w:rPr>
        <w:t xml:space="preserve">— водоприемный оголовок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 xml:space="preserve">— береговой колодец, совмещенный с насосной станцией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 xml:space="preserve">— хлысты деревьев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 xml:space="preserve">— запань; </w:t>
      </w:r>
      <w:r>
        <w:rPr>
          <w:b/>
          <w:i/>
          <w:color w:val="000000"/>
        </w:rPr>
        <w:t xml:space="preserve">5 </w:t>
      </w:r>
      <w:r>
        <w:rPr>
          <w:b/>
          <w:color w:val="000000"/>
        </w:rPr>
        <w:t xml:space="preserve">— опора; </w:t>
      </w:r>
      <w:r>
        <w:rPr>
          <w:b/>
          <w:i/>
          <w:color w:val="000000"/>
        </w:rPr>
        <w:t xml:space="preserve">6 </w:t>
      </w:r>
      <w:r>
        <w:rPr>
          <w:b/>
          <w:color w:val="000000"/>
        </w:rPr>
        <w:t>— тросы крепл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а водозаборе Волгоградского тракторного завода была испытана запань, выполненная из листов железа, загнутых в виде полуцилиндра. При этом установлено, что даже при больших колебаниях уровня воды в ниж</w:t>
        <w:softHyphen/>
        <w:t>нем бьефе ГЭС запань (после конструктивного усовер</w:t>
        <w:softHyphen/>
        <w:t>шенствования ее) может значительно облегчить работу водозабора. Длительное время запани применялись так</w:t>
        <w:softHyphen/>
        <w:t>же на Омском водозаборе для защиты от шуги русловых оголовков. Устройство и принцип действия этих запа</w:t>
        <w:softHyphen/>
        <w:t>ней описаны М. Р. Каиповым и В. И. Рабиновичем и вид</w:t>
        <w:softHyphen/>
        <w:t>ны из рис. 56. В 1971 г. этот же способ защиты был при</w:t>
        <w:softHyphen/>
        <w:t>менен на водозаборе в Кемерово (Томь). Запань здесь не имела глубинных щитов, как в Омске, а представляла собой плавающую плеть длиной 50 м из деревянных брусьев. На прицепе к катеру плеть выводили в русло и закрепляли тросами на обоих берегах реки. Наличие запани обеспечивало ранний ледостав в прибрежной ча</w:t>
        <w:softHyphen/>
        <w:t>сти русла. Проведенные наблюдения показали, что кром</w:t>
        <w:softHyphen/>
        <w:t>ка льда, вдающаяся в русловый поток, полностью оттес</w:t>
        <w:softHyphen/>
        <w:t>няет шугу. К сожалению, эта кромка не доходила до ого</w:t>
        <w:softHyphen/>
        <w:t>ловка и водоприемные окна интенсивно забивались шу</w:t>
        <w:softHyphen/>
        <w:t>гой. Как противоаварийная мера с кромки льда в поток выдвигали на 8...10 м хлысты деревьев, которые в тече</w:t>
        <w:softHyphen/>
        <w:t xml:space="preserve">ние суток обеспечивали образование ледяного покрова толщиной 10...15 см последовательно на полосах </w:t>
      </w:r>
      <w:r>
        <w:rPr>
          <w:i/>
          <w:color w:val="000000"/>
          <w:lang w:val="en-US"/>
        </w:rPr>
        <w:t xml:space="preserve">I </w:t>
      </w:r>
      <w:r>
        <w:rPr>
          <w:i/>
          <w:color w:val="000000"/>
        </w:rPr>
        <w:t xml:space="preserve">— </w:t>
      </w:r>
      <w:r>
        <w:rPr>
          <w:i/>
          <w:color w:val="000000"/>
          <w:lang w:val="en-US"/>
        </w:rPr>
        <w:t xml:space="preserve">IV </w:t>
      </w:r>
      <w:r>
        <w:rPr>
          <w:color w:val="000000"/>
        </w:rPr>
        <w:t>(рис. 57, а). Таким образом за 4 сут удалось нарастить кромку льда примерно в 35 м и полностью оттеснить шуговой поток от оголовка. Благодаря этому за две не</w:t>
        <w:softHyphen/>
        <w:t>дели до полного ледостава на реке влияние шуги на во</w:t>
        <w:softHyphen/>
        <w:t>дозабор было исключено. Для сравнения можно отме</w:t>
        <w:softHyphen/>
        <w:t>тить, что расположенный в аналогичных условиях в нескольких километрах ниже по течению реки другой ого</w:t>
        <w:softHyphen/>
        <w:t>ловок, не защищенный запанью, в то же самое время интенсивно забивался шугой и в связи с этим его прихо</w:t>
        <w:softHyphen/>
        <w:t>дилось промывать обратным током до 4...5 раз в сутки. Неудачный опыт 1971 г. был учтен, и в последующем, устанавливая запань под углом 135 ° к потоку (рис. 57,6), исключили влияние шуги, хотя шуголедовая об</w:t>
        <w:softHyphen/>
        <w:t>становка на реке была не менее тяжело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863975" cy="18186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Рис. 58. Применение плотов для ускорения ледостава на малых реках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1 — крепежный трос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 xml:space="preserve">— береговые якоря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>— легкие плоты из досок, хво</w:t>
        <w:softHyphen/>
        <w:t xml:space="preserve">роста и др.; </w:t>
      </w:r>
      <w:r>
        <w:rPr>
          <w:b/>
          <w:i/>
          <w:color w:val="000000"/>
        </w:rPr>
        <w:t>4</w:t>
      </w:r>
      <w:r>
        <w:rPr>
          <w:b/>
          <w:color w:val="000000"/>
        </w:rPr>
        <w:t xml:space="preserve"> — зона раннего ледостава в акватории водоприемника; </w:t>
      </w:r>
      <w:r>
        <w:rPr>
          <w:b/>
          <w:i/>
          <w:color w:val="000000"/>
        </w:rPr>
        <w:t xml:space="preserve">5 </w:t>
      </w:r>
      <w:r>
        <w:rPr>
          <w:b/>
          <w:color w:val="000000"/>
        </w:rPr>
        <w:t>— во</w:t>
        <w:softHyphen/>
        <w:t>доприемный оголовок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Этот же способ был испытан на городском водопро</w:t>
        <w:softHyphen/>
        <w:t>воде Барнаула и на одном из водозаборов г. Горького. В отличие от рассмотренного выше запани в г. Горьком устанавливали ниже оголовков по течению реки, они представляют собой однорядную цепь бревен без забральной стенки. Одним концом запань крепится на бе</w:t>
        <w:softHyphen/>
        <w:t>регу ниже оголовка, а вторым — в русле реки. В начале периода ледообразования, когда шуга находится на по</w:t>
        <w:softHyphen/>
        <w:t>верхности потока, она улавливается запанью и быстро смерзается, образуя сплошной ледяной покров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4648200" cy="1247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Рис. 59. Шуголедовая обстановка на р. Леонидовка у водозабора Поронайска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1 — береговой водоприемник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 xml:space="preserve">— плетни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>— запань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 всех случаях шугоотбойная запань готовится на берегу и устанавливается на место в предледоставный период. При этом транспортирование ее к месту уста</w:t>
        <w:softHyphen/>
        <w:t>новки на крупных реках может осуществляться катером, а на мелких — трактором с противоположного берега. С образованием устойчивого ледостава на реке лед во</w:t>
        <w:softHyphen/>
        <w:t>круг запани обкалывают и она вытаскивается на берег. В аварийных ситуациях в качестве шугоотбойных средств применяли также речные суда (лихтеры), которые уста</w:t>
        <w:softHyphen/>
        <w:t>навливали под углом к потоку выше оголовков по течению реки (рис. 48) и обеспечивали тем самым ранний ледостав. Эта задача может быть решена также путем применения облегченных плотов (рис. 58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мелководных реках шугоотбой может осущест</w:t>
        <w:softHyphen/>
        <w:t>вляться более простыми средствами. Например, на о-ве Сахалин некоторые водозаборы успешно защищают плет</w:t>
        <w:softHyphen/>
        <w:t>нями из хвороста, выставляемыми в русле реки нака</w:t>
        <w:softHyphen/>
        <w:t>нуне щугохода. Плетни располагают под углом к потоку, как показано на рис. 59, а. На одном из этих водозаборов построена стационарная шугоотбойная железобетонная запань (рис.59, б). На береговых водоприемниках в ка</w:t>
        <w:softHyphen/>
        <w:t>честве шугоотбойных устройств могут применяться так</w:t>
        <w:softHyphen/>
        <w:t>же шпоры из каменной наброски, возвышающиеся на 0,5...1 м над минимальным горизонтом шугоход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предотвращения непредвиденных шуголедовых осложнений на водозаборах, способных повлечь большой материальный ущерб, следует предусматривать сомест-ное применение нескольких способов, например шугоотбойные запани на оголовках совместно с электрообогре</w:t>
        <w:softHyphen/>
        <w:t>вом и обратной промывкой сороудерживающих решеток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кончательное решение задачи защиты водозаборов от шугольда может быть достигнуто на основе дальней</w:t>
        <w:softHyphen/>
        <w:t>ших исследований наиболее совершенных способов борьбы с шугой в сочетании с применением усовершен</w:t>
        <w:softHyphen/>
        <w:t>ствованных конструкций водоприемников (фильтрующие оголовки, оголовки с вихревыми аванкамерами и др.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>* * *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ажным средством повышения надежности водоснаб</w:t>
        <w:softHyphen/>
        <w:t>жения в целом является объединение нескольких водо</w:t>
        <w:softHyphen/>
        <w:t>заборов, в том числе ранее построенных и вновь строя</w:t>
        <w:softHyphen/>
        <w:t>щихся, в единую водохозяйственную систему города. Из</w:t>
        <w:softHyphen/>
        <w:t>вестно, что во многих городах, расположенных на круп</w:t>
        <w:softHyphen/>
        <w:t>ных реках (Волга, Кама, Днепр, Дон, Обь, Томь и др.) и имеющих большую протяженность вдоль этих рек, действует несколько, иногда до 20, водозаборов комму</w:t>
        <w:softHyphen/>
        <w:t>нального и промышленного назначения. Водоприемники на них, построенные в разное время, как правило, представлены всевозможными конструкциями, имеют различную производительность. Располагаются водоза</w:t>
        <w:softHyphen/>
        <w:t>боры нередко по обоим берегам реки и работают в отличающихся гидрологических условиях. Иногда один во</w:t>
        <w:softHyphen/>
        <w:t>дозабор расположен в непосредственной близости (300... 500 м) от другого, но работают они по-разному — один устойчиво, а второй с частыми перебоями (например, в Хабаровске, Перми и других городах), и, будучи различ</w:t>
        <w:softHyphen/>
        <w:t>ной ведомственной принадлежности, каждый из них эк</w:t>
        <w:softHyphen/>
        <w:t>сплуатируется обособленно. Очевидно, что надежность водоснабжения может быть существенно повышена вза</w:t>
        <w:softHyphen/>
        <w:t>имным резервированием таких водозаборов. При этом даже простейший водоприемник (в виде трубчатого ого</w:t>
        <w:softHyphen/>
        <w:t>ловка) может предотвращать крупные осложнения в во</w:t>
        <w:softHyphen/>
        <w:t>доснабжен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ряду с повышением надежности водоснабжения целесообразность объединения водозаборов диктуется также единством источника для многих, иногда всех, во-допотребителей того или иного города и общей зада</w:t>
        <w:softHyphen/>
        <w:t>чей — бесперебойным водоснабжением и рациональным использованием водных ресурсов. Практикой эксплуа</w:t>
        <w:softHyphen/>
        <w:t>тации водозаборов, например, в Волгограде, Перми, Красноярске и других городах уже проверена возмож</w:t>
        <w:softHyphen/>
        <w:t>ность и доказана целесообразность объединения и со</w:t>
        <w:softHyphen/>
        <w:t>вместного использования водозаборов различной ведом</w:t>
        <w:softHyphen/>
        <w:t>ственной принадлежности. Построенные между водоза</w:t>
        <w:softHyphen/>
        <w:t>борами соединительные трубопроводы обеспечили вза</w:t>
        <w:softHyphen/>
        <w:t>имное их резервирование и уже не один раз предотвраща</w:t>
        <w:softHyphen/>
        <w:t>ли прекращение подачи воды в аварийных ситуациях. Затраты на строительство соединительных трубопрово</w:t>
        <w:softHyphen/>
        <w:t>дов несравнимо малы относительно размера ущерба от остановки водозабор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оздание объединенных систем водопользования тре</w:t>
        <w:softHyphen/>
        <w:t>бует также совершенствования управления ими. В Уль</w:t>
        <w:softHyphen/>
        <w:t>яновске, Калуге, Пскове и других городах в последние годы построены водозаборы общепромышленного назна</w:t>
        <w:softHyphen/>
        <w:t>чения, переданные в эксплуатацию городским управле</w:t>
        <w:softHyphen/>
        <w:t>ниям водопроводно-канализационного хозяйства. Этот опыт заслуживает более широкого распространения. Осуществляется развитие систем централизованного тех</w:t>
        <w:softHyphen/>
        <w:t>нического водоснабжения для многих предприятий Мос</w:t>
        <w:softHyphen/>
        <w:t>квы. С этой целью к 1990 г. намечено построить допол</w:t>
        <w:softHyphen/>
        <w:t>нительно 15 крупных водозаборов общепромышленного назначения на р. Москве и довести их производитель</w:t>
        <w:softHyphen/>
        <w:t>ность до 2,5 млн.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 Однако создание таких систем не должно исключать локального водоснабжения пред</w:t>
        <w:softHyphen/>
        <w:t>приятий с большим водопотребление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заимное резервирование водозаборов дает возмож</w:t>
        <w:softHyphen/>
        <w:t>ность повысить надежность не только подачи, но и обес</w:t>
        <w:softHyphen/>
        <w:t>печения требуемого качества воды, особенно при непред</w:t>
        <w:softHyphen/>
        <w:t>виденном загрязнении водоисточников. Безусловно и то, что взаимное резервирование водозаборов целесообраз</w:t>
        <w:softHyphen/>
        <w:t>но и экономически, так как оно дает возможность умень</w:t>
        <w:softHyphen/>
        <w:t>шить количество резервного оборудования на отдель</w:t>
        <w:softHyphen/>
        <w:t>ных водозаборах и исключить строительство некоторых сооружений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ГЛАВА </w:t>
      </w:r>
      <w:r>
        <w:rPr>
          <w:b/>
          <w:color w:val="000000"/>
          <w:lang w:val="en-US"/>
        </w:rPr>
        <w:t xml:space="preserve">V. </w:t>
      </w:r>
      <w:r>
        <w:rPr>
          <w:b/>
          <w:color w:val="000000"/>
        </w:rPr>
        <w:t>СОХРАНЕНИЕ И УЛУЧШЕНИЕ КАЧЕСТВА ВОДЫ НА ВОДОЗАБОРАХ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охранение и улучшение качества воды, а также ее очистка имеют сейчас общенародное, общегосударствен</w:t>
        <w:softHyphen/>
        <w:t>ное значение. Достигается это не только (и не столько!) на водоочистных станциях, но и путем реализации водо</w:t>
        <w:softHyphen/>
        <w:t>охранных мер. Поэтому устройство водозаборов рассмат</w:t>
        <w:softHyphen/>
        <w:t>ривается во взаимосвязи с общей задачей сохранения водных ресурсов. Так, в планах переброски части стока северных рек СССР в бассейн Волги одной из важных задач является улучшение качества воды в Волг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звестно, что качество воды в источниках водоснаб</w:t>
        <w:softHyphen/>
        <w:t>жения не остается постоянным, оно изменяется по сезо</w:t>
        <w:softHyphen/>
        <w:t>нам года, месяцам и даже по часам суток. Очевидно, что и режим работы водозаборов, их конструкция, техноло</w:t>
        <w:softHyphen/>
        <w:t>гия отбора воды должны быть в подчиненной форме увязаны с качеством воды в источнике. Следует заме</w:t>
        <w:softHyphen/>
        <w:t>тить, что вопросы улучшения качества воды непосредст</w:t>
        <w:softHyphen/>
        <w:t>венно на водозаборах сопутствуют инженерной практи</w:t>
        <w:softHyphen/>
        <w:t>ке на всем протяжении развития систем централизован</w:t>
        <w:softHyphen/>
        <w:t>ного водоснабжения. Применение фильтрующих тканей и песчаных фильтров на раструбных водоприемниках, фильтрующей обсыпки на оголовках, устройство водо</w:t>
        <w:softHyphen/>
        <w:t>приемников в толще береговых аллювиальных отложе</w:t>
        <w:softHyphen/>
        <w:t>ний (инфильтрационные водозаборы) и другие методы улучшения качества воды предшествовали применению специальных водоочистных сооружений. Однако по мере увеличения мощности водопроводов и, следовательно, отбираемых расходов воды, развития технологии ее очистки и создания для этой цели специальных сооруже</w:t>
        <w:softHyphen/>
        <w:t>ний главным предназначением водозаборов становилось обеспечение бесперебойного отбора воды из источника, а улучшение ее качества полностью перенесено на водоочистные станции. Многолетняя практика эксплуатации водозаборов в различных условиях свидетельствует о том, что функции очистки воды в определенном соотно</w:t>
        <w:softHyphen/>
        <w:t>шении могут быть распределены между водозаборами и водоочистными станциями с одновременным получением хорошего технологического и экономического эффекта. В связи с этим сопоставление качественных показателей воды в источнике и перед смесителем водоочистной стан</w:t>
        <w:softHyphen/>
        <w:t>ции должно быть одним из главных критериев оценки эффективности работы водозабора (наряду с беспере</w:t>
        <w:softHyphen/>
        <w:t>бойностью подачи воды), определяющих надежность во</w:t>
        <w:softHyphen/>
        <w:t>доснабжения как в техническом, так и в санитарном от</w:t>
        <w:softHyphen/>
        <w:t>ношен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егулирование качества воды на водозаборах воз</w:t>
        <w:softHyphen/>
        <w:t>можно прежде всего по следующим показателям: плава</w:t>
        <w:softHyphen/>
        <w:t>ющие и влекомые вещества, водные организмы; мут</w:t>
        <w:softHyphen/>
        <w:t>ность (взвешенные вещества); содержание планктона; количество бактерий; температура вод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адача улучшения качества воды на водозаборах имеет особую актуальность применительно к районам Крайнего Севера, где строительство и эксплуатация во</w:t>
        <w:softHyphen/>
        <w:t>доочистных станций крайне затруднены, в связи с чем до недавнего времени здесь не было станций очистки по</w:t>
        <w:softHyphen/>
        <w:t>верхностных вод и сейчас имеется небольшое их число. По этой причине на Крайнем Севере довольно распро</w:t>
        <w:softHyphen/>
        <w:t>странено водоснабжение за счет привозной воды, достав</w:t>
        <w:softHyphen/>
        <w:t>ляемой за 20...30 к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Севере построено большое число морских водоза</w:t>
        <w:softHyphen/>
        <w:t>боров в основном промышленного назначения. Попытки использования морской воды для хозяйственных целей, например в Певеке, пока не дали надежных результатов. Себестоимость привозной воды примерно в 4 раза ниже, чем опресненной. Чаще всего речную воду используют на Севере после отстаивания ее в земляных отстойниках или пойменных водохранилищах и обеззараживания. Особое значение в этих условиях, учитывая, что приро</w:t>
        <w:softHyphen/>
        <w:t>да Севера легко уязвима, приобретают водоохранные меры, позволяющие сохранить природное качество воды. Например, в Магаданской области длительное время обеспечиваются благоприятные санитарные условия для непосредственной подачи воды потребителям с водоза</w:t>
        <w:softHyphen/>
        <w:t>боров на р. Иультин и ее притоках (Теплый, Кюэль-Сие-на, Талая и др.). Каменистое русло этих рек и впадаю</w:t>
        <w:softHyphen/>
        <w:t>щих в них ручьев, родниковое питание из межмерзлотных пород обеспечивают ничтожно малую мутность, слабую минерализацию и стабильную температуру во</w:t>
        <w:softHyphen/>
        <w:t>ды (3...5°С). Аналогично с этим осуществляется водо</w:t>
        <w:softHyphen/>
        <w:t>снабжение из проточных озер Кедровое, Глубокое, Хед, Сольвейг и др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. Использование природных факторов для сохранения качества воды на водозаборах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комплексе мероприятий по защите рек от истоще</w:t>
        <w:softHyphen/>
        <w:t>ния и загрязнения важная роль отводится защитным лесным насаждениям и естественным лесам, произраста</w:t>
        <w:softHyphen/>
        <w:t>ющим по берегам рек и на их водоразделах. Защитные лесонасаждения, согласно рекомендациям Минсельхоза СССР [11], включают насаждения у истоков рек, на ко</w:t>
        <w:softHyphen/>
        <w:t>нусах выносов и речных отмелях, а также вдоль рек (прирусловые полосы, создающиеся из двух-трех поя</w:t>
        <w:softHyphen/>
        <w:t>сов). Первый пояс (берегоукрепительный) образуется посадками нескольких (чаще 2...3) рядов кустарниковых ив вдоль меженного уреза воды. Второй пояс (дренирую</w:t>
        <w:softHyphen/>
        <w:t>щий) из тополей и древовидных ив размещают на поло</w:t>
        <w:softHyphen/>
        <w:t>се между меженным и паводковым урезами воды в реке. Третий (противоэрозионный) формируют из засухоус</w:t>
        <w:softHyphen/>
        <w:t>тойчивых пород и размещают выше паводкового уреза. Комплексное осуществление мер по охране вод и ле</w:t>
        <w:softHyphen/>
        <w:t>соразведению позволяет не только сохранить качество воды малых рек, но и существенно улучшить его, что осо</w:t>
        <w:softHyphen/>
        <w:t>бенно важно сейчас при интенсивной химизации земле</w:t>
        <w:softHyphen/>
        <w:t>дел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Эрозия почвы, размыв берегов рек, смыв с полей ор</w:t>
        <w:softHyphen/>
        <w:t>ганических и минеральных удобрений (особенно вблизи водозаборов) сопровождаются изменением качественных показателей воды в источнике. Положительный резуль</w:t>
        <w:softHyphen/>
        <w:t>тат здесь дают водорегулирующие лесные полосы в зо</w:t>
        <w:softHyphen/>
        <w:t>нах санитарной охраны источников водоснабжения (рис. 60), которые, по рекомендации ВНИИ агролесомелио</w:t>
        <w:softHyphen/>
        <w:t>рации, следует закладывать на склонах крутизной более 2°, а на участках с интенсивной водной эрозией — и на более пологих склонах. Трассировку полос осуществля</w:t>
        <w:softHyphen/>
        <w:t>ют поперек склонов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41090" cy="13576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60. Водорегулирующие лесные полосы в зонах санитарной охраны водо</w:t>
        <w:softHyphen/>
        <w:t>заборов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color w:val="000000"/>
        </w:rPr>
        <w:t xml:space="preserve">а </w:t>
      </w:r>
      <w:r>
        <w:rPr>
          <w:b/>
          <w:color w:val="000000"/>
        </w:rPr>
        <w:t>— лесная полоса с ограждающим валом; б — то же, с валом и канаво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одорегулирующие лесные полосы обеспечивают за</w:t>
        <w:softHyphen/>
        <w:t>держание поступающего с прилегающих территорий жидкого и твердого стоков и оказывают мелиоративное влияние на сельскохозяйственные угодья. Ширина полос около 15 м, а межполосных полей — 300...400 м. Водопо-глощение лесных полос увеличивается в 1,5...2 раза рас</w:t>
        <w:softHyphen/>
        <w:t>пашкой почвы (2...3 прохода плуга) по нижней границе лесополосы с отвалом пласта в сторону леса. Образую</w:t>
        <w:softHyphen/>
        <w:t>щийся при этом земляной валик высотой 0,3...0,4 м под-пруживает поверхностный сток, распределяет его более равномерно по площади лесополосы и таким образом увеличивает площадь и продолжительность инфильтра</w:t>
        <w:softHyphen/>
        <w:t>ции. На склонах крутизной 3...8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обвалование лучше производить совместно с устройством ограждающих ка</w:t>
        <w:softHyphen/>
        <w:t>нав, выполняемых с помощью канавокопателей, хворос</w:t>
        <w:softHyphen/>
        <w:t>тяных запруд и т. д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опытных водорегулирующих лесополосах ВНИИ агролесомелиорации описанные и другие способы обес</w:t>
        <w:softHyphen/>
        <w:t>печивают увеличение водопоглощения на 20...22 %, су</w:t>
        <w:softHyphen/>
        <w:t>щественно снижают мутность воды, улучшают ее орга-нолептические и другие показатели. Кроме того, такие лесополосы способствуют повышению урожайности сель</w:t>
        <w:softHyphen/>
        <w:t>скохозяйственных культур на прилегающих поля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оектирование водорегулирующих лесозащитных полос должно стать составной частью проектов зон са</w:t>
        <w:softHyphen/>
        <w:t>нитарной охраны источников водоснабжения. Надо учи</w:t>
        <w:softHyphen/>
        <w:t>тывать, что создание таких полос на всем водосборном бассейне реки (в первую очередь это относится к малым рекам) обеспечивает наиболее рациональное использо</w:t>
        <w:softHyphen/>
        <w:t>вание водных и земельных ресурсов в интересах водо</w:t>
        <w:softHyphen/>
        <w:t>снабжения, а также сельского и лесного хозяйства. Ассортимент древесных и кустарниковых растений, агро</w:t>
        <w:softHyphen/>
        <w:t>техника посадок определены «Временными рекоменда</w:t>
        <w:softHyphen/>
        <w:t>циями» Минсельхоза СССР [11]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ольшое значение для сохранения качества воды в источниках имеют лесозащитные полосы, препятствую</w:t>
        <w:softHyphen/>
        <w:t>щие интенсивному размыву берегов, ветровой и водной эрозии склонов. Исследования М. Г. Рябышева показа</w:t>
        <w:softHyphen/>
        <w:t>ли, что лесозащитные полосы шириной 30...45 м по бе</w:t>
        <w:softHyphen/>
        <w:t>регам Истринского и Можайского водохранилищ систе</w:t>
        <w:softHyphen/>
        <w:t>мы водоснабжения Москвы значительно очищают по</w:t>
        <w:softHyphen/>
        <w:t>верхностный сток, снижая содержание взвешенных веществ более чем в 100 раз, аммиака — в 1,5...2 раза, бактериальное загрязнение воды — в 2 раз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лучшение качества воды в источниках требует не только посадки лесозащитных полос, но и ведения лес</w:t>
        <w:softHyphen/>
        <w:t>ного хозяйства: восстановление и расширение лесов, ограничение вырубок, улучшение качественного состава насаждений, сохранение травяного покрова и подлеска. Примером комплексного подхода может служить лесо</w:t>
        <w:softHyphen/>
        <w:t>защитная зона одного из источников водоснабжения г. Грозного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нтересные эксперименты по влиянию лесов на ка</w:t>
        <w:softHyphen/>
        <w:t>чество воды в источниках были проведены в США. В хо</w:t>
        <w:softHyphen/>
        <w:t>де экспериментов установлено, что на безлесных водо</w:t>
        <w:softHyphen/>
        <w:t>сборных площадках в воде малых рек концентрация солей кальция, магния, калия и нитратов в 4...5 раз больше, а сульфатов — в 1,5 раза меньше, чем на зале</w:t>
        <w:softHyphen/>
        <w:t>сенных. Температура воды во втором случае ниже при</w:t>
        <w:softHyphen/>
        <w:t>мерно на 7°С. Отмечено также, что лесные массивы, предохраняя реки от заиления и давая питательные вещества различным гидробионтам, дополнительно спо</w:t>
        <w:softHyphen/>
        <w:t>собствуют улучшению (сохранению) качества природ</w:t>
        <w:softHyphen/>
        <w:t>ных вод. Признано необходимым насаждение и сохране</w:t>
        <w:softHyphen/>
        <w:t>ние лесозащитных полос шириной 10...30 м по обоим берегам рек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ажным сейчас является сохранение лесозащитных зон и, следовательно, качества воды в источниках водо</w:t>
        <w:softHyphen/>
        <w:t>снабжения на обширной, вновь осваиваемой территории Сибири и Крайнего Севера. Для обеспечения высокого качества воды в системах водоснабжения важную, а не</w:t>
        <w:softHyphen/>
        <w:t>редко определяющую роль играет также сохранение (восстановление) природных факторов самоочищения. Так, необычайно чистая вода оз. Байкал обусловлена наряду с другими природными факторами жизнедея</w:t>
        <w:softHyphen/>
        <w:t>тельностью мелких рачков-эпишур, обитающих в по</w:t>
        <w:softHyphen/>
        <w:t>верхностном слое воды. Эти рачки пропускают неодно</w:t>
        <w:softHyphen/>
        <w:t>кратно в течение года через себя байкальскую воду, фильтруя ее. Очевидно, нарушение экологического рав</w:t>
        <w:softHyphen/>
        <w:t>новесия, способное ухудшить условия жизнедеятельно</w:t>
        <w:softHyphen/>
        <w:t>сти рачков-эпишур, неизбежно повлечет ухудшение ка</w:t>
        <w:softHyphen/>
        <w:t>чества воды в источнике и, следовательно, вызовет необ</w:t>
        <w:softHyphen/>
        <w:t>ходимость дополнительной ее очистк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звестно, что длительное пребывание древесины в воде ухудшает качество воды, в связи с чем запрещен сейчас сплав леса (как молевой, так и плотами) на большинстве рек нашей стран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водоснабжении из поверхностных источников очень часто упускается возможность использования большой положительной роли высших водных растений в формировании качества воды, особенно в искусствен</w:t>
        <w:softHyphen/>
        <w:t>ных водотоках. Влияние данного фактора подтвержда</w:t>
        <w:softHyphen/>
        <w:t>ется многолетними наблюдениями на Северокрымском, Большом Ставропольском и Саратовском каналах, на каналах Волга — Уводь, Иртыш — Караганда, Днепр — Донбасс и на многих каналах в Туркменской ССР и др. Роль этого фактора еще более возрастает в связи с пред</w:t>
        <w:softHyphen/>
        <w:t>стоящей реализацией грандиозной программы переброс</w:t>
        <w:softHyphen/>
        <w:t>ки части стока сибирских рек в европейскую часть стра</w:t>
        <w:softHyphen/>
        <w:t>ны. В нашей стране и за рубежом проведены большие натурные исследования по улучшению качества воды под влиянием как естественной растительности, так и искусственных насаждений (О. П. Оксиюк, А. И. Ме</w:t>
        <w:softHyphen/>
        <w:t>режко, Т. Ф. Волкова и др.). Установлено, что тростник и другие высшие водные растения активно извлекают из воды биогенные вещества, повышают содержание кислорода, затеняют и тем самым способствуют пони</w:t>
        <w:softHyphen/>
        <w:t>жению температуры воды лето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блюдения, проведенные на аварийном сбросе Се</w:t>
        <w:softHyphen/>
        <w:t>верокрымского канала, включающего четыре заросших тростником каскада протяженностью 80 м каждый, вы</w:t>
        <w:softHyphen/>
        <w:t>явили существенное снижение окисляемости, бактери</w:t>
        <w:softHyphen/>
        <w:t>альной загрязненности и других показателей качества воды, а также увеличение ее прозрачности (табл. 11). Для улучшения качества воды р. Рейн (г. Крефельд, ФРГ) и р. Шпрее (Берлин) используют очищающую способность камыша озерного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Таблица 11. Показатели качества воды сбросного канала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92"/>
        <w:gridCol w:w="1134"/>
        <w:gridCol w:w="1276"/>
        <w:gridCol w:w="1134"/>
        <w:gridCol w:w="992"/>
      </w:tblGrid>
      <w:tr>
        <w:trPr>
          <w:trHeight w:val="821" w:hRule="atLeas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отбора проб на выходе из ступ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ланктон, кл/мл</w:t>
            </w:r>
            <w:r>
              <w:rPr>
                <w:color w:val="000000"/>
                <w:lang w:val="en-US"/>
              </w:rPr>
              <w:t xml:space="preserve"> *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ихромат-ная окис-ляемость, мг О/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ишеч</w:t>
              <w:softHyphen/>
              <w:t>ные па</w:t>
              <w:softHyphen/>
              <w:t>лочки, в 1 м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зрач</w:t>
              <w:softHyphen/>
              <w:t>ность, с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Н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+, мгN/л</w:t>
            </w:r>
            <w:r>
              <w:rPr/>
              <w:t xml:space="preserve"> 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,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,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звитие высшей водной растительности в каналах и естественных водотоках помимо прямого положитель</w:t>
        <w:softHyphen/>
        <w:t>ного влияния на качество воды дает дополнительный эффект. Закрепляя русло и препятствуя его размыву, растительность предотвращает тем самым воду от повторного загрязнения. Все это подтверждает целесооб</w:t>
        <w:softHyphen/>
        <w:t>разность создания специальных биоплато на каналах — источниках хозяйственно-питьевого водоснабжения и лрирусловых водоохранных полос на естественных во</w:t>
        <w:softHyphen/>
        <w:t>дотока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мплексный подход к проблеме сохранения и улуч</w:t>
        <w:softHyphen/>
        <w:t>шения качества природных вод сейчас, когда приняты кодексы законов об охране вод и лесов, является вопло</w:t>
        <w:softHyphen/>
        <w:t>щением в жизнь природоохранных мер с конкретным народнохозяйственным эффектом — сокращением расхо</w:t>
        <w:softHyphen/>
        <w:t>дов на очистку природных вод для хозяйственно-пить</w:t>
        <w:softHyphen/>
        <w:t>евого водоснабжения с одновременным повышением на</w:t>
        <w:softHyphen/>
        <w:t>дежности обеспечения качества питьевой воды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2. Сохранение качества воды на водозаборах из малодебитных источнико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охранение водных ресурсов, предотвращение за</w:t>
        <w:softHyphen/>
        <w:t>грязнения поверхностных и подземных вод особо важное значение имеют на малодебитных источниках (малых реках). Водоснабжение из малодебитных поверхностных источников (особенно в предгорных и горных районах) имеет специфику в технологии забора воды и в улучше</w:t>
        <w:softHyphen/>
        <w:t>нии ее качества. Обусловливается это большой неравно</w:t>
        <w:softHyphen/>
        <w:t>мерностью поверхностного стока, обилием донных и взвешенных наносов, резкими колебаниями мутности во</w:t>
        <w:softHyphen/>
        <w:t>ды и др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ложение нередко усугубляется отрицательными последствиями антропогенного воздействия: вырубка ле</w:t>
        <w:softHyphen/>
        <w:t>са в бассейнах водосбора, лесосплав, распахивание зе</w:t>
        <w:softHyphen/>
        <w:t>мель и т. д. (Челябинск, Анжеро-Судженск, Рубцовск и др.). Имеется много положительных примеров, когда охрана водных источников от загрязнения становится составной частью, основой осуществления комплексных природоохранных мер (водозаборы Владивостока, Про-копьевска-Киселевска, Грозного, Новороссийска, Сверд</w:t>
        <w:softHyphen/>
        <w:t>ловска, Уфы и др.), позволяющих определить рацио</w:t>
        <w:softHyphen/>
        <w:t>нальный подход к решению задачи водоснабжения в комплексе общей проблемы охраны окружающей при</w:t>
        <w:softHyphen/>
        <w:t>родной сред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менение на малодебитных источниках общепри</w:t>
        <w:softHyphen/>
        <w:t>нятых в настоящее время методов отбора воды и ее очистки сопряжено с большими капитальными затрата</w:t>
        <w:softHyphen/>
        <w:t>ми и при этом не всегда обеспечивает требуемую надеж</w:t>
        <w:softHyphen/>
        <w:t>ность водоснабжения как в отношении количества, так и качества воды. Подтверждается это многими приме</w:t>
        <w:softHyphen/>
        <w:t>рами из практики водоснабжения на Кавказе, в Сред</w:t>
        <w:softHyphen/>
        <w:t>ней Азии, на Крайнем Севере, Камчатке, Сахалине и др. Очень часто малодебитные ранее используемые источни</w:t>
        <w:softHyphen/>
        <w:t>ки, если не покрывают даже 50 % водопотребления, не принимаются в расчет при проектировании новых или расширении действующих систем хозяйственно-питьевого водоснабжения. Привлечение крупных водоисточников, укрупнение головных сооружений водопроводов вполне оправдывают себя, если они наряду с экономичностью проектных решений обеспечивают также требуемую степень надежности водоснабжения. Но даже и в этих случаях не должна исключаться возможность использо</w:t>
        <w:softHyphen/>
        <w:t>вания малодебитных источников в качестве основных или резервных. Это подтверждается практикой эксплуа</w:t>
        <w:softHyphen/>
        <w:t>тации водопроводов в Орджоникидзе, Грозном, Дербен</w:t>
        <w:softHyphen/>
        <w:t>те, Горно-Алтайске, Петропавловске-Камчатском, Юж</w:t>
        <w:softHyphen/>
        <w:t>но-Сахалинске и многих други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Опыт использования малых источников со всей оче</w:t>
        <w:softHyphen/>
        <w:t>видностью доказывает во многих случаях, что более це</w:t>
        <w:softHyphen/>
        <w:t>лесообразна не очистка воды, забираемой из уже за</w:t>
        <w:softHyphen/>
        <w:t>грязненного источника, а максимальное использование природных факторов сохранения и улучшения качества воды в водотоках и водоемах начиная от их истоков, осуществление комплекса водоохранных мер, включая создание заповедных зон водопользования, ибо сохране</w:t>
        <w:softHyphen/>
        <w:t>ние природных качественных показателей воды более экономично, чем их восстановление. Именно фактор со</w:t>
        <w:softHyphen/>
        <w:t>хранения водных ресурсов в ряде случаев стал опреде</w:t>
        <w:softHyphen/>
        <w:t>ляющим в размещении промпредприятий (Томск) и жи</w:t>
        <w:softHyphen/>
        <w:t>лой застройки (Магадан). Такой подход полностью со</w:t>
        <w:softHyphen/>
        <w:t xml:space="preserve">гласуется с дальнейшим расширением природоохранных мер в нашей стране, намеченных </w:t>
      </w:r>
      <w:r>
        <w:rPr>
          <w:color w:val="000000"/>
          <w:lang w:val="en-US"/>
        </w:rPr>
        <w:t xml:space="preserve">XXVI </w:t>
      </w:r>
      <w:r>
        <w:rPr>
          <w:color w:val="000000"/>
        </w:rPr>
        <w:t>съездом КПСС. Одним из положительных примеров сохранения ка</w:t>
        <w:softHyphen/>
        <w:t>чества воды в источниках является Чернореченский во</w:t>
        <w:softHyphen/>
        <w:t>дозабор на р. Ди-Шеуда (Двойной родник) в г. Гроз</w:t>
        <w:softHyphen/>
        <w:t>ном. В конструктивном и технологическом -отношении водозабор отличается простотой инженерных решений, обеспечивающей, однако, достаточно высокую санитар</w:t>
        <w:softHyphen/>
        <w:t>но-гигиеническую и техническую надежность водоснаб</w:t>
        <w:softHyphen/>
        <w:t>жения: простейшая подземная запруда в русле реки, берегового типа, вода из которых по трубопроводам от</w:t>
        <w:softHyphen/>
        <w:t>водится в общую водосборную камеру, хлорируется и выше запруды в 10 м размещены три водоприемники. далее самотеком подается потребителям на расстояние более 5 км (рис. 61). Плотина создает небольшой под</w:t>
        <w:softHyphen/>
        <w:t>пор подрусловых и поверхностных вод и тем самым обеспечивает сосредоточенный их отбор. Каждый из во</w:t>
        <w:softHyphen/>
        <w:t>доприемников представляет собой шахтный колодец диаметром 2,2 м с водоприемным окном, перекрытым сороудерживающей решеткой, и с водоподводящим лот</w:t>
        <w:softHyphen/>
        <w:t>ком. Лоток имеет длину 6 м и переменное (сужающееся к водоприемнику) сечение. На подходе к водоприемни</w:t>
        <w:softHyphen/>
        <w:t>кам русловый поток перекрыт сороудерживающими сет</w:t>
        <w:softHyphen/>
        <w:t>ками. Постоянное наблюдение, периодическая очистка сеток и решеток предотвращают попадание плавающих веществ в водопроводную систему. Интересен данный водозабор не только простотой конструктивных и техно</w:t>
        <w:softHyphen/>
        <w:t>логических решений, но прежде всего водоохранными мерами, обеспечивающими надежное сохранение качест</w:t>
        <w:softHyphen/>
        <w:t>ва природных вод на уровне ГОСТ 2874 — 82. Весь водо</w:t>
        <w:softHyphen/>
        <w:t>сборный бассейн р. Ди-Шеуда включен в водоохранную зону водозабора. Сооружений и дорог в этой зоне нет, природопользование полностью подчинено целям водо</w:t>
        <w:softHyphen/>
        <w:t>снабжения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803400" cy="28638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61. Водозабор на р. Ди-Шеуда родникового пит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</w:rPr>
        <w:t>1</w:t>
      </w:r>
      <w:r>
        <w:rPr>
          <w:b/>
          <w:color w:val="000000"/>
        </w:rPr>
        <w:t xml:space="preserve"> — запруда (барраж); 2 — водо</w:t>
        <w:softHyphen/>
        <w:t xml:space="preserve">сборный колодец; </w:t>
      </w:r>
      <w:r>
        <w:rPr>
          <w:b/>
          <w:i/>
          <w:color w:val="000000"/>
        </w:rPr>
        <w:t xml:space="preserve">3 — </w:t>
      </w:r>
      <w:r>
        <w:rPr>
          <w:b/>
          <w:color w:val="000000"/>
        </w:rPr>
        <w:t xml:space="preserve">самотечные трубопроводы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>— береговые водо</w:t>
        <w:softHyphen/>
        <w:t>приемные колодцы; 5 — сороудер-живающие сетки; 5 — водосборные борозды в аллювиальных отложе</w:t>
        <w:softHyphen/>
        <w:t>ниях; 7 — промежуточные площад</w:t>
        <w:softHyphen/>
        <w:t>ки (карты) с травяным покровом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Речка Ди-Шеуда имеет родниковое питание. Много</w:t>
        <w:softHyphen/>
        <w:t>численные родники (Алдынские ключи) с сосредоточен</w:t>
        <w:softHyphen/>
        <w:t>ными и рассредоточенными выходами подземных вод у подножия сопок образуют четыре ручья с минимальным суммарным стоком более 100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 Ручьи проте</w:t>
        <w:softHyphen/>
        <w:t>кают в залесенных и покрытых травой ложбинах. Путь пробега воды от наиболее удаленных ключей до водо</w:t>
        <w:softHyphen/>
        <w:t>приемников около 3,5 км. При отсутствии осадков по</w:t>
        <w:softHyphen/>
        <w:t>верхностный сток Ди-Шеуды значительно сокращается, а дебит водозабора обеспечивается в основном подрусловым стоком в аллювиальных отложениях. Выходы родников, ручьи, русло самой речки тщательно прочищают, так что по</w:t>
        <w:softHyphen/>
        <w:t>верхностные воды на всем пути от родников до водоприемников имеют контакт только с аллюви</w:t>
        <w:softHyphen/>
        <w:t>альными песчано-гравий-ными отложениями и не претерпевают никакого загрязнения. В зонах рас</w:t>
        <w:softHyphen/>
        <w:t>средоточенного выхода подземных вод выполне</w:t>
        <w:softHyphen/>
        <w:t>на сеть водосборных и водоотводящих борозд, площадки между которы</w:t>
        <w:softHyphen/>
        <w:t>ми (карты) пропалывают для предотвращения за</w:t>
        <w:softHyphen/>
        <w:t>грязнения воды при отмирании и перегнивании трав. Весь бассейн водосбора площадью около 400 га покрыт лиственным лесом с густым подлеском и сплошным тра</w:t>
        <w:softHyphen/>
        <w:t>вяным покровом. В таких условиях даже дождевой по</w:t>
        <w:softHyphen/>
        <w:t>верхностный сток не создает больших потоков, не вызы</w:t>
        <w:softHyphen/>
        <w:t>вает эрозии почвы и не приносит в источник существен</w:t>
        <w:softHyphen/>
        <w:t>ных загрязнени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анитарно-эпидемическая надежность водоснабже</w:t>
        <w:softHyphen/>
        <w:t>ния в данном случае прошла длительную проверку, во</w:t>
        <w:softHyphen/>
        <w:t>дозабор действует около 50 лет. Контроль качества во</w:t>
        <w:softHyphen/>
        <w:t>ды здесь осуществляют помимо обычных лабораторных методов также биотестированием. В акватории водоза</w:t>
        <w:softHyphen/>
        <w:t>бора и выше по течению от водоприемников постоянно находится 20...30 особей стерляди. Отдельные особи присутствуют даже в водосборной камере. Контроль за их состоянием и поведением позволяет своевременно установить непредвиденное загрязнение источника. Се</w:t>
        <w:softHyphen/>
        <w:t>бестоимость воды на этом водозаборе в десятки раз меньше, чем на традиционных открытых водозаборах с водоочистными станциям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756025" cy="23133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Рис. </w:t>
      </w:r>
      <w:r>
        <w:rPr>
          <w:color w:val="000000"/>
        </w:rPr>
        <w:t xml:space="preserve">62. </w:t>
      </w:r>
      <w:r>
        <w:rPr>
          <w:b/>
          <w:color w:val="000000"/>
        </w:rPr>
        <w:t>Водозабор с фильт</w:t>
        <w:softHyphen/>
        <w:t>рующим водоочистным уст</w:t>
        <w:softHyphen/>
        <w:t>ройством на мелководном источнике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</w:rPr>
        <w:t xml:space="preserve">а </w:t>
      </w:r>
      <w:r>
        <w:rPr>
          <w:b/>
          <w:color w:val="000000"/>
        </w:rPr>
        <w:t xml:space="preserve">— ситуационный план; б — водоочистной блок; </w:t>
      </w:r>
      <w:r>
        <w:rPr>
          <w:b/>
          <w:i/>
          <w:color w:val="000000"/>
        </w:rPr>
        <w:t xml:space="preserve">1 — </w:t>
      </w:r>
      <w:r>
        <w:rPr>
          <w:b/>
          <w:color w:val="000000"/>
        </w:rPr>
        <w:t>во</w:t>
        <w:softHyphen/>
        <w:t xml:space="preserve">доприемник с решеткой и сеткой; </w:t>
      </w:r>
      <w:r>
        <w:rPr>
          <w:b/>
          <w:i/>
          <w:color w:val="000000"/>
        </w:rPr>
        <w:t xml:space="preserve">2 — </w:t>
      </w:r>
      <w:r>
        <w:rPr>
          <w:b/>
          <w:color w:val="000000"/>
        </w:rPr>
        <w:t xml:space="preserve">шлюз-фильтр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>— трубопровод подачи очи</w:t>
        <w:softHyphen/>
        <w:t xml:space="preserve">щенной воды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 xml:space="preserve">— сбросной канал; 5 — регулятор уровня воды; </w:t>
      </w:r>
      <w:r>
        <w:rPr>
          <w:b/>
          <w:i/>
          <w:color w:val="000000"/>
        </w:rPr>
        <w:t xml:space="preserve">6 — </w:t>
      </w:r>
      <w:r>
        <w:rPr>
          <w:b/>
          <w:color w:val="000000"/>
        </w:rPr>
        <w:t>фильтрующая за</w:t>
        <w:softHyphen/>
        <w:t>грузка; 7 — дренажные тру</w:t>
        <w:softHyphen/>
        <w:t xml:space="preserve">бы; </w:t>
      </w:r>
      <w:r>
        <w:rPr>
          <w:b/>
          <w:i/>
          <w:color w:val="000000"/>
        </w:rPr>
        <w:t xml:space="preserve">8 </w:t>
      </w:r>
      <w:r>
        <w:rPr>
          <w:b/>
          <w:color w:val="000000"/>
        </w:rPr>
        <w:t>— водосборная каме</w:t>
        <w:softHyphen/>
        <w:t xml:space="preserve">ра; </w:t>
      </w:r>
      <w:r>
        <w:rPr>
          <w:b/>
          <w:i/>
          <w:color w:val="000000"/>
        </w:rPr>
        <w:t xml:space="preserve">9 — </w:t>
      </w:r>
      <w:r>
        <w:rPr>
          <w:b/>
          <w:color w:val="000000"/>
        </w:rPr>
        <w:t>сетчатое перекрыти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6521" w:space="354"/>
            <w:col w:w="2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налогичный водозабор действует в системе группо</w:t>
        <w:softHyphen/>
        <w:t>вого водопровода для Дербента и пос. Дагестанские Ог</w:t>
        <w:softHyphen/>
        <w:t>ни (рис. 62). Этот водозабор имеет некоторое отличие от рассматриваемого выше водозабора в части устрой</w:t>
        <w:softHyphen/>
        <w:t>ства водоприемников, которые представляют собой от</w:t>
        <w:softHyphen/>
        <w:t>крытые водоприемные камеры — шлюзы, заполненные гравием. По дну водоприемных камер уложены перфо</w:t>
        <w:softHyphen/>
        <w:t>рированные трубы, заканчивающиеся в водоотводящей камере. Вода из многочисленных родников и ручьев по</w:t>
        <w:softHyphen/>
        <w:t>ступает в водоприемники, пройдя сороудерживающие решетки и сетки, фильтруется через гравийную загруз</w:t>
        <w:softHyphen/>
        <w:t>ку и, как в предыдущем случае, самотеком подается по</w:t>
        <w:softHyphen/>
        <w:t>требителя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альнейшее развитие этих двух водозаборов осу</w:t>
        <w:softHyphen/>
        <w:t>ществляется с применением скважин и использованием подземных вод нижележащих водоносных пласт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веденные примеры подтверждают целесообраз</w:t>
        <w:softHyphen/>
        <w:t>ность и практическую возможность сохранения и улуч</w:t>
        <w:softHyphen/>
        <w:t>шения качества воды непосредственно на водозаборах из поверхностных источников. Такая возможность достига</w:t>
        <w:softHyphen/>
        <w:t>ется только при комплексном осуществлении природо</w:t>
        <w:softHyphen/>
        <w:t>охранных мер, направленных на сохранение водных ре</w:t>
        <w:softHyphen/>
        <w:t>сурс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писанный принцип водоснабжения может широко применяться во вновь осваиваемых районах нашей стра</w:t>
        <w:softHyphen/>
        <w:t>ны, где требуются небольшие по производительности сооружения, простые в устройстве, но достаточно на</w:t>
        <w:softHyphen/>
        <w:t>дежные в эксплуатац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Если в аналогичных условиях не достигается качест</w:t>
        <w:softHyphen/>
        <w:t>во воды по ГОСТ 2874 — 82, водозаборы данного типа мо</w:t>
        <w:softHyphen/>
        <w:t>гут рассматриваться как сооружения предварительной очистки вод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3. Некоторые особенности устройства и эксплуатации водозаборов с учетом улучшения качества вод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адачу получения с водозабора воды высокого каче</w:t>
        <w:softHyphen/>
        <w:t>ства следует рассматривать в трех аспектах: гидрологическом, конструктивном и технологическо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идрологические факторы оказывают оп</w:t>
        <w:softHyphen/>
        <w:t>ределяющее воздействие на содержание взвешенных ве</w:t>
        <w:softHyphen/>
        <w:t>ществ в отбираемой воде, их должны учитывать еще на стадии выбора источника водоснабжения. Известно, что многие коммунальные водопроводы имеют два, а иногда и более источников водоснабжения. Контроль качества воды в источнике и взаимосвязь режимов работы водо</w:t>
        <w:softHyphen/>
        <w:t>заборов дают возможность в определенное время отби</w:t>
        <w:softHyphen/>
        <w:t>рать воду из источника с более высокими качественны-им показателями, облегчая тем самым последующую ее очистку и сокращая расход реагентов. Влияние гидроло</w:t>
        <w:softHyphen/>
        <w:t>гических факторов на качество отбираемой воды в каж</w:t>
        <w:softHyphen/>
        <w:t>дом конкретном источнике должны учитывать при выбо</w:t>
        <w:softHyphen/>
        <w:t>ре створа и точки размещения водозабора в данном створ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сположение водоприемников (или во</w:t>
        <w:softHyphen/>
        <w:t>доприемных отверстий), их устройство с учетом динами</w:t>
        <w:softHyphen/>
        <w:t>ки руслового потока и закономерностей транспортирова</w:t>
        <w:softHyphen/>
        <w:t>ния наносов позволяют не только предотвратить пере</w:t>
        <w:softHyphen/>
        <w:t>бои в работе водозабора, о чем говорилось выше, но и обеспечить получение воды с минимальным содержани</w:t>
        <w:softHyphen/>
        <w:t>ем взвеси и планктона. С этой точки зрения следует оценивать прежде всего место расположения водоприем</w:t>
        <w:softHyphen/>
        <w:t>ника на выбранном участке реки. Вогнутый берег дает преимущества не только в отношении глубины потока, но и качества забираемой воды. Однако встречаются еще случаи, когда на водозаборах, расположенных у во</w:t>
        <w:softHyphen/>
        <w:t>гнутого берега, при недоучете гидрологического факто</w:t>
        <w:softHyphen/>
        <w:t>ра наблюдается обильное вовлечение наносов, затрудняющее очистку воды (Волгоград, Хабаровск, Барнаул и др.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к, водоприемник на одном из водозаборов из р. Амур, рас</w:t>
        <w:softHyphen/>
        <w:t>положенный на расстоянии более 200 м от берега из условия обес</w:t>
        <w:softHyphen/>
        <w:t>печения нужных глубин, оказался в полосе транспортирования на</w:t>
        <w:softHyphen/>
        <w:t>носов. Реконструкция водозабора с приближением водоприемника к берегу (за пределы границы транспортирования наносов) позволила существенно облегчить работу водоочистной станции. Наличие не</w:t>
        <w:softHyphen/>
        <w:t>скольких водоприемников на данном водозаборе позволяет манев</w:t>
        <w:softHyphen/>
        <w:t>рировать заборами воды по сезонам год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Еще более сложно решить вопрос расположения во</w:t>
        <w:softHyphen/>
        <w:t>доприемника в безопасной в отношении наносов зоне на водохранилища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Для малых водозаборов простейшего типа (раструб</w:t>
        <w:softHyphen/>
        <w:t>ные оголовки) заметный эффект улучшения качества во</w:t>
        <w:softHyphen/>
        <w:t>ды дает расположение водоприемных отверстий (раст</w:t>
        <w:softHyphen/>
        <w:t>руба) против течения реки (угол отвода речного потока а = 0°). Такие водоприемники применяют на горных ре</w:t>
        <w:softHyphen/>
        <w:t>ках с расчетом использования инерционных сил потока, дающих экономию энергии на подъем воды. Но важно и то, что инерционные подъемники лучше других защи</w:t>
        <w:softHyphen/>
        <w:t>щены от попадания в них наносов. По данным А. Е. Бе-лана [4], при а = 0° количество наносов, вовлекаемых в самотечные трубы, уменьшается в среднем на 40 % по сравнению с их количеством при перпендикулярном по</w:t>
        <w:softHyphen/>
        <w:t>току расположении окон (а = 90°). Обязательным усло</w:t>
        <w:softHyphen/>
        <w:t>вием при этом является превышение скорости речного потока и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над входной скоростью водоприемника у</w:t>
      </w:r>
      <w:r>
        <w:rPr>
          <w:color w:val="000000"/>
          <w:vertAlign w:val="subscript"/>
        </w:rPr>
        <w:t>в</w:t>
      </w:r>
      <w:r>
        <w:rPr>
          <w:color w:val="000000"/>
        </w:rPr>
        <w:t>, т. 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аже если место расположения водоприемника вы</w:t>
        <w:softHyphen/>
        <w:t>брано верно, большой дополнительный эффект улучше</w:t>
        <w:softHyphen/>
        <w:t>ния качества воды может дать маневрирование отбором по глубине потока: выше к поверхности — зимой, с боль</w:t>
        <w:softHyphen/>
        <w:t>шей глубины — в период паводка. При этом важно обес</w:t>
        <w:softHyphen/>
        <w:t>печить забор воды в той точке, где качество ее наилуч</w:t>
        <w:softHyphen/>
        <w:t>шее. Достичь этого можно при наличии водоприемных отверстий на нескольких уровнях оперативным контролем качества воды, а также автоматической связью систем наблюдения за качеством и управлением водоприемны ми отверстиям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703070" cy="21964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63. Водоприемный оголовок с наплавной запанью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1 — запань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 xml:space="preserve">— водоприемник; </w:t>
      </w:r>
      <w:r>
        <w:rPr>
          <w:b/>
          <w:i/>
          <w:color w:val="000000"/>
        </w:rPr>
        <w:t xml:space="preserve">3 — </w:t>
      </w:r>
      <w:r>
        <w:rPr>
          <w:b/>
          <w:color w:val="000000"/>
        </w:rPr>
        <w:t>самотечные трубопроводы</w:t>
      </w:r>
      <w:r>
        <w:rPr>
          <w:color w:val="000000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пример, на водозаборе из водохранилища Датчет (система водоснабжения Лондона) водоприемник имеет расположенные на разной глубине окна, отбор воды че</w:t>
        <w:softHyphen/>
        <w:t>рез которые регулируется с помощью ЭВМ в зависимости от показателей качества воды на разных глубинах. Благодаря этому достигнут забор воды с наилучши</w:t>
        <w:softHyphen/>
        <w:t>ми показателями по мут</w:t>
        <w:softHyphen/>
        <w:t>ности, цветности, планк</w:t>
        <w:softHyphen/>
        <w:t>тону и растворенному ки</w:t>
        <w:softHyphen/>
        <w:t>слород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Целесообразность из</w:t>
        <w:softHyphen/>
        <w:t>менения глубины отбора в процессе эксплуатации водозаборов диктуется стремлением получить во</w:t>
        <w:softHyphen/>
        <w:t>ду не только более высо</w:t>
        <w:softHyphen/>
        <w:t>кого качества, но и с бо</w:t>
        <w:softHyphen/>
        <w:t>лее низкой температурой летом. На многих водое</w:t>
        <w:softHyphen/>
        <w:t>мах происходит темпера</w:t>
        <w:softHyphen/>
        <w:t>турная стратификация с более низкой температу</w:t>
        <w:softHyphen/>
        <w:t>рой воды в придонном слое. Отбор воды из при</w:t>
        <w:softHyphen/>
        <w:t>донного слоя можно обес</w:t>
        <w:softHyphen/>
        <w:t>печить установкой на оголовке (рис. 63) временной за-бральной стенки (наплавной запани). Большие исследо</w:t>
        <w:softHyphen/>
        <w:t>вания по отбору воды из стратифицированных водоемов выполнены А. Г. Аверкиевым, И. А. Забабуриным, И. А. Витрешко и др. [10, 16]. Связь основных парамет</w:t>
        <w:softHyphen/>
        <w:t>ров области питания водозабора в данном случае опре</w:t>
        <w:softHyphen/>
        <w:t>деляется следующей зависимостью: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762125" cy="3727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000000"/>
        </w:rPr>
        <w:t>(1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Fr'</w:t>
      </w:r>
      <w:r>
        <w:rPr>
          <w:color w:val="000000"/>
        </w:rPr>
        <w:t xml:space="preserve"> — плотностное число Фруда; </w:t>
      </w:r>
      <w:r>
        <w:rPr>
          <w:i/>
          <w:color w:val="000000"/>
          <w:lang w:val="en-US"/>
        </w:rPr>
        <w:t>h</w:t>
      </w:r>
      <w:r>
        <w:rPr>
          <w:i/>
          <w:color w:val="000000"/>
          <w:vertAlign w:val="subscript"/>
          <w:lang w:val="en-US"/>
        </w:rPr>
        <w:t>g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>— глубина нижнего слоя об</w:t>
        <w:softHyphen/>
        <w:t xml:space="preserve">ласти питания; </w:t>
      </w:r>
      <w:r>
        <w:rPr>
          <w:i/>
          <w:color w:val="000000"/>
        </w:rPr>
        <w:t>Н</w:t>
      </w:r>
      <w:r>
        <w:rPr>
          <w:color w:val="000000"/>
        </w:rPr>
        <w:t xml:space="preserve"> — полная глубина водоема у водоприемника;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 xml:space="preserve"> — средняя скорость потока в плоскости забральной стенки;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— удель</w:t>
        <w:softHyphen/>
        <w:t xml:space="preserve">ный расход водоотбора в той же плоскости, </w:t>
      </w:r>
      <w:r>
        <w:rPr>
          <w:i/>
          <w:color w:val="000000"/>
          <w:lang w:val="en-US"/>
        </w:rPr>
        <w:t>q = Q</w:t>
      </w:r>
      <w:r>
        <w:rPr>
          <w:i/>
          <w:color w:val="000000"/>
          <w:vertAlign w:val="subscript"/>
          <w:lang w:val="en-US"/>
        </w:rPr>
        <w:t>B</w:t>
      </w:r>
      <w:r>
        <w:rPr>
          <w:i/>
          <w:color w:val="000000"/>
          <w:lang w:val="en-US"/>
        </w:rPr>
        <w:t xml:space="preserve">/l; g </w:t>
      </w:r>
      <w:r>
        <w:rPr>
          <w:color w:val="000000"/>
        </w:rPr>
        <w:t xml:space="preserve">— ускорение силы тяжести;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— производительность водозабора;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— длина за</w:t>
        <w:softHyphen/>
        <w:t>бральной стенки; е — относительная плотность воды: е= (р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)/p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— </w:t>
      </w:r>
      <w:r>
        <w:rPr>
          <w:color w:val="000000"/>
        </w:rPr>
        <w:t>= Ар</w:t>
      </w:r>
      <w:r>
        <w:rPr>
          <w:color w:val="000000"/>
          <w:vertAlign w:val="subscript"/>
        </w:rPr>
        <w:t>1</w:t>
      </w:r>
      <w:r>
        <w:rPr>
          <w:color w:val="000000"/>
        </w:rPr>
        <w:t>/р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р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р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— средневзвешенные значения плотности воды, соот</w:t>
        <w:softHyphen/>
        <w:t>ветственно в верхней и нижней зонах питания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Расслоение потока в водоприемнике может происхо</w:t>
        <w:softHyphen/>
        <w:t xml:space="preserve">дить при </w:t>
      </w:r>
      <w:r>
        <w:rPr>
          <w:color w:val="000000"/>
          <w:lang w:val="en-US"/>
        </w:rPr>
        <w:t>Fr"&lt;Fr"</w:t>
      </w:r>
      <w:r>
        <w:rPr>
          <w:color w:val="000000"/>
          <w:vertAlign w:val="subscript"/>
        </w:rPr>
        <w:t>к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(где </w:t>
      </w:r>
      <w:r>
        <w:rPr>
          <w:color w:val="000000"/>
          <w:lang w:val="en-US"/>
        </w:rPr>
        <w:t>Fr"</w:t>
      </w:r>
      <w:r>
        <w:rPr>
          <w:color w:val="000000"/>
          <w:vertAlign w:val="subscript"/>
        </w:rPr>
        <w:t>к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— критическое значение числа Фруда; по различным исследованиям Ргкр — = 0,28...0,325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Задаваясь целью забрать воду из придонного слоя с более низкой температурой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при средневзвешенной температуре выше границы раздела слоев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  <w:lang w:val="en-US"/>
        </w:rPr>
        <w:t>1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 xml:space="preserve">и ниже этой границы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2, определив относительную плотность воды е, можно установить соотношение расходов </w:t>
      </w:r>
      <w:r>
        <w:rPr>
          <w:i/>
          <w:color w:val="000000"/>
          <w:lang w:val="en-US"/>
        </w:rPr>
        <w:t xml:space="preserve">Qi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о</w:t>
        <w:softHyphen/>
        <w:t>ступающих соответственно из верхней и нижней зон пи</w:t>
        <w:softHyphen/>
        <w:t>тания: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lang w:val="en-US"/>
        </w:rPr>
        <w:t>K = Q</w:t>
      </w:r>
      <w:r>
        <w:rPr>
          <w:i/>
          <w:color w:val="000000"/>
          <w:vertAlign w:val="subscript"/>
          <w:lang w:val="en-US"/>
        </w:rPr>
        <w:t>2</w:t>
      </w:r>
      <w:r>
        <w:rPr>
          <w:i/>
          <w:color w:val="000000"/>
          <w:lang w:val="en-US"/>
        </w:rPr>
        <w:t>/Q</w:t>
      </w:r>
      <w:r>
        <w:rPr>
          <w:i/>
          <w:color w:val="000000"/>
          <w:vertAlign w:val="subscript"/>
          <w:lang w:val="en-US"/>
        </w:rPr>
        <w:t>1</w:t>
      </w:r>
      <w:r>
        <w:rPr>
          <w:i/>
          <w:color w:val="000000"/>
          <w:lang w:val="en-US"/>
        </w:rPr>
        <w:t xml:space="preserve"> = (t</w:t>
      </w:r>
      <w:r>
        <w:rPr>
          <w:i/>
          <w:color w:val="000000"/>
          <w:vertAlign w:val="subscript"/>
          <w:lang w:val="en-US"/>
        </w:rPr>
        <w:t>1</w:t>
      </w:r>
      <w:r>
        <w:rPr>
          <w:i/>
          <w:color w:val="000000"/>
          <w:lang w:val="en-US"/>
        </w:rPr>
        <w:t xml:space="preserve"> — t</w:t>
      </w:r>
      <w:r>
        <w:rPr>
          <w:i/>
          <w:color w:val="000000"/>
        </w:rPr>
        <w:t>в)</w:t>
      </w:r>
      <w:r>
        <w:rPr>
          <w:i/>
          <w:color w:val="000000"/>
          <w:lang w:val="en-US"/>
        </w:rPr>
        <w:t>/(t</w:t>
      </w:r>
      <w:r>
        <w:rPr>
          <w:i/>
          <w:color w:val="000000"/>
        </w:rPr>
        <w:t>в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основе экспериментов И. А. Забабурин [16] опре</w:t>
        <w:softHyphen/>
        <w:t>делил значения конструктивных и технологических па</w:t>
        <w:softHyphen/>
        <w:t>раметров забральной стенки в диапазоне изменения К 0,58...10 (табл. 12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Таблица 12. Параметры работы забральной стенк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92"/>
        <w:gridCol w:w="1134"/>
        <w:gridCol w:w="993"/>
        <w:gridCol w:w="1134"/>
        <w:gridCol w:w="1559"/>
      </w:tblGrid>
      <w:tr>
        <w:trPr>
          <w:trHeight w:val="310" w:hRule="atLeast"/>
          <w:cantSplit w:val="true"/>
        </w:trPr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lang w:val="en-US"/>
              </w:rPr>
              <w:t>K=Q</w:t>
            </w:r>
            <w:r>
              <w:rPr>
                <w:i/>
                <w:color w:val="000000"/>
                <w:vertAlign w:val="subscript"/>
                <w:lang w:val="en-US"/>
              </w:rPr>
              <w:t>2</w:t>
            </w:r>
            <w:r>
              <w:rPr>
                <w:i/>
                <w:color w:val="000000"/>
                <w:lang w:val="en-US"/>
              </w:rPr>
              <w:t>/Q</w:t>
            </w:r>
            <w:r>
              <w:rPr>
                <w:i/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g</w:t>
            </w:r>
            <w:r>
              <w:rPr>
                <w:color w:val="000000"/>
                <w:lang w:val="en-US"/>
              </w:rPr>
              <w:t>/H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Расход, %,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dh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вх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g</w:t>
            </w:r>
            <w:r>
              <w:rPr>
                <w:color w:val="000000"/>
                <w:lang w:val="en-US"/>
              </w:rPr>
              <w:t>/h</w:t>
            </w:r>
            <w:r>
              <w:rPr>
                <w:color w:val="000000"/>
                <w:vertAlign w:val="subscript"/>
              </w:rPr>
              <w:t>вх</w:t>
            </w:r>
            <w:r>
              <w:rPr>
                <w:color w:val="000000"/>
              </w:rPr>
              <w:t>-1</w:t>
            </w:r>
          </w:p>
        </w:tc>
      </w:tr>
      <w:tr>
        <w:trPr>
          <w:trHeight w:val="295" w:hRule="atLeast"/>
          <w:cantSplit w:val="true"/>
        </w:trPr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Определив по этой таблице значения </w:t>
      </w:r>
      <w:r>
        <w:rPr>
          <w:color w:val="000000"/>
          <w:lang w:val="en-US"/>
        </w:rPr>
        <w:t>Fr"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Д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h</w:t>
      </w:r>
      <w:r>
        <w:rPr>
          <w:i/>
          <w:color w:val="000000"/>
          <w:vertAlign w:val="subscript"/>
          <w:lang w:val="en-US"/>
        </w:rPr>
        <w:t>BX</w:t>
      </w:r>
      <w:r>
        <w:rPr>
          <w:i/>
          <w:color w:val="000000"/>
          <w:lang w:val="en-US"/>
        </w:rPr>
        <w:t xml:space="preserve">, </w:t>
      </w:r>
      <w:r>
        <w:rPr>
          <w:color w:val="000000"/>
        </w:rPr>
        <w:t xml:space="preserve">по формуле (1) можно найти удельный расход </w:t>
      </w:r>
      <w:r>
        <w:rPr>
          <w:i/>
          <w:color w:val="000000"/>
          <w:lang w:val="en-US"/>
        </w:rPr>
        <w:t xml:space="preserve">q, </w:t>
      </w:r>
      <w:r>
        <w:rPr>
          <w:color w:val="000000"/>
        </w:rPr>
        <w:t xml:space="preserve">а затем и длину забральной стенки </w:t>
      </w:r>
      <w:r>
        <w:rPr>
          <w:color w:val="000000"/>
          <w:lang w:val="en-US"/>
        </w:rPr>
        <w:t>l = Q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  <w:lang w:val="en-US"/>
        </w:rPr>
        <w:t>/q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зумеется, применению забральной стенки должно предшествовать изучение температурного режима воды в источнике по сезонам года. Забральные Стенки позво</w:t>
        <w:softHyphen/>
        <w:t>ляют существенно снизить вовлечение планктона в во</w:t>
        <w:softHyphen/>
        <w:t>доприемник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актикой эксплуатации и в результате исследова</w:t>
        <w:softHyphen/>
        <w:t>ния определились три направления улучшения качества воды на водозаборах: применение специальных водо</w:t>
        <w:softHyphen/>
        <w:t>приемников, выделяющих часть взвешенных веществ не</w:t>
        <w:softHyphen/>
        <w:t>посредственно при отборе воды, фильтрование воды на водоприемниках; осаждение взвеси в пойменных отстой</w:t>
        <w:softHyphen/>
        <w:t>никах-водохранилищах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670685" cy="264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Рис. 65. Зависимость вовлекаемых в водозабор взвешенных наносов</w:t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</w:rPr>
        <w:t xml:space="preserve">1, 2 </w:t>
      </w:r>
      <w:r>
        <w:rPr>
          <w:b/>
          <w:color w:val="000000"/>
        </w:rPr>
        <w:t>— соответственно для обычного и сифонного водозабор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760220" cy="15862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Рис. </w:t>
      </w:r>
      <w:r>
        <w:rPr>
          <w:color w:val="000000"/>
        </w:rPr>
        <w:t xml:space="preserve">64. </w:t>
      </w:r>
      <w:r>
        <w:rPr>
          <w:b/>
          <w:color w:val="000000"/>
        </w:rPr>
        <w:t>Береговой водозабор си</w:t>
        <w:softHyphen/>
        <w:t>фонного тип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748" w:space="708"/>
            <w:col w:w="4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зменение конструкции водоприемников, как прави</w:t>
        <w:softHyphen/>
        <w:t>ло, меняет и технологию отбора воды, следовательно, влияние конструктивных и технологических факторов на качество отбираемой воды надо рассматривать во взаи</w:t>
        <w:softHyphen/>
        <w:t>мосвяз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последнее время разработан ряд новых типов вот доприемных устройств, имеющих существенные преиму</w:t>
        <w:softHyphen/>
        <w:t>щества в отношении качества забираемой воды. Преж</w:t>
        <w:softHyphen/>
        <w:t>де всего это относится к водозаборам систем ирригации на горных и предгорных реках с обильными донными на</w:t>
        <w:softHyphen/>
        <w:t>носами, исследованным Н. Ф. Данелией. Они сравни</w:t>
        <w:softHyphen/>
        <w:t>тельно редко применяются в коммунальном водоснабже</w:t>
        <w:softHyphen/>
        <w:t>нии, в связи с чем детально нами не рассматриваются. Оголовки с аванкамерами вихревого типа, предложен</w:t>
        <w:softHyphen/>
        <w:t>ные А. С. Образовским, обеспечивают равномерные ско</w:t>
        <w:softHyphen/>
        <w:t>рости входа воды на большом водоприемном фронте и уменьшают благодаря этому вовлечение наносов. Они являются более надежными в отношении не только от</w:t>
        <w:softHyphen/>
        <w:t>бираемого расхода, но и качества вод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ифонные водоприемники А. Г. Аверкиева с гори</w:t>
        <w:softHyphen/>
        <w:t>зонтальными окнами, обеспечивающие восходящий при</w:t>
        <w:softHyphen/>
        <w:t>ем воды (рис. 64), также дают положительный техноло</w:t>
        <w:softHyphen/>
        <w:t>гический эффект с улучшением ее качества не только по взвешенным, но и по плавающим веществам. Достигает</w:t>
        <w:softHyphen/>
        <w:t>ся это благодаря большему, чем на других водозаборах, заглублению водоприемных окон, что особенно важно при малой глубине воды в источнике, и выделению из воды взвешенных веществ на восходящем участке сифо</w:t>
        <w:softHyphen/>
        <w:t>на. Очевидно, скорость потока на этом участке должна быть меньше гидравлической крупности отделяемых на</w:t>
        <w:softHyphen/>
        <w:t>носов. Устройство сифонного водоприемника возможно как на береговых, так и на русловых водозаборах. На рис. 65 представлено сравнение количества наносов, во</w:t>
        <w:softHyphen/>
        <w:t>влекаемых в водоприемные окна с обычным (прямоточ</w:t>
        <w:softHyphen/>
        <w:t>ным) и с сифонным приемом воды. Как видно, примене</w:t>
        <w:softHyphen/>
        <w:t>ние сифонного водоприемника дает возможность много</w:t>
        <w:softHyphen/>
        <w:t>кратного уменьшения количества вовлекаемых наносов. Приплотинные водозаборы, как известно, обеспечива</w:t>
        <w:softHyphen/>
        <w:t>ют не только более высокую надежность отбора воды, но и улучшение ее качества за счет предварительного от</w:t>
        <w:softHyphen/>
        <w:t>стаивания в водохранилище. На небольших водопрово-. дах, особенно в районах Сибири и Крайнего Севера, где строительство и эксплуатация водоочистных станций за</w:t>
        <w:softHyphen/>
        <w:t>труднены, а вода в источнике имеет малую мутность, этим методом издавна пользуются широко и эффективно. Положительное влияние зарегулирования стока на качество воды у водозаборов можно показать на приме</w:t>
        <w:softHyphen/>
        <w:t>ре р. Алей. До зарегулирования мутность воды в реке достигала 3...5 тыс. мг/л, что не только осложняло ра</w:t>
        <w:softHyphen/>
        <w:t>боту водозабора, но и нарушало технологию очистки во</w:t>
        <w:softHyphen/>
        <w:t>ды. С вводом в действие буферного водохранилища на р. Склюиха мутность снизилась, но все же она достига</w:t>
        <w:softHyphen/>
        <w:t>ла в периоды паводков 1,2...1,6 тыс. мг/л. И только с вводом в верховье р. Алей Гилевского водохранилища многолетнего регулирования положение существенно улучшилось: максимальное значение взвеси находится на уровне 300 мг/л, вдвое (с 4 до 2 мес) сократилась продолжительность периода повышенной мутности (рис. 66). К тому же минимальный сток в реке увеличился с 0,5 до 5...6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, что обеспечивает устойчивую работу во</w:t>
        <w:softHyphen/>
        <w:t>дозабор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арегулирование стока не только снижает мутность, но улучшает и другие показатели качества воды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753235" cy="18815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66. Изменение мутности воды на водозаборе из р. Алей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---------- до строительства водохра</w:t>
        <w:softHyphen/>
        <w:t>нилища (1979 г.);----------после строительств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водохранилища (1980 г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/>
        <w:drawing>
          <wp:inline distT="0" distB="0" distL="0" distR="0">
            <wp:extent cx="1494790" cy="24726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67. График цветности волж</w:t>
        <w:softHyphen/>
        <w:t>ской воды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color w:val="000000"/>
        </w:rPr>
        <w:t xml:space="preserve">1 — </w:t>
      </w:r>
      <w:r>
        <w:rPr>
          <w:b/>
          <w:color w:val="000000"/>
        </w:rPr>
        <w:t>поступающей в Учинское водо</w:t>
        <w:softHyphen/>
        <w:t>хранилище; 2 — выходящей из водо</w:t>
        <w:softHyphen/>
        <w:t>хранилищ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к, после пуска в 1960 г. Можайского водохранилища на р. Москве плотный остаток речной воды, по данным Н. Л. Козло</w:t>
        <w:softHyphen/>
        <w:t>вой, И. П. Осадчих и др., уменьшился на 10 мг/л, а карбонатная жесткость — на 0,4 мг-экв/л. Для отстоя волжской воды на канале им. Москвы было построено Учинское водохранилище. Вода из двух водохранилищ (Пестовского и Пяловского) поступает в Учинское через донные водоспуски, что предотвращает или существенно огра</w:t>
        <w:softHyphen/>
        <w:t>ничивает попадание в него плавающих веществ, нефтепродуктов, планктона и др. Строгий санитарный режим на Учинском водохра</w:t>
        <w:softHyphen/>
        <w:t>нилище, отвод поверхностного стока береговых склонов в другие бассейны, 100-метровая лесозащитная полоса по берегам обеспечи</w:t>
        <w:softHyphen/>
        <w:t>вают существенное улучшение качества волжской воды, прежде все</w:t>
        <w:softHyphen/>
        <w:t>го по цветности (рис. 67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ногда метод отстаивания воды в прудах и водохра</w:t>
        <w:softHyphen/>
        <w:t>нилищах является единственным, но вполне достаточным средством улучшения ее качества. Примером могут слу</w:t>
        <w:softHyphen/>
        <w:t>жить многочисленные водозаборы на Сахалине и Кам</w:t>
        <w:softHyphen/>
        <w:t>чатке. Специально предназначенные для водоснабжения здесь небольшие водохранилища на горных реках в за</w:t>
        <w:softHyphen/>
        <w:t>лесенной местности позволяют получать (после обезза</w:t>
        <w:softHyphen/>
        <w:t>раживания) на протяжении большей части года воду питьевого качества без дополнительной очист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а многих водопроводах действует сейчас по не</w:t>
        <w:softHyphen/>
        <w:t>скольку (3...4) водохранилищ (например, водопроводы Свердловска, Златоуста, Владивостока и др.), и при</w:t>
        <w:softHyphen/>
        <w:t>менение менее сложной, но более обоснованной и, следо</w:t>
        <w:softHyphen/>
        <w:t>вательно, надежной технологии очистки воды может дать большой экономический эффект. Например, строительст</w:t>
        <w:softHyphen/>
        <w:t>во водохранилища вместимостью 5,2 млн.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на р. Аи (на Урале) позволило временно ограничиться максималь</w:t>
        <w:softHyphen/>
        <w:t>но упрощенной системой обработки воды: решетки и сетки на приплотинном водозаборе, барабанные микрофильтры и обеззараживание с использованием электро</w:t>
        <w:softHyphen/>
        <w:t>лизных установок на водоочистной станции. Более то</w:t>
        <w:softHyphen/>
        <w:t>го, обеспечиваемое на водозаборе высокое качество во</w:t>
        <w:softHyphen/>
        <w:t>ды в ряде случаев позволило отказаться от уже запроектированной сложной технологии ее очистки на водоочистных станциях. Так, приплотинный водозабор на водохранилище Красноярской ГЭС дает воду такого качества, при котором даже в периоды паводков доста</w:t>
        <w:softHyphen/>
        <w:t>точно использовать одноступенное прямоточное фильтро</w:t>
        <w:softHyphen/>
        <w:t>вание, что доказано многолетним опытом эксплуатации. Построенную здесь водоочистную станцию с двухступен-ной технологией (осветлители со взвешенным осадком и скорые фильтры) пришлось реконструировать, сущест</w:t>
        <w:softHyphen/>
        <w:t>венно упростив технологию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мером положительного решения вопроса улучше</w:t>
        <w:softHyphen/>
        <w:t>ния качества воды может служить также водозабор из Партизанского водохранилища в долине р. Альма в Крыму [12], представляющий собой башню высотой 48,7 м с туннелем внутренним диаметром 3,5 м и общей длиной 350 м, в котором размещены два водовода диа</w:t>
        <w:softHyphen/>
        <w:t>метром по 800 мм. Глубина водохранилища у водозабо</w:t>
        <w:softHyphen/>
        <w:t>ра 37 м; водоприемные отверстия расположены в четы</w:t>
        <w:softHyphen/>
        <w:t>ре яруса с расстоянием между ярусами 10 м, что позво</w:t>
        <w:softHyphen/>
        <w:t>ляет отбирать воду с разных глубин. Подача ее на водоочистную станцию осуществляется под гидростати</w:t>
        <w:softHyphen/>
        <w:t>ческим напором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Таблица 13. Качество воДы на водозаборе из Партизанского водохранилища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50"/>
        <w:gridCol w:w="709"/>
        <w:gridCol w:w="821"/>
        <w:gridCol w:w="806"/>
        <w:gridCol w:w="672"/>
        <w:gridCol w:w="142"/>
        <w:gridCol w:w="814"/>
        <w:gridCol w:w="814"/>
        <w:gridCol w:w="814"/>
        <w:gridCol w:w="814"/>
        <w:gridCol w:w="657"/>
        <w:gridCol w:w="142"/>
      </w:tblGrid>
      <w:tr>
        <w:trPr>
          <w:trHeight w:val="27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Год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аты на</w:t>
              <w:softHyphen/>
              <w:t>блюден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ачества во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изменения глубины забора</w:t>
            </w:r>
          </w:p>
        </w:tc>
        <w:tc>
          <w:tcPr>
            <w:tcW w:w="4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изменения глубины забо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глубины забора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-ратура,°С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тность, мг/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</w:t>
              <w:softHyphen/>
              <w:t>но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 и -титр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глубины забора, 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</w:t>
              <w:softHyphen/>
              <w:t>ратура, °С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тно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г/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</w:t>
              <w:softHyphen/>
              <w:t>ность, град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 -т игр</w:t>
            </w:r>
          </w:p>
        </w:tc>
      </w:tr>
      <w:tr>
        <w:trPr>
          <w:trHeight w:val="34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97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7.01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,5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0.01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4,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8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—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—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—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—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—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15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0.03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,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6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1.11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7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979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3.0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4,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,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7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4,8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,7</w:t>
            </w:r>
            <w:r>
              <w:rPr/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6.0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4,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,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,7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4,9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2</w:t>
            </w:r>
            <w:r>
              <w:rPr/>
              <w:t xml:space="preserve"> </w:t>
            </w:r>
          </w:p>
        </w:tc>
      </w:tr>
      <w:tr>
        <w:trPr>
          <w:trHeight w:val="15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2.03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4,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,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11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4,9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,5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11</w:t>
            </w:r>
            <w:r>
              <w:rPr/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7.08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4,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4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,8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,7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4,8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,8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,7</w:t>
            </w:r>
            <w:r>
              <w:rPr/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98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.04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4,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4,8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,1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4,9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4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,4</w:t>
            </w:r>
            <w:r>
              <w:rPr/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7.06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4,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6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8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4,8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6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.09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4,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,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7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4,9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4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38</w:t>
            </w:r>
            <w:r>
              <w:rPr/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1.1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4,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6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5</w:t>
            </w:r>
            <w:r>
              <w:rPr/>
              <w:t xml:space="preserve"> </w:t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7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4,9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5</w:t>
            </w:r>
            <w:r>
              <w:rPr/>
              <w:t xml:space="preserve">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38</w:t>
            </w:r>
            <w:r>
              <w:rPr/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98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2.01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4,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1,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,8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4,8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,5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,5</w:t>
            </w:r>
            <w:r>
              <w:rPr/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4.01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4,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,5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4,9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,7</w:t>
            </w:r>
            <w:r>
              <w:rPr/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9.06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4,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4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8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4,8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7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казатели качества воды приведены в табл. 13, из которой видно, что с изменением глубины отбора дости</w:t>
        <w:softHyphen/>
        <w:t>гается заметное повышение коли-титра и уменьшение мутности воды. Благодаря этому на протяжении 6 мес в году (с мая по октябрь) коагулирование воды на во</w:t>
        <w:softHyphen/>
        <w:t>доочистной станции не производится совсем, а в нояб</w:t>
        <w:softHyphen/>
        <w:t>ре — декабре достаточно бывает периодического (2... 6 ч в сутки) коагулирования малыми дозами. Очевидно, что эксплуатационные затраты в таких условиях снижа</w:t>
        <w:softHyphen/>
        <w:t>ются до минимума. В значительной степени этому спо</w:t>
        <w:softHyphen/>
        <w:t>собствует хорошее состояние зоны санитарной охраны (ЗСО) источника. Граница первого пояса ЗСО проходит по всему периметру водохранилища на расстоянии 100 м от уреза воды при НПГ, а второго пояса — охватывает весь бассейн водосбора выше створа плотин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одозабор из водохранилища Чиркейской ГЭС (Сулак) в Да</w:t>
        <w:softHyphen/>
        <w:t>гестане, предназначенный для водоснабжения Буйнакска и пос. Дуб</w:t>
        <w:softHyphen/>
        <w:t>ки, дает воду, отвечающую требованиям ГОСТ 2874 — 82, благодаря чему отпала необходимость строительства водоочистной станции для Буйнакска, а построенная для пос. Дубки водоочистная стан</w:t>
        <w:softHyphen/>
        <w:t xml:space="preserve">ция не используется. Столь удачный эффект достигнут </w:t>
      </w:r>
      <w:r>
        <w:rPr>
          <w:b/>
          <w:color w:val="000000"/>
        </w:rPr>
        <w:t xml:space="preserve">не </w:t>
      </w:r>
      <w:r>
        <w:rPr>
          <w:color w:val="000000"/>
        </w:rPr>
        <w:t>только за счет благоприятных природных условий (неразмываемые камени</w:t>
        <w:softHyphen/>
        <w:t>стые берега водохранилища, залесенный бассейн водосбора и др.), но и благодаря удачным инженерным решениям по водозабор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очетание интересов энергетики и водоснабжения при гидротехническом строительстве в Дагестане не яв</w:t>
        <w:softHyphen/>
        <w:t>ляется единственным. Более двух десятилетий действу</w:t>
        <w:softHyphen/>
        <w:t>ет встроенный в плотину Иркутской ГЭС водозабор сис</w:t>
        <w:softHyphen/>
        <w:t>темы водоснабжения Иркутска, обеспечивающий качест</w:t>
        <w:softHyphen/>
        <w:t>во воды в соответствии с требованиями ГОСТ 2874 — 82 без дополнительной ее очистки. Построенный в после</w:t>
        <w:softHyphen/>
        <w:t>дующей очереди развития водопровода водозабор русло</w:t>
        <w:softHyphen/>
        <w:t>вого типа на водохранилище Иркутской ГЭС также обес</w:t>
        <w:softHyphen/>
        <w:t>печивает потребное для питьевых целей качество воды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(табл. 14) после ее обеззаражи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 ростом масштабов водопотребления, увеличением затрат на строительство и эксплуатацию водозаборов и водоочистных станций целесообразно шире практико</w:t>
        <w:softHyphen/>
        <w:t>вать проектирование водозаборов в комплексе гидротех</w:t>
        <w:softHyphen/>
        <w:t>нических сооружений ГЭС с учетом далекой перспекти</w:t>
        <w:softHyphen/>
        <w:t>вы водопотребления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малых водохранилищах и прудах летом, особен</w:t>
        <w:softHyphen/>
        <w:t>но в периоды паводков, вода может содержать повышен</w:t>
        <w:softHyphen/>
        <w:t>ное количество взвешенных и плавающих веществ (во</w:t>
        <w:softHyphen/>
        <w:t>доросли, траву, листья, кору деревьев и т.д.), и, следо</w:t>
        <w:softHyphen/>
        <w:t>вательно, возникает необходимость дополнительной ее очистки. Поэтому в комплекс водозаборов включают иногда специальные сооружения, позволяющие совме</w:t>
        <w:softHyphen/>
        <w:t>щать технологию отбора и очистки воды (рис. 68). Во</w:t>
        <w:softHyphen/>
        <w:t>доочистное сооружение в данном случае представляет собой шлюз-отстойник из двух-трех секций с попутным (поверхностным) отбором осветленной воды, каждая сек</w:t>
        <w:softHyphen/>
        <w:t>ция имеет свою водосборную камеру. Вода из водосбор</w:t>
        <w:softHyphen/>
        <w:t>ных камер отводится самотечными трубопроводами или отбирается насосами (в последнем случае насосная стан</w:t>
        <w:softHyphen/>
        <w:t>ция встраивается в тело плотины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Таблица 14. Показатели качества воды на водозаборе из Иркутского водохранилища (1982 г.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134"/>
        <w:gridCol w:w="1066"/>
        <w:gridCol w:w="1073"/>
        <w:gridCol w:w="1263"/>
        <w:gridCol w:w="979"/>
        <w:gridCol w:w="1073"/>
        <w:gridCol w:w="1008"/>
      </w:tblGrid>
      <w:tr>
        <w:trPr>
          <w:trHeight w:val="828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блю</w:t>
              <w:softHyphen/>
              <w:t>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ость, гр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Взвешен</w:t>
              <w:softHyphen/>
              <w:t>ные вещества,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мг/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й ос</w:t>
              <w:softHyphen/>
              <w:t>таток, мг/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Хлориды,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мг/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фаты,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мг/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р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жесткость, мг-экв/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титр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7,9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6.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6.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20.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5,01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743450" cy="2466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Рис. </w:t>
      </w:r>
      <w:r>
        <w:rPr>
          <w:color w:val="000000"/>
        </w:rPr>
        <w:t xml:space="preserve">68. </w:t>
      </w:r>
      <w:r>
        <w:rPr>
          <w:b/>
          <w:color w:val="000000"/>
        </w:rPr>
        <w:t>Приплотинный водозабор со встроенными водоочистными сооруже</w:t>
        <w:softHyphen/>
        <w:t>ниями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</w:rPr>
        <w:t xml:space="preserve">а — </w:t>
      </w:r>
      <w:r>
        <w:rPr>
          <w:b/>
          <w:color w:val="000000"/>
        </w:rPr>
        <w:t xml:space="preserve">ситуационный план; б — водоочистной блок; 1 — земляная плотина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 xml:space="preserve">— водоприемные отверстия с сороудерживающими решетками и сетками; </w:t>
      </w:r>
      <w:r>
        <w:rPr>
          <w:b/>
          <w:i/>
          <w:color w:val="000000"/>
        </w:rPr>
        <w:t xml:space="preserve">3 — </w:t>
      </w:r>
      <w:r>
        <w:rPr>
          <w:b/>
          <w:color w:val="000000"/>
        </w:rPr>
        <w:t xml:space="preserve">водосброс; </w:t>
      </w:r>
      <w:r>
        <w:rPr>
          <w:b/>
          <w:i/>
          <w:color w:val="000000"/>
        </w:rPr>
        <w:t xml:space="preserve">4 — </w:t>
      </w:r>
      <w:r>
        <w:rPr>
          <w:b/>
          <w:color w:val="000000"/>
        </w:rPr>
        <w:t xml:space="preserve">горизонтальный двухсекционный отстойник; 5 — перегородки; </w:t>
      </w:r>
      <w:r>
        <w:rPr>
          <w:b/>
          <w:i/>
          <w:color w:val="000000"/>
        </w:rPr>
        <w:t xml:space="preserve">6 — </w:t>
      </w:r>
      <w:r>
        <w:rPr>
          <w:b/>
          <w:color w:val="000000"/>
        </w:rPr>
        <w:t xml:space="preserve">водосборная камера; 7 — трубопровод подачи очищенной воды (потреби-телям или на дальнейшую очистку); </w:t>
      </w:r>
      <w:r>
        <w:rPr>
          <w:b/>
          <w:i/>
          <w:color w:val="000000"/>
        </w:rPr>
        <w:t xml:space="preserve">8 — </w:t>
      </w:r>
      <w:r>
        <w:rPr>
          <w:b/>
          <w:color w:val="000000"/>
        </w:rPr>
        <w:t xml:space="preserve">короба с полупогружными бортами; </w:t>
      </w:r>
      <w:r>
        <w:rPr>
          <w:b/>
          <w:i/>
          <w:color w:val="000000"/>
        </w:rPr>
        <w:t xml:space="preserve">9 — </w:t>
      </w:r>
      <w:r>
        <w:rPr>
          <w:b/>
          <w:color w:val="000000"/>
        </w:rPr>
        <w:t xml:space="preserve">водосборные желоба; </w:t>
      </w:r>
      <w:r>
        <w:rPr>
          <w:b/>
          <w:i/>
          <w:color w:val="000000"/>
        </w:rPr>
        <w:t xml:space="preserve">10 — </w:t>
      </w:r>
      <w:r>
        <w:rPr>
          <w:b/>
          <w:color w:val="000000"/>
        </w:rPr>
        <w:t>сбросные трубопроводы для осадк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одоприемные окна водозабора выполняют роль входных отверстий отстойника, они, как обычно, пере</w:t>
        <w:softHyphen/>
        <w:t>крываются сороудерживающими решетками и сетками, а также шиберами. Каждая камера отстойника имеет систему попутного отбора воды, выполненную в виде лот</w:t>
        <w:softHyphen/>
        <w:t>ков или дырчатых труб, закрытых сверху перевернутым желобом с заглубленными в воду бортами. Такая система водоотбора полностью предотвращает попадание в водопровод плавающих веществ. Удаление наносов из отстойников не вызывает каких-либо затруднений и осу</w:t>
        <w:softHyphen/>
        <w:t>ществляется без остановки водозабора. Для этого дни</w:t>
        <w:softHyphen/>
        <w:t>ще отстойника выполняют с уклоном по ходу движения воды, а в его задней стенке делают придонные отверстия (щели) с шиберами или сбросные трубопроводы с за</w:t>
        <w:softHyphen/>
        <w:t>движками. Каждая секция промывается отдельно. Опус</w:t>
        <w:softHyphen/>
        <w:t>канием шибера на входе в секцию при открытых водо</w:t>
        <w:softHyphen/>
        <w:t>сбросных отверстиях уровень воды в ней снижается и создается придонный поток с большой размывающей и транспортирующей способностью, который обеспечива</w:t>
        <w:softHyphen/>
        <w:t>ет сброс осадка в нижний бьеф плотины. После этого секция снова включается в работу. Водозаборы данного типа прошли длительную проверку в производственных условиях, например, при производительности до 15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ругой разновидностью водоочистного устройства на водозаборах является шлюз с фильрующей загрузкой. К этому типу водоочистных устройств относится широко известный фильтр О. М. Айрапетова, распространенный в Средней Азии, а также на Северном Кавказе. Шлюз либо встраивают в тело плотины, как в предыдущем случае, и тогда он является технологическим элементом второй (после отстаивания в водохранилище) ступенью очистки, либо строят как самостоятельное прибрежное сооружение (рис. 62). Здесь возможна чрезмерно боль</w:t>
        <w:softHyphen/>
        <w:t>шая грязевая нагрузка на фильтр в периоды паводков, в связи с чем должна быть предусмотрена возможность кратковременного его отключения. Регенерация такого фильтра осуществляется смывом отложений поверхност</w:t>
        <w:softHyphen/>
        <w:t>ным потоком воды аналогично предыдущему случаю, а также путем гидравлической декольматации фильтрую</w:t>
        <w:softHyphen/>
        <w:t>щих грунтов [29]. Применению метода гидравлической декольматации в данном случае благоприятствует само</w:t>
        <w:softHyphen/>
        <w:t>течная подача воды на поверхность регенерируемой за</w:t>
        <w:softHyphen/>
        <w:t>грузки. Как шлюз-отстойник, так и шлюз с фильтрующей загрузкой в зависимости от климатических условий мест</w:t>
        <w:softHyphen/>
        <w:t>ности могут быть обстроены легким навесом (в южных районах) или размещены в капитальном отапливаемом помещен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основе исследований И. С. Бабаева в НИИ КВОВ Академии коммунального хозяйства им. К. Д. Памфи</w:t>
        <w:softHyphen/>
        <w:t>лова и Азербайджанском НИИ водных проблем [2] раз</w:t>
        <w:softHyphen/>
        <w:t>работана принципиально новая технология забора воды из источников с высокой мутностью и предложен новый тип водоприемника — водоприемник-осветлитель (рис. 69). Его применение исключает необходимость специаль</w:t>
        <w:softHyphen/>
        <w:t>ных сооружений предварительной очистки воды, зна</w:t>
        <w:softHyphen/>
        <w:t>чительно упрощает строительство и эксплуатацию голов</w:t>
        <w:softHyphen/>
        <w:t>ных сооружений водопроводов. Водоприемник-осветли</w:t>
        <w:softHyphen/>
        <w:t>тель представляет собой понтонное наплавное устройст</w:t>
        <w:softHyphen/>
        <w:t>во с донными или бортовыми водоприемными окнами, на котором смонтирован осветлительный блок с тонко</w:t>
        <w:softHyphen/>
        <w:t>слойными полочными элементами из полимерных мате</w:t>
        <w:softHyphen/>
        <w:t>риалов и с системой сбора воды. Исходная вода, пройдя через сетку и решетку в водоприемных окнах (ячейках), попадает затем в осветлительные тонкослойные элемен</w:t>
        <w:softHyphen/>
        <w:t>ты (где при скорости потока 0,01...0,1 м/с происходит отделение значительной части взвеси) и далее через бу</w:t>
        <w:softHyphen/>
        <w:t>ферную зону — в водосборную систему в виде желобов с треугольными водосливами. Масса отделяемых твердых частиц из тонкослойных элементов непрерывно сполза</w:t>
        <w:softHyphen/>
        <w:t>ет в речной поток и транспортируется им вниз по тече</w:t>
        <w:softHyphen/>
        <w:t>нию. Производительность водоприемника может регули</w:t>
        <w:softHyphen/>
        <w:t>роваться изменением величины его осадки путем частичного заполнения водой верхних понтонов или использования иного балласта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69030" cy="16179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69. Плавучий водоприемник с тонкослойными осветлительными элемен</w:t>
        <w:softHyphen/>
        <w:t>тами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color w:val="000000"/>
        </w:rPr>
        <w:t>1</w:t>
      </w:r>
      <w:r>
        <w:rPr>
          <w:b/>
          <w:color w:val="000000"/>
        </w:rPr>
        <w:t xml:space="preserve"> — водоприемные окна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>— тонкослойные полочные элементы; 3 — водосбор</w:t>
        <w:softHyphen/>
        <w:t xml:space="preserve">ные желоба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 xml:space="preserve">— водосборный коллектор; 5 — водоотводная труба; </w:t>
      </w:r>
      <w:r>
        <w:rPr>
          <w:b/>
          <w:i/>
          <w:color w:val="000000"/>
        </w:rPr>
        <w:t xml:space="preserve">6 </w:t>
      </w:r>
      <w:r>
        <w:rPr>
          <w:b/>
          <w:color w:val="000000"/>
        </w:rPr>
        <w:t>— ниж</w:t>
        <w:softHyphen/>
        <w:t xml:space="preserve">ние угловые понтоны; 7 — верхние продольные понтоны; </w:t>
      </w:r>
      <w:r>
        <w:rPr>
          <w:b/>
          <w:i/>
          <w:color w:val="000000"/>
        </w:rPr>
        <w:t xml:space="preserve">8 </w:t>
      </w:r>
      <w:r>
        <w:rPr>
          <w:b/>
          <w:color w:val="000000"/>
        </w:rPr>
        <w:t xml:space="preserve">— гибкая вставка; </w:t>
      </w:r>
      <w:r>
        <w:rPr>
          <w:b/>
          <w:i/>
          <w:color w:val="000000"/>
        </w:rPr>
        <w:t xml:space="preserve">9 </w:t>
      </w:r>
      <w:r>
        <w:rPr>
          <w:b/>
          <w:color w:val="000000"/>
        </w:rPr>
        <w:t xml:space="preserve">— трап; </w:t>
      </w:r>
      <w:r>
        <w:rPr>
          <w:b/>
          <w:i/>
          <w:color w:val="000000"/>
        </w:rPr>
        <w:t xml:space="preserve">10 </w:t>
      </w:r>
      <w:r>
        <w:rPr>
          <w:b/>
          <w:color w:val="000000"/>
        </w:rPr>
        <w:t xml:space="preserve">— береговой колодец с насосной станцией </w:t>
      </w:r>
      <w:r>
        <w:rPr>
          <w:b/>
          <w:color w:val="000000"/>
          <w:lang w:val="en-US"/>
        </w:rPr>
        <w:t xml:space="preserve">I </w:t>
      </w:r>
      <w:r>
        <w:rPr>
          <w:b/>
          <w:color w:val="000000"/>
        </w:rPr>
        <w:t>подъема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дача воды от водоприемника в береговой колодец может осуществляться самотеком или с помощью насо</w:t>
        <w:softHyphen/>
        <w:t>сов. Соединение водоприемника с берегом, его крепле</w:t>
        <w:softHyphen/>
        <w:t>ние, обслуживание и т. д. производят так же, как и обычных плавучих водозаборов. В зависимости от обста</w:t>
        <w:softHyphen/>
        <w:t>новки на источнике (качество воды, глубина потока и т.д.) местоположение водоприемника может измениться буксированием его. Устойчивая работа водоприемника обеспечивается при волнении не более 1 балла. Такие водоприемники могут применяться на реках и каналах при глубине потока более 3 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ысокий технологический эффект очистки (30... 60%) обеспечивается при мутности исходной воды бо</w:t>
        <w:softHyphen/>
        <w:t>лее 500...1000 мг/л и достигается в основном за счет вы</w:t>
        <w:softHyphen/>
        <w:t>деления частиц с гидравлической крупностью большей или равной 15 мм/с. Вместе с тем предотвращается попа</w:t>
        <w:softHyphen/>
        <w:t>дание в водозабор листьев, щепы и других плавающих веществ. Такие водоприемники рекомендуется применять при положительной температуре воды в источнике. На</w:t>
        <w:softHyphen/>
        <w:t>пример, на Куре (в Азербайджанской ССР) в системе Сабирабадского группового водопровода успешно эк</w:t>
        <w:softHyphen/>
        <w:t>сплуатируется водозабор производительностью 25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 с водоприемником данного типа. Намечается дентрализованное производство двух типоразмеров та-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ких водоприемников ОВП-100/200 и ОВП-400/1000 про</w:t>
        <w:softHyphen/>
        <w:t>изводительностью соответственно 100...200 и 400... 10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4. Водозаборы с пойменными водохранилищам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ажную роль в улучшении качества воды играют включаемые в комплекс водозаборных сооружений при</w:t>
        <w:softHyphen/>
        <w:t>брежные пойменные водохранилища-отстойники с много</w:t>
        <w:softHyphen/>
        <w:t>суточным пребыванием воды в них. Положительная роль таких водохранилищ известна давно в нашей стране [например, описанный водозабор из р. Алей для Руб</w:t>
        <w:softHyphen/>
        <w:t>цовска (рис. 47) и из р. Днестр для Кишинева]. Водо</w:t>
        <w:softHyphen/>
        <w:t>хранилища эти не только позволяют регулировать забор воды из реки, но и снижают содержание взвеси, окисляе-мость и бактериальную загрязненность. Предварительное осветление воды в пойменных водохранилищах-отстойни</w:t>
        <w:softHyphen/>
        <w:t>ках на водозаборе из Днестра для Одессы длительное время обеспечивало возможность использования медлен</w:t>
        <w:softHyphen/>
        <w:t>ных фильтров, а в настоящее время — одноступенной технологии очистки воды на скорых фильтра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едварительное осветление в пойменных водохрани</w:t>
        <w:softHyphen/>
        <w:t>лищах нашло широкое применение в зарубежной практи</w:t>
        <w:softHyphen/>
        <w:t>ке водоснабжения, в частности в Финляндии, и заслужи</w:t>
        <w:softHyphen/>
        <w:t>вает более широкого распространения в нашей стране. В пойменных водохранилищах вода может подвергать</w:t>
        <w:softHyphen/>
        <w:t>ся не только отстаиванию, но и аэрированию, хлориро</w:t>
        <w:softHyphen/>
        <w:t>ванию и т. д. с достаточно высоким эффектом осветле</w:t>
        <w:softHyphen/>
        <w:t>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Интересное решение водозабора с пойменным водохранилищем реализовано в Финляндии на водопроводе Хельсинки (рис. 70). Вода с водозабора берегового типа на р. Вантаа по туннелю протя</w:t>
        <w:softHyphen/>
        <w:t>женностью около 0,5 км подается в водохранилище Силвола вмес</w:t>
        <w:softHyphen/>
        <w:t>тимостью 5 млн. м</w:t>
      </w:r>
      <w:r>
        <w:rPr>
          <w:color w:val="000000"/>
          <w:vertAlign w:val="superscript"/>
        </w:rPr>
        <w:t>3</w:t>
      </w:r>
      <w:r>
        <w:rPr>
          <w:color w:val="000000"/>
        </w:rPr>
        <w:t>, длина которого около 1 км, ширина 0,5 км и глубина до 16 м. В водохранилище построены три выпуска и два водоприемника башенного типа. Конструкция выпусков и размеще</w:t>
        <w:softHyphen/>
        <w:t>ние их относительно водоприемников позволяют создавать цирку</w:t>
        <w:softHyphen/>
        <w:t>ляцию воды в водохранилище по двум замкнутым контурам, причем скорости течения таковы, что обеспечивают осаждение значительной части взвешенных веществ. Вода из водохранилища подается само</w:t>
        <w:softHyphen/>
        <w:t>теком на водоочистную станцию, сюда же возможна подача воды непосредственно с водозабора на р. Вантаа, минуя водохранилище. Режим подачи воды и технология ее очистки устанавливаются в за</w:t>
        <w:softHyphen/>
        <w:t>висимости от качества воды в источнике и корректируются по сезо</w:t>
        <w:softHyphen/>
        <w:t>нам год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наличии в пойме аллювиальных отложений с хо</w:t>
        <w:softHyphen/>
        <w:t>рошими фильтрационными свойствами пойменные водохранилища могут иметь прямую связь с рекой через грунтовый поток и подпиты</w:t>
        <w:softHyphen/>
        <w:t>ваться этим потоком. При: этом открытый отбор воды непосредственно из русла реки может быть ограничен или даже не производиться вовсе, благодаря чему до</w:t>
        <w:softHyphen/>
        <w:t>стигается высокое качество воды в водохранилищ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спользование подрус-ловых вод и применение со</w:t>
        <w:softHyphen/>
        <w:t>ответствующих типов водо-. заборов (инфильтрацион-ных) всегда дает преимуще</w:t>
        <w:softHyphen/>
        <w:t>ства в отношении качества получаемой воды. Если же при этом запасы подрусло-вых вод обеспечивают водо-потребление, целесообраз</w:t>
        <w:softHyphen/>
        <w:t>ность применения инфильт-рационных водозаборов не вызывает сомнения. Помимо традиционных способов от</w:t>
        <w:softHyphen/>
        <w:t>бора подрусловых вод (при</w:t>
        <w:softHyphen/>
        <w:t>брежными скважинами, га</w:t>
        <w:softHyphen/>
        <w:t>лереями, дренами, подрус-ловыми лучами и т. д.) при</w:t>
        <w:softHyphen/>
        <w:t>меняют иногда и открытый-способ с эксплуатацией обычных водозаборов из по</w:t>
        <w:softHyphen/>
        <w:t>верхностных источников. Это возможно на поймен</w:t>
        <w:softHyphen/>
        <w:t>ных водохранилищах с фильтрующим ложем, исполь</w:t>
        <w:softHyphen/>
        <w:t>зуемых в качестве каптажных сооружений. При откач</w:t>
        <w:softHyphen/>
        <w:t>ке воды из них и соответствующем понижении уровня достигается устойчивый приток подрусловых вод, обес</w:t>
        <w:softHyphen/>
        <w:t>печивающий расчетную производительность водоза</w:t>
        <w:softHyphen/>
        <w:t>бор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791970" cy="3403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70. Водозабор р. Вантаа с бу</w:t>
        <w:softHyphen/>
        <w:t>ферным водохранилищем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1 — береговой водоприемник, совме</w:t>
        <w:softHyphen/>
        <w:t xml:space="preserve">щенный с насосной станцией; </w:t>
      </w:r>
      <w:r>
        <w:rPr>
          <w:b/>
          <w:i/>
          <w:color w:val="000000"/>
        </w:rPr>
        <w:t xml:space="preserve">2 — </w:t>
      </w:r>
      <w:r>
        <w:rPr>
          <w:b/>
          <w:color w:val="000000"/>
        </w:rPr>
        <w:t xml:space="preserve">самотечный туннель для подачи воды в водохранилище; </w:t>
      </w:r>
      <w:r>
        <w:rPr>
          <w:b/>
          <w:i/>
          <w:color w:val="000000"/>
        </w:rPr>
        <w:t xml:space="preserve">3 — </w:t>
      </w:r>
      <w:r>
        <w:rPr>
          <w:b/>
          <w:color w:val="000000"/>
        </w:rPr>
        <w:t>оголов</w:t>
        <w:softHyphen/>
        <w:t xml:space="preserve">ки выпусков; </w:t>
      </w:r>
      <w:r>
        <w:rPr>
          <w:b/>
          <w:i/>
          <w:color w:val="000000"/>
        </w:rPr>
        <w:t xml:space="preserve">4 — </w:t>
      </w:r>
      <w:r>
        <w:rPr>
          <w:b/>
          <w:color w:val="000000"/>
        </w:rPr>
        <w:t xml:space="preserve">водоприемники в водохранилище; 5 — туннель для отвода воды из водохранилища, </w:t>
      </w:r>
      <w:r>
        <w:rPr>
          <w:b/>
          <w:i/>
          <w:color w:val="000000"/>
        </w:rPr>
        <w:t xml:space="preserve">6 — </w:t>
      </w:r>
      <w:r>
        <w:rPr>
          <w:b/>
          <w:color w:val="000000"/>
        </w:rPr>
        <w:t>напорные трубопровод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66490" cy="13030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71. Плавучий водозабор на староречье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</w:rPr>
        <w:t xml:space="preserve">1 </w:t>
      </w:r>
      <w:r>
        <w:rPr>
          <w:b/>
          <w:color w:val="000000"/>
        </w:rPr>
        <w:t xml:space="preserve">— основное русло реки; </w:t>
      </w:r>
      <w:r>
        <w:rPr>
          <w:b/>
          <w:i/>
          <w:color w:val="000000"/>
        </w:rPr>
        <w:t xml:space="preserve">2 — </w:t>
      </w:r>
      <w:r>
        <w:rPr>
          <w:b/>
          <w:color w:val="000000"/>
        </w:rPr>
        <w:t xml:space="preserve">староречье; </w:t>
      </w:r>
      <w:r>
        <w:rPr>
          <w:b/>
          <w:i/>
          <w:color w:val="000000"/>
        </w:rPr>
        <w:t xml:space="preserve">3 — </w:t>
      </w:r>
      <w:r>
        <w:rPr>
          <w:b/>
          <w:color w:val="000000"/>
        </w:rPr>
        <w:t xml:space="preserve">плавучий водозабор; </w:t>
      </w:r>
      <w:r>
        <w:rPr>
          <w:b/>
          <w:i/>
          <w:color w:val="000000"/>
        </w:rPr>
        <w:t xml:space="preserve">4 — </w:t>
      </w:r>
      <w:r>
        <w:rPr>
          <w:b/>
          <w:color w:val="000000"/>
        </w:rPr>
        <w:t>берего</w:t>
        <w:softHyphen/>
        <w:t xml:space="preserve">вая насосная станция; </w:t>
      </w:r>
      <w:r>
        <w:rPr>
          <w:b/>
          <w:i/>
          <w:color w:val="000000"/>
        </w:rPr>
        <w:t xml:space="preserve">5,6 </w:t>
      </w:r>
      <w:r>
        <w:rPr>
          <w:b/>
          <w:color w:val="000000"/>
        </w:rPr>
        <w:t>— зеркало грунтовых вод соответственно в естест</w:t>
        <w:softHyphen/>
        <w:t>венных условиях и при работе водозабора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йменные водохранилища могут быть образованы заполнением выемок от добычи гравийно-галечниковых и песчаных строительных материалов, когда создаются вдольбереговые карьеры с фильтрующими бортами, или естественных котловин, образующихся в результате рус-лоформирующих процессов самой реки. В первом слу</w:t>
        <w:softHyphen/>
        <w:t>чае, удачно сочетая потребности стройиндустрии и во</w:t>
        <w:softHyphen/>
        <w:t>доснабжения и разрабатывая карьеры с учетом строи</w:t>
        <w:softHyphen/>
        <w:t>тельства водозаборов в последующем, можно сокра</w:t>
        <w:softHyphen/>
        <w:t>тить удельные капитальные затраты. Во втором случае, используя староречья или перекрывая действующие про</w:t>
        <w:softHyphen/>
        <w:t>токи с последующей их расчисткой, также можно создать благоприятные условия для водозабора без больших ка</w:t>
        <w:softHyphen/>
        <w:t>питаловложений. В любом случае выемки должны быть обвалованы из условия незатопляемости их в периоды паводков и, кроме того, должны быть созданы соответ</w:t>
        <w:softHyphen/>
        <w:t>ствующие зоны санитарной охран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На рис. 71 показан один из таких водозаборов на Они </w:t>
      </w:r>
      <w:r>
        <w:rPr>
          <w:smallCaps/>
          <w:color w:val="000000"/>
        </w:rPr>
        <w:t xml:space="preserve">б </w:t>
      </w:r>
      <w:r>
        <w:rPr>
          <w:color w:val="000000"/>
        </w:rPr>
        <w:t>системе промышленного водоснабжения (по М. И. Кочину). Забор воды здесь осуществляется из староречья с помощью плавучей насосной станции на значительном удалении от основного русла реки. Первоначально наме</w:t>
        <w:softHyphen/>
        <w:t>чалось построить здесь ковшовый водозабор с подводя</w:t>
        <w:softHyphen/>
        <w:t>щим каналом до потребителя. Сложности производства строительных работ по самому ковшу и каналу, прохо</w:t>
        <w:softHyphen/>
        <w:t>дящему по заболоченной пойме, и, следовательно, боль</w:t>
        <w:softHyphen/>
        <w:t>шая продолжительность строительства потребовали ино</w:t>
        <w:softHyphen/>
        <w:t>го решения вопроса. Оно было найдено как раз в ис</w:t>
        <w:softHyphen/>
        <w:t>пользовании староречья Оби, врезающегося в хорошо фильтрующие песчано-гравийные аллювиальные отло</w:t>
        <w:softHyphen/>
        <w:t>жения и вытянутого вдоль уступа первой надпойменной террасы. Предварительно было установлено, что произ</w:t>
        <w:softHyphen/>
        <w:t>водительность водозабора может быть обеспечена 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ольшей степени за счет динамических запасов подрус-ловых вод и лишь частично — статических запасов в са</w:t>
        <w:softHyphen/>
        <w:t>мом староречь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ким образом, староречье, позволившее получить воду высокого качества и благодаря этому отказаться от строительства специальных водоочистных сооружений, предусмотренных в первом варианте, выполнило роль площадного каптажного сооружения. Для увеличения дебита к нему были присоединены каналами соседние ста</w:t>
        <w:softHyphen/>
        <w:t>рицы, расчищенные предварительно от наносов. Много</w:t>
        <w:softHyphen/>
        <w:t>летняя эксплуатация этого водозабора с подачей воды не только на промышленное, но и на хозяйственно-питьевое водоснабжение без дополнительной очистки (не исклю</w:t>
        <w:softHyphen/>
        <w:t>чая хлорирования) оправдала принятое реше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ссматривался аналогичный вариант водозабора для Томска из р. Том в староречье Сенная Курья. Длитель</w:t>
        <w:softHyphen/>
        <w:t>ное время такие водозаборы надежно действовали на Иртыше [30] и Томи в системах железнодорожного, про</w:t>
        <w:softHyphen/>
        <w:t>мышленного и хозяйственно-питьевого водоснабжения. Водозабор на Томи первоначально был представлен вдольбереговой выемкой в гравийно-галечниковых отло</w:t>
        <w:softHyphen/>
        <w:t>жениях и водоприемником берегового типа, а в дальней</w:t>
        <w:softHyphen/>
        <w:t>шем он был модернизирован с переходом на ковшовый водозабор. Опыт его устройства и эксплуатации послу</w:t>
        <w:softHyphen/>
        <w:t>жил основой для обоснования проекта инфильтрационной галере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до отметить, что рассмотренные водозаборы из пойменных аллювиальных отложений, обеспечивая более высокое качество получаемой воды, в меньшей степени,, чем водозаборы в руслах рек, подвержены отрицатель</w:t>
        <w:softHyphen/>
        <w:t>ному воздействию шуги, наносов, размыва и т. д. и, сле</w:t>
        <w:softHyphen/>
        <w:t>довательно, более устойчивы в работ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ким образом, практика доказывает возможность и экономическую целесообразность применения данного типа водозаборов, особенно когда требуется улучшение качества воды. В системах временного водоснабжения и в аварийных ситуациях такой водозабор может оказать</w:t>
        <w:softHyphen/>
        <w:t>ся наиболее приемлемым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4600575" cy="41338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Рис. </w:t>
      </w:r>
      <w:r>
        <w:rPr>
          <w:color w:val="000000"/>
        </w:rPr>
        <w:t xml:space="preserve">72. </w:t>
      </w:r>
      <w:r>
        <w:rPr>
          <w:b/>
          <w:color w:val="000000"/>
        </w:rPr>
        <w:t>Речной водозабор с системой улучшения качества воды в условиях Севера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color w:val="000000"/>
          <w:lang w:val="en-US"/>
        </w:rPr>
        <w:t xml:space="preserve">I </w:t>
      </w:r>
      <w:r>
        <w:rPr>
          <w:b/>
          <w:color w:val="000000"/>
        </w:rPr>
        <w:t xml:space="preserve">— открытый водоприемник; </w:t>
      </w:r>
      <w:r>
        <w:rPr>
          <w:b/>
          <w:i/>
          <w:color w:val="000000"/>
        </w:rPr>
        <w:t xml:space="preserve">2 — </w:t>
      </w:r>
      <w:r>
        <w:rPr>
          <w:b/>
          <w:color w:val="000000"/>
        </w:rPr>
        <w:t xml:space="preserve">шпунтовая подпорная стенка; </w:t>
      </w:r>
      <w:r>
        <w:rPr>
          <w:b/>
          <w:i/>
          <w:color w:val="000000"/>
        </w:rPr>
        <w:t xml:space="preserve">3 — </w:t>
      </w:r>
      <w:r>
        <w:rPr>
          <w:b/>
          <w:color w:val="000000"/>
        </w:rPr>
        <w:t>фильтру</w:t>
        <w:softHyphen/>
        <w:t xml:space="preserve">ющий водоприемник; </w:t>
      </w:r>
      <w:r>
        <w:rPr>
          <w:b/>
          <w:i/>
          <w:color w:val="000000"/>
        </w:rPr>
        <w:t xml:space="preserve">4 — </w:t>
      </w:r>
      <w:r>
        <w:rPr>
          <w:b/>
          <w:color w:val="000000"/>
        </w:rPr>
        <w:t xml:space="preserve">насосная станция </w:t>
      </w:r>
      <w:r>
        <w:rPr>
          <w:b/>
          <w:color w:val="000000"/>
          <w:lang w:val="en-US"/>
        </w:rPr>
        <w:t xml:space="preserve">I </w:t>
      </w:r>
      <w:r>
        <w:rPr>
          <w:b/>
          <w:color w:val="000000"/>
        </w:rPr>
        <w:t>подъема; 5 — озеро, используе</w:t>
        <w:softHyphen/>
        <w:t xml:space="preserve">мое для отстаивания воды; </w:t>
      </w:r>
      <w:r>
        <w:rPr>
          <w:b/>
          <w:i/>
          <w:color w:val="000000"/>
        </w:rPr>
        <w:t xml:space="preserve">6 — </w:t>
      </w:r>
      <w:r>
        <w:rPr>
          <w:b/>
          <w:color w:val="000000"/>
        </w:rPr>
        <w:t xml:space="preserve">инфильтрационные озера; 7 — водозаборные скважины; </w:t>
      </w:r>
      <w:r>
        <w:rPr>
          <w:b/>
          <w:i/>
          <w:color w:val="000000"/>
        </w:rPr>
        <w:t>8</w:t>
      </w:r>
      <w:r>
        <w:rPr>
          <w:b/>
          <w:color w:val="000000"/>
        </w:rPr>
        <w:t xml:space="preserve"> — резервуары чистой воды; </w:t>
      </w:r>
      <w:r>
        <w:rPr>
          <w:b/>
          <w:i/>
          <w:color w:val="000000"/>
        </w:rPr>
        <w:t xml:space="preserve">9 </w:t>
      </w:r>
      <w:r>
        <w:rPr>
          <w:b/>
          <w:color w:val="000000"/>
        </w:rPr>
        <w:t xml:space="preserve">— насосная станция </w:t>
      </w:r>
      <w:r>
        <w:rPr>
          <w:b/>
          <w:color w:val="000000"/>
          <w:lang w:val="en-US"/>
        </w:rPr>
        <w:t xml:space="preserve">II </w:t>
      </w:r>
      <w:r>
        <w:rPr>
          <w:b/>
          <w:color w:val="000000"/>
        </w:rPr>
        <w:t>подъем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римером улучшения качества воды с использовани</w:t>
        <w:softHyphen/>
        <w:t>ем естественных природных условий может служить по</w:t>
        <w:softHyphen/>
        <w:t>казанный на рис. 72 комплекс водозаборных сооружений,, расположенный в тундровой зоне. Тяжелые условия за</w:t>
        <w:softHyphen/>
        <w:t>бора воды из реки: интенсивное шугообразование, мощ</w:t>
        <w:softHyphen/>
        <w:t>ный весенний ледоход, большая амплитуда колебания уровня и активные русловые деформации — затрудняют применение традиционных типов водозаборов в данном случае. К тому же высокая мутность воды в реке, ее низ</w:t>
        <w:softHyphen/>
        <w:t>кая температура на протяжении длительного периода в году, сложные условия строительства, обусловленные наличием вечномерзлых грунтов, исключают возможность строительства здесь водоочистной станции с обычной технологией очистки. В этой связи Гипрокоммунводока-налом предложено модернизировать ранее построенные два водозабора (один из открытого, а другой из подзем</w:t>
        <w:softHyphen/>
        <w:t>ного источников), объединив их в единый технологичес</w:t>
        <w:softHyphen/>
        <w:t xml:space="preserve">кий комплекс. Первый водозабор представлен береговым водоприемником в шпунтовой деревянной подпорной стенке, дреной в береговых аллювиальных отложениях и насосной станцией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дъема. Ежегодный размыв бере</w:t>
        <w:softHyphen/>
        <w:t>га создает аварийные ситуации на этом водозаборе, что вызывает перерывы в подаче воды потребителям, причем качество воды, прежде всего по мутности, не соответст</w:t>
        <w:softHyphen/>
        <w:t>вует ГОСТ 2874 — 82. Второй водозабор (из подземного источника) представлен скважинами в аллювиальных отложениях, рассчитанными на инфильтрационное пита</w:t>
        <w:softHyphen/>
        <w:t>ние из пойменных (старичных) озер. Вода в скважинах характеризуется повышенным содержанием железа. Из-за малого запаса воды в озерах, восполняемого толь</w:t>
        <w:softHyphen/>
        <w:t>ко в периоды весенних паводков, дебит скважин резко изменяется по сезонам года. Таким образом, и этот водо</w:t>
        <w:softHyphen/>
        <w:t>забор не обеспечивает бесперебойного водоснабж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Модернизация водозабора должна повысить надеж</w:t>
        <w:softHyphen/>
        <w:t>ность подачи воды с одновременным улучшением ее ка</w:t>
        <w:softHyphen/>
        <w:t>чества. Достигается это объединением пойменных озер в единый каскад и использованием их как регулирующих емкостей и как водоочистных устройств. Вода с речного водозабора, с увеличением ее мутности, подается в озе</w:t>
        <w:softHyphen/>
        <w:t xml:space="preserve">ро </w:t>
      </w:r>
      <w:r>
        <w:rPr>
          <w:i/>
          <w:color w:val="000000"/>
        </w:rPr>
        <w:t xml:space="preserve">0-1, </w:t>
      </w:r>
      <w:r>
        <w:rPr>
          <w:color w:val="000000"/>
        </w:rPr>
        <w:t xml:space="preserve">выполняющего функции отстойника, и далее, по мере необходимости, отводится в озера </w:t>
      </w:r>
      <w:r>
        <w:rPr>
          <w:i/>
          <w:color w:val="000000"/>
        </w:rPr>
        <w:t xml:space="preserve">0-11 </w:t>
      </w:r>
      <w:r>
        <w:rPr>
          <w:color w:val="000000"/>
        </w:rPr>
        <w:t xml:space="preserve">и </w:t>
      </w:r>
      <w:r>
        <w:rPr>
          <w:i/>
          <w:color w:val="000000"/>
          <w:lang w:val="en-US"/>
        </w:rPr>
        <w:t xml:space="preserve">0-III, </w:t>
      </w:r>
      <w:r>
        <w:rPr>
          <w:color w:val="000000"/>
        </w:rPr>
        <w:t>вы</w:t>
        <w:softHyphen/>
        <w:t>полняющие функции инфильтрационных бассейнов. От</w:t>
        <w:softHyphen/>
        <w:t>стаивание и инфильтрация воды снижают ее мутность и цветность до требуемого уровня, а разбавление подземных вод за счет искусственной подпитки водо</w:t>
        <w:softHyphen/>
        <w:t>носного горизонта сопровождается снижением содержа</w:t>
        <w:softHyphen/>
        <w:t>ния железа. Вместе с тем многосуточный запас воды в озерах обеспечивает бесперебойную ее подачу даже при остановках речного водозабор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ребования санитарно-гигиенической надежности сис</w:t>
        <w:softHyphen/>
        <w:t>темы обусловливают необходимость двухступенного обеззараживания воды — на речном водозаборе и перед поступлением ее в резервуары. Эксплуатация такой сис</w:t>
        <w:softHyphen/>
        <w:t>темы несложна, чистка озер может осуществляться с использованием техники общего назначения (бульдозе</w:t>
        <w:softHyphen/>
        <w:t>ров, экскаваторов, земснарядов и др.). Переключения на трубопроводах позволяют корректировать, в зависимо</w:t>
        <w:softHyphen/>
        <w:t>сти от качества исходной воды, технологию работы комп</w:t>
        <w:softHyphen/>
        <w:t>лекса, обеспечивая минимальные эксплуатационные за</w:t>
        <w:softHyphen/>
        <w:t>трат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пецифически сложный гидрологический режим в эстуариях — на устьевых участках рек, особенно в усло</w:t>
        <w:softHyphen/>
        <w:t>виях воздействия приливов и отливов, обусловливает существенные особенности решения вопроса сохранения качества воды на водозабора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блюдения показали, что во время приливов про</w:t>
        <w:softHyphen/>
        <w:t>никание морской воды, например, в устье р. Север</w:t>
        <w:softHyphen/>
        <w:t>ной Двины достигает 15...20 км, а если приливам сопут</w:t>
        <w:softHyphen/>
        <w:t>ствуют ветры с нагонным волнообразованием, то может достигать 35 км. При этом даже 2 %-ное добавление мор</w:t>
        <w:softHyphen/>
        <w:t>ской воды в пресную исключает использование ее для хозяйственно-питьевого водоснабжения. Поскольку мор</w:t>
        <w:softHyphen/>
        <w:t>ская вода оказывает флокулирующее воздействие на реч</w:t>
        <w:softHyphen/>
        <w:t>ную воду, в устьях рек накапливается большое количе</w:t>
        <w:softHyphen/>
        <w:t>ство осадка, при миграции потока могущего давать вто</w:t>
        <w:softHyphen/>
        <w:t>ричное загрязнение воды за счет взмучи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сположение водозаборов за пределами зоны воз</w:t>
        <w:softHyphen/>
        <w:t>действия приливов диктует необходимость значительно</w:t>
        <w:softHyphen/>
        <w:t>го удаления их выше по течению реки от потребителей, что влечет большие дополнительные капитальные затра</w:t>
        <w:softHyphen/>
        <w:t>ты. Расположение водозаборов в зоне допустимого возра</w:t>
        <w:softHyphen/>
        <w:t>стания хлоридов в периоды приливов (до 350 мг/л по ГОСТ 2874 — 82), являясь экономически более целесооб</w:t>
        <w:softHyphen/>
        <w:t>разным, не исключает, однако, угрозы ухудшения каче</w:t>
        <w:softHyphen/>
        <w:t>ства воды при непредвиденном сочетании погодных и иных условий. Подобные факты неоднократно были на водозаборах ряда приморских городов в нашей стране (Архангельск, Калининград) и за рубежом. Они обу</w:t>
        <w:softHyphen/>
        <w:t>словливают некоторые особенности устройства и эксплу</w:t>
        <w:softHyphen/>
        <w:t>атации водозаборов в эстуариях. Например, в комплек</w:t>
        <w:softHyphen/>
        <w:t>се водозаборов на р. Преголе (рис. 73) имеются поймен</w:t>
        <w:softHyphen/>
        <w:t>ные водохранилища, предназначенные прежде всего для хранения запаса воды на случай вторжения морских вод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водозаборе № 1 предусмотрено наряду с этим из</w:t>
        <w:softHyphen/>
        <w:t>менение глубины отбора воды в зависимости от ее каче</w:t>
        <w:softHyphen/>
        <w:t>ства. С этой целью используют набор устанавливаемых в подводящие каналы шандоров с водоприемными от</w:t>
        <w:softHyphen/>
        <w:t>верстиями на разной высоте. В связи с обильным коли</w:t>
        <w:softHyphen/>
        <w:t>чеством плавника в каналах на водозаборе № 1 установ</w:t>
        <w:softHyphen/>
        <w:t>лены три ряда входных решеток с уменьшающимися по ходу воды прозорами, а на водозаборе № 2, кроме то</w:t>
        <w:softHyphen/>
        <w:t>го, — вращающиеся барабанные сетки. В обычных усло</w:t>
        <w:softHyphen/>
        <w:t>виях вода отбирается непосредственно из реки с после</w:t>
        <w:softHyphen/>
        <w:t>дующей ее очисткой, при угрожающем возрастании хло</w:t>
        <w:softHyphen/>
        <w:t>ридов отбор воды из реки уменьшается или прекраща</w:t>
        <w:softHyphen/>
        <w:t>ется полностью с переключением питания водозаборов на водохранилище. Очевидно, что водохранилища могут использоваться также в качестве сооружений первой сту</w:t>
        <w:softHyphen/>
        <w:t>пени осветления воды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77920" cy="11772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73. Водозабор с пойменным водохранилищем на устьевом участке реки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1 — речной водозабор; 2 — водохранилище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 xml:space="preserve">— очистная станция; </w:t>
      </w:r>
      <w:r>
        <w:rPr>
          <w:b/>
          <w:i/>
          <w:color w:val="000000"/>
        </w:rPr>
        <w:t>4, 5</w:t>
      </w:r>
      <w:r>
        <w:rPr>
          <w:b/>
          <w:color w:val="000000"/>
        </w:rPr>
        <w:t xml:space="preserve"> — на</w:t>
        <w:softHyphen/>
        <w:t xml:space="preserve">сосные станции соответственно </w:t>
      </w:r>
      <w:r>
        <w:rPr>
          <w:b/>
          <w:color w:val="000000"/>
          <w:lang w:val="en-US"/>
        </w:rPr>
        <w:t xml:space="preserve">II </w:t>
      </w:r>
      <w:r>
        <w:rPr>
          <w:b/>
          <w:color w:val="000000"/>
        </w:rPr>
        <w:t xml:space="preserve">и </w:t>
      </w:r>
      <w:r>
        <w:rPr>
          <w:b/>
          <w:color w:val="000000"/>
          <w:lang w:val="en-US"/>
        </w:rPr>
        <w:t xml:space="preserve">I </w:t>
      </w:r>
      <w:r>
        <w:rPr>
          <w:b/>
          <w:color w:val="000000"/>
        </w:rPr>
        <w:t>подъем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з других способов предотвращения попадания мор</w:t>
        <w:softHyphen/>
        <w:t>ской воды в водозаборы систем хозяйственно-питьевого водоснабжения следует отметить применение водовоз</w:t>
        <w:softHyphen/>
        <w:t>душных завес, строительство подводных дамб и полуза</w:t>
        <w:softHyphen/>
        <w:t>пруд, повышающих напор воды в реке, сезонное регули</w:t>
        <w:softHyphen/>
        <w:t>рование стока и т. д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5. Улучшение качества воды в ковшах и предварительных отстойниках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доприемные ковши наряду с защитой водозаборов от шуголедового воздействия обеспечивают, как извест</w:t>
        <w:softHyphen/>
        <w:t>но, осаждение наносов и, следовательно, снижение взве</w:t>
        <w:softHyphen/>
        <w:t>шенных веществ, в связи с чем их можно рассматривать как сооружения первой ступени очистки воды. Большие исследования в этом направлении выполнены НИКТИ ГХ Минжилкомхоза УССР (Г. Г. Руденко, М. А. Чайков</w:t>
        <w:softHyphen/>
        <w:t>ская, В. С. Бесан и др.) на водозаборе из Днепра для Киев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Для повышения осаждающей способности водоприем</w:t>
        <w:softHyphen/>
        <w:t>ного ковша на этом водозаборе провели реконструкцию с установкой в ковше четырех продольных перегородок, а также передней и задней торцовых стенок, в результа</w:t>
        <w:softHyphen/>
        <w:t>те чего в 2,4 раза был удлинен путь движения воды, лик</w:t>
        <w:softHyphen/>
        <w:t>видирована поперечная циркуляция на входе, снижена скорость потока до 5,5 см/с в центральном, до 11,1 см/с в среднем и 10,7 см/с в боковом коридорах, общее время пребывания воды в ковше было доведено до 32,7 мин. Благодаря таким скоростям наносы осаждаются на всей длине ковша, а задерживаются в основном в боковом ко</w:t>
        <w:softHyphen/>
        <w:t>ридоре, о чем свидетельствует резкое снижение мутности в этом коридоре (на глубине 5 м) с 34,4 до 4,5 мг/л. Со</w:t>
        <w:softHyphen/>
        <w:t>ставной частью реконструкции ковша были также уст</w:t>
        <w:softHyphen/>
        <w:t>ройство пневмозавесы на входе в центральный коридор, прокладка трубопроводов к водоприемнику для подачи суспензии из активированного угля для сорбционной об</w:t>
        <w:softHyphen/>
        <w:t>работки воды и строительство хлораторной для первично</w:t>
        <w:softHyphen/>
        <w:t>го ее обеззараживания. Подача воздуха составляла 10,4...11,36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 на 1 м пневмозавесы. Эффективность ра</w:t>
        <w:softHyphen/>
        <w:t>боты пневмозавесы составляла: по снижению мутности — 9,2...17 %, органолептического азота — 6...И, фитопланк</w:t>
        <w:softHyphen/>
        <w:t>тона — 40,1, плавника — 100%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вш на р. Алей в Рубцовске в условиях слабого шуголедового влияния на водозабор работает исключи</w:t>
        <w:softHyphen/>
        <w:t>тельно как отстойник, задерживая до 60 % взвеси при исходном ее содержании до 3,5 тыс. мг/л. Ранее дейст</w:t>
        <w:softHyphen/>
        <w:t>вовавший здесь русловой водоприемник был сильно под</w:t>
        <w:softHyphen/>
        <w:t>вержен воздействию наносов, осложнявших не только отбор воды, но и ее очистку. Многолетний опыт эксплуа-тации этого водозабора подтверждает техническую и экономическую целесообразность использования ковша в качестве водоочистного сооружения, ибо выделение взвеет в ковшах и последующее ее удаление требуют меньших затрат, чем на водоочистных станция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. Д. Артеменком и др. [1] обоснована возможность применения одноступенной технологии очистки воды Оби благодаря осветляющей способности водоприемного ков</w:t>
        <w:softHyphen/>
        <w:t>ша. Этому способствовало зарегулирование стока реки, обеспечившего существенное снижение взвешенных нано</w:t>
        <w:softHyphen/>
        <w:t>сов в нижнем бьефе плотины ГЭС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аксимальная мутность у водоприемника в ковше в периоды паводков изменяется по годам в пределах 10... 185 мг/л, в самом ковше мутность снижается на 25..-. 80%. Одноступенная технология в данном случае ока</w:t>
        <w:softHyphen/>
        <w:t>зывается не только более экономичной, но и более эф</w:t>
        <w:softHyphen/>
        <w:t>фективной, чем двухступенная, так как остаточная (пос</w:t>
        <w:softHyphen/>
        <w:t>ле ковша) мелкодисперсная взвесь плохо задерживается в отстойниках, ухудшая тем самым работу фильтр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36645" cy="24301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74. Приплотинный водозабор с предварительными отстойниками (по Н. В. Ереснову)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</w:rPr>
        <w:t xml:space="preserve">1 — </w:t>
      </w:r>
      <w:r>
        <w:rPr>
          <w:b/>
          <w:color w:val="000000"/>
        </w:rPr>
        <w:t xml:space="preserve">водоподъемная плотина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 xml:space="preserve">— водоприемник незатопляемый; </w:t>
      </w:r>
      <w:r>
        <w:rPr>
          <w:b/>
          <w:i/>
          <w:color w:val="000000"/>
        </w:rPr>
        <w:t xml:space="preserve">3 — </w:t>
      </w:r>
      <w:r>
        <w:rPr>
          <w:b/>
          <w:color w:val="000000"/>
        </w:rPr>
        <w:t xml:space="preserve">насосная станция; </w:t>
      </w:r>
      <w:r>
        <w:rPr>
          <w:b/>
          <w:i/>
          <w:color w:val="000000"/>
        </w:rPr>
        <w:t xml:space="preserve">4 — </w:t>
      </w:r>
      <w:r>
        <w:rPr>
          <w:b/>
          <w:color w:val="000000"/>
        </w:rPr>
        <w:t xml:space="preserve">насосы для забора воды из реки в межень и из отстойника в паводки: 5 — насос для подачи воды в отстойник; б — отстойник; </w:t>
      </w:r>
      <w:r>
        <w:rPr>
          <w:b/>
          <w:i/>
          <w:color w:val="000000"/>
        </w:rPr>
        <w:t xml:space="preserve">7 — </w:t>
      </w:r>
      <w:r>
        <w:rPr>
          <w:b/>
          <w:color w:val="000000"/>
        </w:rPr>
        <w:t>реагентное хозяйство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водоприемных ковшах на р. Москве с временем пребывания воды около 12 ч содержание взвешенных ве</w:t>
        <w:softHyphen/>
        <w:t>ществ, по данным Н. Л. Козловой и др., снижается в периоды паводков на 15...40%. Одновременно с этим на</w:t>
        <w:softHyphen/>
        <w:t>блюдается снижение бактериального загрязнения воды.. В ряде случаев предварительное осветление воды на водозаборах позволило интенсифицировать работу водо</w:t>
        <w:softHyphen/>
        <w:t>очистных станций с одновременным повышением их про</w:t>
        <w:softHyphen/>
        <w:t>изводительности и улучшением качества очищенной воды. Так, на Одесском водопроводе из-за высокой мутности речной воды и низкой эффективности работы сооруже</w:t>
        <w:softHyphen/>
        <w:t>ний первой ступени очистки (горизонтальных отстойни</w:t>
        <w:softHyphen/>
        <w:t>ков) длительное время не удавалось интенсифицировать сооружения второй ступени. Эта задача была решена благодаря строительству подводящего канала-отстойни</w:t>
        <w:softHyphen/>
        <w:t>ка, рассчитанного на 9-суточное пребывание воды. В ков</w:t>
        <w:softHyphen/>
        <w:t>ше подводящего канала вода отбирается на всей его ширине перфорированными трубами, подвешенными на поплавках, и отводится в поперечный распределительный канал. Объем воды в канале обеспечивает достаточно большой ее запас, благодаря чему забор воды изреки при увеличении ее мутности может временно прекращаться, не вызывая перебоев в водоснабжении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860165" cy="31813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84905" cy="19519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Рис. </w:t>
      </w:r>
      <w:r>
        <w:rPr>
          <w:color w:val="000000"/>
        </w:rPr>
        <w:t xml:space="preserve">76. </w:t>
      </w:r>
      <w:r>
        <w:rPr>
          <w:b/>
          <w:color w:val="000000"/>
        </w:rPr>
        <w:t>Интегральные кривые гидравлической крупности взвешенных веществ в вод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-------------равнинных рек;---------горных рек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712210" cy="24161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Рис. </w:t>
      </w:r>
      <w:r>
        <w:rPr>
          <w:color w:val="000000"/>
        </w:rPr>
        <w:t xml:space="preserve">77. </w:t>
      </w:r>
      <w:r>
        <w:rPr>
          <w:b/>
          <w:color w:val="000000"/>
        </w:rPr>
        <w:t>Эффективность применения флокулянтов для обработки высокомут</w:t>
        <w:softHyphen/>
        <w:t>ных вод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color w:val="000000"/>
        </w:rPr>
        <w:t xml:space="preserve">а — </w:t>
      </w:r>
      <w:r>
        <w:rPr>
          <w:b/>
          <w:color w:val="000000"/>
        </w:rPr>
        <w:t xml:space="preserve">на горных реках; </w:t>
      </w:r>
      <w:r>
        <w:rPr>
          <w:b/>
          <w:i/>
          <w:color w:val="000000"/>
        </w:rPr>
        <w:t xml:space="preserve">б — </w:t>
      </w:r>
      <w:r>
        <w:rPr>
          <w:b/>
          <w:color w:val="000000"/>
        </w:rPr>
        <w:t>на равнинных реках; 1 — безреагентное отстаива</w:t>
        <w:softHyphen/>
        <w:t xml:space="preserve">ние; </w:t>
      </w:r>
      <w:r>
        <w:rPr>
          <w:b/>
          <w:i/>
          <w:color w:val="000000"/>
        </w:rPr>
        <w:t>2</w:t>
      </w:r>
      <w:r>
        <w:rPr>
          <w:b/>
          <w:color w:val="000000"/>
        </w:rPr>
        <w:t xml:space="preserve"> — с введением ПАА; </w:t>
      </w:r>
      <w:r>
        <w:rPr>
          <w:b/>
          <w:i/>
          <w:color w:val="000000"/>
        </w:rPr>
        <w:t>3</w:t>
      </w:r>
      <w:r>
        <w:rPr>
          <w:b/>
          <w:color w:val="000000"/>
        </w:rPr>
        <w:t xml:space="preserve"> — с введением ВА-2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Рис. </w:t>
      </w:r>
      <w:r>
        <w:rPr>
          <w:color w:val="000000"/>
        </w:rPr>
        <w:t xml:space="preserve">75. </w:t>
      </w:r>
      <w:r>
        <w:rPr>
          <w:b/>
          <w:color w:val="000000"/>
        </w:rPr>
        <w:t>Водозабор на горной реке с сооружениями для предварительной очистки воды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</w:rPr>
        <w:t xml:space="preserve">1 </w:t>
      </w:r>
      <w:r>
        <w:rPr>
          <w:b/>
          <w:color w:val="000000"/>
        </w:rPr>
        <w:t xml:space="preserve">— быстроток; </w:t>
      </w:r>
      <w:r>
        <w:rPr>
          <w:b/>
          <w:i/>
          <w:color w:val="000000"/>
        </w:rPr>
        <w:t>2</w:t>
      </w:r>
      <w:r>
        <w:rPr>
          <w:b/>
          <w:color w:val="000000"/>
        </w:rPr>
        <w:t xml:space="preserve"> — водоприемник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 xml:space="preserve">— донная решетка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 xml:space="preserve">— песколовка; 5 — радиальный отстойник; </w:t>
      </w:r>
      <w:r>
        <w:rPr>
          <w:b/>
          <w:i/>
          <w:color w:val="000000"/>
        </w:rPr>
        <w:t xml:space="preserve">6 </w:t>
      </w:r>
      <w:r>
        <w:rPr>
          <w:b/>
          <w:color w:val="000000"/>
        </w:rPr>
        <w:t xml:space="preserve">— трубопроводы подачи воды на предварительную» очистку; </w:t>
      </w:r>
      <w:r>
        <w:rPr>
          <w:b/>
          <w:i/>
          <w:color w:val="000000"/>
        </w:rPr>
        <w:t xml:space="preserve">7,8 </w:t>
      </w:r>
      <w:r>
        <w:rPr>
          <w:b/>
          <w:color w:val="000000"/>
        </w:rPr>
        <w:t xml:space="preserve">— соответственно глубинный и поверхностный отбор воды иа отстойника; </w:t>
      </w:r>
      <w:r>
        <w:rPr>
          <w:b/>
          <w:i/>
          <w:color w:val="000000"/>
        </w:rPr>
        <w:t xml:space="preserve">9 </w:t>
      </w:r>
      <w:r>
        <w:rPr>
          <w:b/>
          <w:color w:val="000000"/>
        </w:rPr>
        <w:t xml:space="preserve">— трубопроводы подачи воды на водоочистную станцию или потребителям; </w:t>
      </w:r>
      <w:r>
        <w:rPr>
          <w:b/>
          <w:i/>
          <w:color w:val="000000"/>
        </w:rPr>
        <w:t xml:space="preserve">10 </w:t>
      </w:r>
      <w:r>
        <w:rPr>
          <w:b/>
          <w:color w:val="000000"/>
        </w:rPr>
        <w:t>— грязевый трубопровод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а водозаборе из р. Кубань для Армавира, где содержание взвешенных веществ достигает 5...10 г/л, производительность водо</w:t>
        <w:softHyphen/>
        <w:t>очистной станции с обычной двухступенной технологией не превы</w:t>
        <w:softHyphen/>
        <w:t>шала 18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, мутность воды после первичных отстойников достигала 200...900 мг/л и, следовательно, нарушала работу фильт</w:t>
        <w:softHyphen/>
        <w:t>ров (исследования В. Н. Чуса). Благодаря строительству самопро</w:t>
        <w:softHyphen/>
        <w:t>мывающегося водоприемного ковша в последующем работа водо</w:t>
        <w:softHyphen/>
        <w:t>очистной станции улучшилась, но только с вводом в действие в 1962 г. предварительного отстойника, задерживающего до 50 % взвеси, достигнута возможность увеличить производительность стан</w:t>
        <w:softHyphen/>
        <w:t>ции до 40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 с одновременным доведением качества полу</w:t>
        <w:softHyphen/>
        <w:t>чаемой воды в соответствии с требованием стандарта. Отстойник представляет собой открытый бассейн с бетонным покрытием дни</w:t>
        <w:softHyphen/>
        <w:t>ща и откосов вместимостью 4,2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, в том числе рабочая часть и иловая — 2,1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аждая. Он соединен с рекой подводящим каналом. Благодаря тому что периоды высокой мутности и соот</w:t>
        <w:softHyphen/>
        <w:t>ветственно работы предварительного отстойника совпадают с весен</w:t>
        <w:softHyphen/>
        <w:t>ними паводками, подача воды в него не требует подкачки и произ</w:t>
        <w:softHyphen/>
        <w:t>водится самотеком. Затраты на строительство отстойника составили 20 тыс. руб. и окупились в течение первых двух лет его эксплуа</w:t>
        <w:softHyphen/>
        <w:t>тац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иже даны примеры водозаборов с предварительным осветлением воды в горизонтальных (рис. 74) и радиаль</w:t>
        <w:softHyphen/>
        <w:t>ных отстойниках (рис. 75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редварительные отстойники на водозаборах реко</w:t>
        <w:softHyphen/>
        <w:t>мендуется применять при высокой (больше или равной 2000 мг/л) мутности речной воды, характерной для рек южной зоны нашей страны. С. М. Джафаров [14] приво</w:t>
        <w:softHyphen/>
        <w:t>дит полученные в натурных условиях интегральные кри</w:t>
        <w:softHyphen/>
        <w:t xml:space="preserve">вые связи мутности и гидравлической крупности частиц для некоторых рек этой зоны (рис. 76). Как видно, без-реагентное отстаивание при расчетной (преобладающей) гидравлической крупности взвеси 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0</w:t>
      </w:r>
      <w:r>
        <w:rPr>
          <w:i/>
          <w:color w:val="000000"/>
          <w:lang w:val="en-US"/>
        </w:rPr>
        <w:t xml:space="preserve"> = 0,12...0,15 </w:t>
      </w:r>
      <w:r>
        <w:rPr>
          <w:color w:val="000000"/>
        </w:rPr>
        <w:t>мм/с обеспечивает невысокий эффект осветления — на уровне 35...45%. Исследования С. М. Джафарова показали, что работа предварительных отстойников может быть интен</w:t>
        <w:softHyphen/>
        <w:t>сифицирована за счет применения высокомолекулярных флокулянтов ПАА и ВА-2. Приведенные на рис. 77 ре</w:t>
        <w:softHyphen/>
        <w:t>зультаты этих исследований подтверждают резкое повы</w:t>
        <w:softHyphen/>
        <w:t>шение эффективности при реагентном отстаивании. При дозе ВА-2 0,2...0,8 мг/л и 30-минутном отстаивании эф</w:t>
        <w:softHyphen/>
        <w:t>фект осветления достигает 98...99 %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ольшой интерес представляет отстаивание воды не</w:t>
        <w:softHyphen/>
        <w:t>посредственно в источнике в подводных отстойниках, на</w:t>
        <w:softHyphen/>
        <w:t>шедших применение в зарубежной практике, в частности в Канаде. Выполняют такие отстойники из трехслойного армированного полиэтилена. Забираемая из реки вода предварительно проходит отстаивание, благодаря чему основная часть взвеси совсем не попадает в водоприем</w:t>
        <w:softHyphen/>
        <w:t>ные устройства. Основание подводного отстойника при</w:t>
        <w:softHyphen/>
        <w:t>жимают к дну реки, а стены, перегородки и покрытие подвешивают к плавающим конструкциям из вспененно</w:t>
        <w:softHyphen/>
        <w:t>го полиэтилена. Применяют несколько типов таких от</w:t>
        <w:softHyphen/>
        <w:t>стойников (трубчатые, перегородчатые, сегментные и т. д.), рассчитанных как на безреагентное, так и на реагентное отстаивание воды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6. Водозаборы с фильтрующими водоприемными устройствам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зновидностью водозаборов с улучшенными техно</w:t>
        <w:softHyphen/>
        <w:t>логическими показателями считают водозаборы с фильт</w:t>
        <w:softHyphen/>
        <w:t>рующими водоприемниками: русловые оголовки и бере</w:t>
        <w:softHyphen/>
        <w:t>говые водоприемники с каменной обсыпкой, с фильтрую</w:t>
        <w:softHyphen/>
        <w:t>щими кассетами, с фильтрацией через естественные ал</w:t>
        <w:softHyphen/>
        <w:t>лювиальные отложения и др. Благодаря малым входным скоростям фильтрующие водоприемники, как отмечалось выше, менее, чем открытые, подвержены воздействию шуголедовых факторов; это преимущество в ряде случа</w:t>
        <w:softHyphen/>
        <w:t>ев (особенно в условиях Севера) определяет главное их назначение — защита водозаборов от шуги. При этом улучшение качества воды рассматривается как сопутст</w:t>
        <w:softHyphen/>
        <w:t>вующий эффект. Однако в южных районах на реках с резкими колебаниями мутности воды в источниках значи</w:t>
        <w:softHyphen/>
        <w:t>мость водоочистного эффекта фильтрующих водоприем</w:t>
        <w:softHyphen/>
        <w:t>ников возрастает и нередко становится определяющей. Еще на ранней стадии развития централизованного водо</w:t>
        <w:softHyphen/>
        <w:t>снабжения это послужило предпосылкой к созданию ин-фильтрационных водозаборов, совмещающих функции водозаборных и водоочистных сооружений, где улучше</w:t>
        <w:softHyphen/>
        <w:t>ние качества воды становится главным преимуществом. Существует несколько типов фильтрующих водоприем</w:t>
        <w:softHyphen/>
        <w:t>ников, отличающихся фракционным составом фильтру</w:t>
        <w:softHyphen/>
        <w:t>ющего материала, компоновкой фильтрующих элементов, их расположением и т. д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ычные фильтрующие водоприемники, применяемые с давних пор, представляют собой простейшие типы ого</w:t>
        <w:softHyphen/>
        <w:t>ловков (раструбные, свайные или ряжевые), водоприем</w:t>
        <w:softHyphen/>
        <w:t>ные отверстия которых обсыпают рваным камнем или галечником, выполняющими роль фильтра (рис. 78, а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увеличения водозахватной способности оголовок мо</w:t>
        <w:softHyphen/>
        <w:t>жет быть выполнен в виде заглубленной в дно реки дре</w:t>
        <w:softHyphen/>
        <w:t>ны. Такой водоприемник хорошо задерживает хворост, щепу, траву, листья и другие плавающие вещества, а также крупные взвешенные частицы и исключает попа</w:t>
        <w:softHyphen/>
        <w:t>дание рыбы. Поэтому отпадает надобность в установке сеток, что дает возможность уменьшить размеры берего</w:t>
        <w:softHyphen/>
        <w:t>вого колодца и, следовательно, снизить капитальные за</w:t>
        <w:softHyphen/>
        <w:t>траты на его строительство. Фильтрующий оголовок ме</w:t>
        <w:softHyphen/>
        <w:t>нее подвержен подмыву, разрушающему воздействию льда, судов и т. д. Недостатком его является снижение со временем пропускной способности вследствие кольматации фильтра. Регенерацию фильтра производят обрат</w:t>
        <w:softHyphen/>
        <w:t>ным током воды, что не всегда дает нужный эффект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53155" cy="2555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Рис. </w:t>
      </w:r>
      <w:r>
        <w:rPr>
          <w:color w:val="000000"/>
        </w:rPr>
        <w:t xml:space="preserve">78. </w:t>
      </w:r>
      <w:r>
        <w:rPr>
          <w:b/>
          <w:color w:val="000000"/>
        </w:rPr>
        <w:t>Водозаборы с фильтрующими водоприемниками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</w:rPr>
        <w:t xml:space="preserve">а, б, в </w:t>
      </w:r>
      <w:r>
        <w:rPr>
          <w:b/>
          <w:color w:val="000000"/>
        </w:rPr>
        <w:t>— на реках с мелкозернистыми отложениями в русле; г-на маловод</w:t>
        <w:softHyphen/>
        <w:t>ных источниках с крупнозернистыми аллювиальными отложениями; 1 — фильт</w:t>
        <w:softHyphen/>
        <w:t xml:space="preserve">рующий оголовок; 2 — береговой колодец, совмещенный с насосной станцией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 xml:space="preserve">— фильтрующая береговая галерея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>— фильтрующая загрузка в водоприем</w:t>
        <w:softHyphen/>
        <w:t>ной камере; 5 — донный фильтрующий водоприемник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а малых водопроводах при заборе воды из озер, осо</w:t>
        <w:softHyphen/>
        <w:t>бенно в сельской местности, ранее нередко применяли фильтрующие каменно-щебеночные галереи (рис. 78,6). Дальнейшим усовершенствованием этого типа водозабо</w:t>
        <w:softHyphen/>
        <w:t>ров является совмещение берегового водоприемного ко</w:t>
        <w:softHyphen/>
        <w:t xml:space="preserve">лодца с водоочистным фильтром (рис. 78, </w:t>
      </w:r>
      <w:r>
        <w:rPr>
          <w:i/>
          <w:color w:val="000000"/>
        </w:rPr>
        <w:t xml:space="preserve">в). </w:t>
      </w:r>
      <w:r>
        <w:rPr>
          <w:color w:val="000000"/>
        </w:rPr>
        <w:t>Поступив</w:t>
        <w:softHyphen/>
        <w:t>шая в береговой колодец вода фильтруется чере? слой песка, загруженного, как в обычных скорых фильтрах, на поддерживающие гравийные слои, а затем поступает не</w:t>
        <w:softHyphen/>
        <w:t>посредственно к потребителям. Песок промывается об</w:t>
        <w:softHyphen/>
        <w:t>ратным током воды со сбросом ее в источник самотеком или откачкой насосом. Ввиду связанного с этим отклю</w:t>
        <w:softHyphen/>
        <w:t>чения водозабора береговой колодец необходимо разде</w:t>
        <w:softHyphen/>
        <w:t>лять на две секции, каждая из которых должна иметь свой подводящий трубопровод. Площадь каждой ячейки фильтра рекомендуется принимать не более 4 м</w:t>
      </w:r>
      <w:r>
        <w:rPr>
          <w:color w:val="000000"/>
          <w:vertAlign w:val="superscript"/>
        </w:rPr>
        <w:t>2</w:t>
      </w:r>
      <w:r>
        <w:rPr>
          <w:color w:val="000000"/>
        </w:rPr>
        <w:t>. Оче</w:t>
        <w:softHyphen/>
        <w:t>видно, данный тип водозабора может быть рекомендо</w:t>
        <w:softHyphen/>
        <w:t>ван только для временного водоснабжения при потребно сти в воде 1...2 тыс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ширные натурные и лабораторные исследования А. С. Образовского и Ю. И. Вдовина [8, 24] позволили значительно усовершенствовать фильтрующие водопри</w:t>
        <w:softHyphen/>
        <w:t>емники и установить оптимальные параметры их работы. Фильтры стали выполнять в виде заключенных в решет</w:t>
        <w:softHyphen/>
        <w:t>чатую или сетчатую обойму блоков (кассет), которые мо</w:t>
        <w:softHyphen/>
        <w:t>жно монтировать и демонтировать без остановки водо</w:t>
        <w:softHyphen/>
        <w:t>забора. Благодаря этому появилась возможность отка</w:t>
        <w:softHyphen/>
        <w:t>заться от плохо промываемой фильтрующей обсыпки оголовков и сделать фильтр конструктивной частью ого</w:t>
        <w:softHyphen/>
        <w:t>ловка. Тем самым обеспечена возможность надежной регенерации фильтрующей загрузки и, следовательно, повышения водоочистного эффект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менение связующих материалов, например эпок</w:t>
        <w:softHyphen/>
        <w:t>сидных смол, позволяет отказаться от обойм и делать фильтры в виде жестких водопроницаемых плит, допол</w:t>
        <w:softHyphen/>
        <w:t>нительно облегчив их изготовление и монтаж. Примене</w:t>
        <w:softHyphen/>
        <w:t>ние искусственных фильтрующих материалов позволяет еще более усовершенствовать фильтрующие водоприем</w:t>
        <w:softHyphen/>
        <w:t>ники и повысить их водоочистную способность. Представ</w:t>
        <w:softHyphen/>
        <w:t>ляет практический интерес трубчатый оголовок с фильт</w:t>
        <w:softHyphen/>
        <w:t>рующим элементом из вспененного полистирола и с восхо</w:t>
        <w:softHyphen/>
        <w:t>дящим приемом воды [4]. Он выполнен в виде раструба, сочлененного с цилиндром, который в свою очередь соч</w:t>
        <w:softHyphen/>
        <w:t>ленен с диффузором. Цилиндрическая часть оголовка за</w:t>
        <w:softHyphen/>
        <w:t>полнена плавающим зернистым полистиролом, удержи</w:t>
        <w:softHyphen/>
        <w:t>ваемым сверху сеткой. Промывка фильтра осуществляет</w:t>
        <w:softHyphen/>
        <w:t>ся обратным током воды. Однако, в отличие от ранее рас</w:t>
        <w:softHyphen/>
        <w:t>смотренных оголовков, здесь фильтрующая загрузка при промывке расширяется, что позволяет отмывать не толь</w:t>
        <w:softHyphen/>
        <w:t>ко мусор, но и кольматирующие частицы. Благодаря этому оголовок может рассчитываться на задержание значительного количества взвеси и рассматриваться в большей степени как водоочистное, а не шугозащитное устройство. При наличии, достаточной глубины можно увеличивать толщину фильтрующего слоя с одновремен</w:t>
        <w:softHyphen/>
        <w:t>ным уменьшением диаметра фракций загрузки, что по</w:t>
        <w:softHyphen/>
        <w:t>вышает задерживающую способность фильтра. И все же применение фильтрующих водоприемников как водо</w:t>
        <w:softHyphen/>
        <w:t>очистных устройств ограничивается водопроводами ма</w:t>
        <w:softHyphen/>
        <w:t>лой производительности из-за сложностей в технологий очистки и возможных перерывов подачи воды. В связи с этим на водопроводах средней и большой производи</w:t>
        <w:softHyphen/>
        <w:t>тельности применяется метод совмещенного (открытого и фильтрующего) отбора воды, когда в зависимости от содержания взвеси в речном потоке, шуголедовой обста</w:t>
        <w:softHyphen/>
        <w:t>новки и др. периодически осуществляется прием воды от</w:t>
        <w:softHyphen/>
        <w:t>крытыми или фильтрующими водозаборными устройст</w:t>
        <w:softHyphen/>
        <w:t>вами. Возможны две технологические схемы совмещенно</w:t>
        <w:softHyphen/>
        <w:t>го отбора воды: с параллельной работой открытого и фильтрующего водоприемников и с последовательной (чередующейся) их работой. Может быть несколько ва</w:t>
        <w:softHyphen/>
        <w:t>риантов сочетания фильтрующего и открытого водоотбор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57600" cy="28136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Рис. 79. Водозабор с фильтрующим водоприемником на маловодной реке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1 — берегоукрепление. из каменной наброски (фильтрующее); 2 — фильтрую</w:t>
        <w:softHyphen/>
        <w:t xml:space="preserve">щая призма; </w:t>
      </w:r>
      <w:r>
        <w:rPr>
          <w:b/>
          <w:i/>
          <w:color w:val="000000"/>
        </w:rPr>
        <w:t>3</w:t>
      </w:r>
      <w:r>
        <w:rPr>
          <w:b/>
          <w:color w:val="000000"/>
        </w:rPr>
        <w:t xml:space="preserve"> — водосборная выемка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>— крепление русла; 5 — насосная станц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отличие от совмещенных водозаборов на шугоносных реках, в случае когда совмещение осуществляется с целью улучшения качества воды, фильтрующий водопри</w:t>
        <w:softHyphen/>
        <w:t>емник становится основным, а открытый — вспомога</w:t>
        <w:softHyphen/>
        <w:t>тельным. Он включается в работу лишь зимой, в период ледостава, когда уровень в реке падает, снижая произво</w:t>
        <w:softHyphen/>
        <w:t>дительность фильтрующего водоприемника. Поскольку качество воды в реке в этот период высокое, включение открытого водоприемника не осложняет технологию по</w:t>
        <w:softHyphen/>
        <w:t>следующей водоочистки. На рис. 79 дан пример такого водозабора, построенного на одном из объектов нефтега</w:t>
        <w:softHyphen/>
        <w:t>зовой промышленности по проекту Гипроспецгаза [28]. Здесь условиям забора воды не только конструктивно, но и технологически подчинено берегоукрепление, которое выполнено в виде каменной наброски по естественным аллювиальным отложениям на участке берега протяжен</w:t>
        <w:softHyphen/>
        <w:t>ностью около 200 м, а в дно реки заглублена каменно-набросная упорная призма. Вместо обычно применяемого в этих условиях ковша сделана береговая выемка, отго</w:t>
        <w:softHyphen/>
        <w:t>роженная от русла фильтрующей дамбой. Благодаря такой конструкции водоприемника достигается отбор воды из реки на всей затопленной площади берегоукрепления, при этом максимальная скорость фильтрации (при ГМВ) ле превышает 1 см/с. При снижении фильтрационного расхода может производиться дополнительный отбор во</w:t>
        <w:softHyphen/>
        <w:t>ды фильтрующим оголовком, заложенным в упорную лризму, или открытым водоприемником донного типа. При угрожающем снижении уровня воды у водозабора могут быть сделаны полузапруды у противоположного берег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хеме с последовательной работой водоприемников вода из открытого водоприемника совсем не поступает в систему водоснабжения, а идет полностью или частично на фильтрацию с соответствующей очистко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се описанные выше решения применимы не только для строительства новых водозаборов, но (и даже в «большей степени) для реконструкции действующих. В этой связи важное значение приобретают эксплуата</w:t>
        <w:softHyphen/>
        <w:t>ционные испытания водозаборов, оценка натурных усло</w:t>
        <w:softHyphen/>
        <w:t>вий их работы, обобщение опыта и модернизация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7. Улучшение качества воды пойменной инфильтрацией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етод улучшения качества воды путем береговой ин</w:t>
        <w:softHyphen/>
        <w:t>фильтрации известен давно. Он является по существу первой производственной технологией очистки природ-лых вод для целей хозяйственно-питьевого водоснабже</w:t>
        <w:softHyphen/>
        <w:t>ния. Применяемые водозаборы инфильтрационного типа получили дальнейшее усовершенствование за счет вклю</w:t>
        <w:softHyphen/>
        <w:t>чения в их состав открытых водоприемников с подачей речной воды в пойменные водоочистные устройства: «фильтрующие площадки, бассейны или каналы [5, 18, 29], (рис. 80). Данный метод применяется для искус</w:t>
        <w:softHyphen/>
        <w:t>ственного пополнения подземных вод и испытан на мно</w:t>
        <w:softHyphen/>
        <w:t>гих водопроводах практически во всех климатических зонах нашей страны: в Новокузнецке, Красноярске, Со</w:t>
        <w:softHyphen/>
        <w:t>чи, Тбилиси, Риге и т. д. Во всех этих случаях качество воды, подаваемой потребителям после ее обеззаражива</w:t>
        <w:softHyphen/>
        <w:t>ния, соответствовало требованиям стандарта на питье</w:t>
        <w:softHyphen/>
        <w:t>вую вод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малых естественных запасах подземных вод или их отсутствии, например, из-за недостаточной мощности аллювиальных отложений фильтрующие пойменные во</w:t>
        <w:softHyphen/>
        <w:t>доочистные устройства могут иметь прямое назначение — улучшение качества воды, подаваемой с открытого водозабора (рис. 81). Ниже дается оценка изменений качества воды на одном из водозаборов по результатам длительных производственных опытов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584575" cy="25603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80. Инфильтрационный канал на водозаборе из р. Томь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54425" cy="23653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81. Водозабор с инфильтрационными бассейнами на р. Бала-Чичкан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1 — водопроводящий канал; </w:t>
      </w:r>
      <w:r>
        <w:rPr>
          <w:b/>
          <w:i/>
          <w:color w:val="000000"/>
        </w:rPr>
        <w:t>2</w:t>
      </w:r>
      <w:r>
        <w:rPr>
          <w:b/>
          <w:color w:val="000000"/>
        </w:rPr>
        <w:t xml:space="preserve"> — инфильтрацнонные бассейны; </w:t>
      </w:r>
      <w:r>
        <w:rPr>
          <w:b/>
          <w:i/>
          <w:color w:val="000000"/>
        </w:rPr>
        <w:t xml:space="preserve">3 </w:t>
      </w:r>
      <w:r>
        <w:rPr>
          <w:b/>
          <w:color w:val="000000"/>
        </w:rPr>
        <w:t xml:space="preserve">— дрены; 4 — смотровые колодцы; 5 — водосборный колодец; </w:t>
      </w:r>
      <w:r>
        <w:rPr>
          <w:b/>
          <w:i/>
          <w:color w:val="000000"/>
        </w:rPr>
        <w:t xml:space="preserve">в </w:t>
      </w:r>
      <w:r>
        <w:rPr>
          <w:b/>
          <w:color w:val="000000"/>
        </w:rPr>
        <w:t xml:space="preserve">— трубопровод подачи воды в сеть; 7 — обратный фильтр; </w:t>
      </w:r>
      <w:r>
        <w:rPr>
          <w:b/>
          <w:i/>
          <w:color w:val="000000"/>
        </w:rPr>
        <w:t xml:space="preserve">8 — </w:t>
      </w:r>
      <w:r>
        <w:rPr>
          <w:b/>
          <w:color w:val="000000"/>
        </w:rPr>
        <w:t>водоотводная канава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одозабор представлен инфильтрационной галереей, заложенной в толщу береговых аллювиальных отложений р. Томь, и открытым русловым водоприемником. Водоочистными устройствами служат инфильтрационные бассейны. Действуют три бассейна, выполненные в суглинках и расположенные в один ряд на расстоянии около 35 м ют галереи. Дно бассейнов заглублено до естественных отложений гравия и галечника со средним диаметром фракций 25 мм На по</w:t>
        <w:softHyphen/>
        <w:t>верхность гравийно-галечниковых отложений уложен слой песка толщиной 0,5 м с эквивалентным диаметром зерен 1,2 мм и коэф</w:t>
        <w:softHyphen/>
        <w:t>фициентом неоднородности 8... 10. Речная вода подается в бассей</w:t>
        <w:softHyphen/>
        <w:t>ны без предварительной очистки и фильтруется в грунт со ско</w:t>
        <w:softHyphen/>
        <w:t>ростью 5... 10 м/сут. Контроль качества воды осуществляет ведом</w:t>
        <w:softHyphen/>
        <w:t>ственная лаборатория, находящаяся непосредственно на водозаборе, а также лаборатория санитарно-эпидемиологической службы. Пробы воды для анализа отбирают из водосборного колодца на галерее и из реки в створе этого колодца. Оценку качества исход</w:t>
        <w:softHyphen/>
        <w:t>ной и очищенной в процессе инфильтрации воды производят по ос</w:t>
        <w:softHyphen/>
        <w:t>новным физическим показателям — цветности, прозрачности, темпе</w:t>
        <w:softHyphen/>
        <w:t>ратуре; химическим показателям — окисляемости жесткости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щелоч</w:t>
        <w:softHyphen/>
        <w:t>ности; бактериологическую оценку — по изменению коли-титра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да в реке характеризуется небольшими колебаниями мутно</w:t>
        <w:softHyphen/>
        <w:t>сти; содержание взвешенных веществ на протяжении большей части года составляет 10... 15 мг/л, а в период весеннего паводка возрас</w:t>
        <w:softHyphen/>
        <w:t>тает до 100..:400 мг/л (иногда до 800 мг/л). Окисляемость, щелоч</w:t>
        <w:softHyphen/>
        <w:t>ность, жесткость речной воды находятся в пределах норм Коли-титр изменяется от 0,001 до 0,4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з приведенных графиков (рис. 82 — 84) видна прямая зависи</w:t>
        <w:softHyphen/>
        <w:t>мость качества очищенной воды от речно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предшествующий период (до искусственной инфильтрации) грунтовые воды характеризуются показателями а, в процессе ис</w:t>
        <w:softHyphen/>
        <w:t xml:space="preserve">кусственной инфильтрации — показателями </w:t>
      </w:r>
      <w:r>
        <w:rPr>
          <w:i/>
          <w:color w:val="000000"/>
        </w:rPr>
        <w:t>б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езультаты длительных наблюдений подтверждают, что каче</w:t>
        <w:softHyphen/>
        <w:t>ственные показатели воды изменяются с изменением соотношения ес</w:t>
        <w:softHyphen/>
        <w:t>тественных и искусственных грунтовых вод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</w:rPr>
        <w:t xml:space="preserve">Температура </w:t>
      </w:r>
      <w:r>
        <w:rPr>
          <w:color w:val="000000"/>
        </w:rPr>
        <w:t>грунтовых вод с внедрением обводнения стала ме</w:t>
        <w:softHyphen/>
        <w:t>нее устойчивой. Произошел заметный сдвиг ее к речной воде. Ам</w:t>
        <w:softHyphen/>
        <w:t>плитуда температурных колебаний грунтовых вод увеличилась с 10 до 14°С, в то время как в реке она почти неизменно составляет около 22°С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</w:rPr>
        <w:t xml:space="preserve">Прозрачность </w:t>
      </w:r>
      <w:r>
        <w:rPr>
          <w:color w:val="000000"/>
        </w:rPr>
        <w:t>речной воды (рис. 82) изменяется в пределах 10...35 см по шрифту. Из года в год сохраняется устойчивая зако</w:t>
        <w:softHyphen/>
        <w:t>номерность этого изменения: максимальное снижение в период ве</w:t>
        <w:softHyphen/>
        <w:t>сеннего паводка с последующим повышением до 25...27 см и по</w:t>
        <w:softHyphen/>
        <w:t>вторное снижение при осеннем паводке (сентябрь-октябрь). Прозрачность подаваемой с водозабора воды более устойчива, не снижается ниже 30 и не превышает 34 см, хотя до внедрения искус</w:t>
        <w:softHyphen/>
        <w:t>ственной инфильтрации в отдельные периоды года прозрачность грун</w:t>
        <w:softHyphen/>
        <w:t>товых вод достигала 37 см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705225" cy="21209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83. Химические показатели качества воды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а — до внедрения искусственной инфильтрации; </w:t>
      </w:r>
      <w:r>
        <w:rPr>
          <w:i/>
          <w:color w:val="000000"/>
        </w:rPr>
        <w:t xml:space="preserve">б — </w:t>
      </w:r>
      <w:r>
        <w:rPr>
          <w:color w:val="000000"/>
        </w:rPr>
        <w:t>после внедрения------------ в открытом водоприемнике;---------в водосбросном колодц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808730" cy="31724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82. Физические показатели качества воды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</w:rPr>
        <w:t xml:space="preserve">а </w:t>
      </w:r>
      <w:r>
        <w:rPr>
          <w:color w:val="000000"/>
        </w:rPr>
        <w:t>— до внедрения искусственной инфильтрации; б — после внедрения; ----------в открытом водоприемнике; --------- в водосборном колодце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</w:rPr>
        <w:t xml:space="preserve">Цветность </w:t>
      </w:r>
      <w:r>
        <w:rPr>
          <w:color w:val="000000"/>
        </w:rPr>
        <w:t>воды в реке в весенне-летние месяцы возрастает, до</w:t>
        <w:softHyphen/>
        <w:t>стигая 20...35°, а на протяжении большей части зимнего периода на</w:t>
        <w:softHyphen/>
        <w:t>ходится на уровне 5°. В то же время цветность грунтовых вод не выходит за пределы 5...16°. Изменения ее с внедрением искусствен</w:t>
        <w:softHyphen/>
        <w:t>ной инфильтрации практически не произошло. Связь качественных изменений речной и грунтовой вод по времени неустойчива. Как видно, изменение цветности грунтовой воды происходит с отстава</w:t>
        <w:softHyphen/>
        <w:t>нием по времени от речной. Обусловливается это соотношением ис</w:t>
        <w:softHyphen/>
        <w:t>кусственных и естественных грунтовых вод в суммарном дебите во</w:t>
        <w:softHyphen/>
        <w:t>дозабора, изменяющимся по сезонам года, и другими фактор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</w:rPr>
        <w:t xml:space="preserve">Жесткость и щелочность </w:t>
      </w:r>
      <w:r>
        <w:rPr>
          <w:color w:val="000000"/>
        </w:rPr>
        <w:t>грунтовой воды (рис. 83), как и ранее, на протяжении почти всего года остаются выше, чем речной. Влия</w:t>
        <w:softHyphen/>
        <w:t>ние искусственной инфильтрации проявилось в том, что содержание солей жесткости в грунтовой воде зимой заметно снизилось. Объяс</w:t>
        <w:softHyphen/>
        <w:t>няется это тем, что зимой, когда уровень воды в реке, а следова- тельно, и интенсивность естественной инфильтрации максимально снижаются, в суммарном дебите водозабора стали преобладать ис</w:t>
        <w:softHyphen/>
        <w:t>кусственные грунтовые воды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</w:rPr>
        <w:t xml:space="preserve">Окисляемость </w:t>
      </w:r>
      <w:r>
        <w:rPr>
          <w:color w:val="000000"/>
        </w:rPr>
        <w:t>(0,7...4,3 мг/л Оз) сохранилась близкой к наблю</w:t>
        <w:softHyphen/>
        <w:t>давшейся ранее (1...3.9 мг/л). Во всех случаях колебания окисляе-мости грунтовых вод менее резкие, чем речных. Разовые превыше</w:t>
        <w:softHyphen/>
        <w:t>ния окисляемости грунтовых вод над речными не связаны с искус</w:t>
        <w:softHyphen/>
        <w:t>ственной инфильтрацией, а объясняются, по-видимому, наличием иных источников загрязнения грунтовых вод. Но так как превыше</w:t>
        <w:softHyphen/>
        <w:t>ния эти не выходили за пределы допустимого, причины их детально не исследовались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</w:rPr>
        <w:t xml:space="preserve">Коли-титр </w:t>
      </w:r>
      <w:r>
        <w:rPr>
          <w:color w:val="000000"/>
        </w:rPr>
        <w:t>грунтовых вод (рис. 84) с внедрением искусственной инфильтрации стал менее устойчивым. Если в предшествующие годы он почти не снижался ниже 4, то теперь нередко достигает 0,4 и приближается к коли-титру речной воды. Благодаря хорошо орга</w:t>
        <w:softHyphen/>
        <w:t>низованному хлорированию подаваемая потребителям вода всегда имеет коли-титр на уровне 333. Как видно из рис. 84, колебания коли-титра грунтовых вод не соответствуют колебаниям его в реке, что объясняется существенным повышением интенсивности инфиль</w:t>
        <w:softHyphen/>
        <w:t>трации из бассейнов в начале фильтроцикла (после очередной чист</w:t>
        <w:softHyphen/>
        <w:t>ки). Бассейны по завершении чистки вводятся в работу сразу, до созревания активной пленки на поверхности фильтрующего грунта. Исключить попадание первого фильтрата в грунтовый поток при этом невозможно. Поэтому для предотвращения или ограничения снижения коли-титра заполнение бассейнов производят с таким рас</w:t>
        <w:softHyphen/>
        <w:t>четом, чтобы снизить расход фильтрата от одновременно очищенных бассейнов до уровня, при котором дополнительное бактериальное загрязнение грунтовых вод будет минимальным. Вопрос этот дол</w:t>
        <w:softHyphen/>
        <w:t>жен решаться на основе специальных натурных исследовани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ряду с отмеченными выше показателями анализировалось также изменение содержания в воде железа, аммиака, хлоридов. По всем этим показателям качество воды не выходило за пределы допустимого. С применением искусственной инфильтрации наблю</w:t>
        <w:softHyphen/>
        <w:t>далось устойчивое снижение содержания железа в грунтовой воде с 0,3 до ОХ.0,25 мг/л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671570" cy="16275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84. Изменение коли-титра воды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</w:rPr>
        <w:t xml:space="preserve">а </w:t>
      </w:r>
      <w:r>
        <w:rPr>
          <w:b/>
          <w:color w:val="000000"/>
        </w:rPr>
        <w:t xml:space="preserve">— до внедрения искусственной инфильтрации; </w:t>
      </w:r>
      <w:r>
        <w:rPr>
          <w:b/>
          <w:i/>
          <w:color w:val="000000"/>
        </w:rPr>
        <w:t>б</w:t>
      </w:r>
      <w:r>
        <w:rPr>
          <w:b/>
          <w:color w:val="000000"/>
        </w:rPr>
        <w:t xml:space="preserve"> — после внедрения; ---------- в открытом водоприемнике;---------в водосборном колодц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ким образом, длительный опыт эксплуатации водозабора с фильтрующими пойменными водоочистными устройствами в гравий-но-галечниковых отложениях подтверждает достаточную санитар</w:t>
        <w:softHyphen/>
        <w:t>ную надежность его работы. Качество получаемой воды может ре</w:t>
        <w:softHyphen/>
        <w:t>гулироваться изменением соотношения искусственных и естествен</w:t>
        <w:softHyphen/>
        <w:t>ных грунтовых вод и поддерживаться в пределах требований стандарт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лной бактериальной очистки воды в рассматриваемых усло</w:t>
        <w:softHyphen/>
        <w:t>виях не достигается, в связи с чем обеззараживание ее перед по</w:t>
        <w:softHyphen/>
        <w:t>дачей потребителям должно быть обязательным. Эффективность очистки воды в процессе искусственной инфильтрации полностью за</w:t>
        <w:softHyphen/>
        <w:t>висит от местных условий: качества исходной воды, характера филь</w:t>
        <w:softHyphen/>
        <w:t>трующих грунтов, отдаленности инфильтрационных устройств от водоприемных сооружений и др., и в каждом конкретном случае ее проверяют на опытных установках в натурных условия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ложительный опыт пойменной инфильтрации и дальнейшее более широкое внедрение ее в производство обусловливают необходимость конструктивного и техно</w:t>
        <w:softHyphen/>
        <w:t>логического усовершенствования систем улучшения ка</w:t>
        <w:softHyphen/>
        <w:t>чества воды на водозаборах. В отечественной практике улучшение качества воды при пойменной инфильтрации осуществляется, как правило, по одноступенной схеме (рис. 85) — фильтрование через аллювиальные отложе</w:t>
        <w:softHyphen/>
        <w:t>ния с последующим обеззараживанием. Основным типом сооружений при этом являются инфильтрационные бас</w:t>
        <w:softHyphen/>
        <w:t>сейны, на эффективность работы которых, особенно в су</w:t>
        <w:softHyphen/>
        <w:t>ровых климатических условиях, определяющее воздей</w:t>
        <w:softHyphen/>
        <w:t>ствие оказывают: большая продолжительность периода низкой температуры воды в поверхностных источниках (5...6 мес); большая продолжительность ледостава в бассейнах (до 7 мес), удлиняющего соответственно продолжительность фильтроцикла; резкие изменения мут</w:t>
        <w:softHyphen/>
        <w:t>ности исходной воды на протяжении фильтроцикл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673350" cy="21818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Рис. </w:t>
      </w:r>
      <w:r>
        <w:rPr>
          <w:color w:val="000000"/>
        </w:rPr>
        <w:t xml:space="preserve">85. </w:t>
      </w:r>
      <w:r>
        <w:rPr>
          <w:b/>
          <w:color w:val="000000"/>
        </w:rPr>
        <w:t>Схема водозабора с систе</w:t>
        <w:softHyphen/>
        <w:t>мой очистки воды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color w:val="000000"/>
        </w:rPr>
        <w:t xml:space="preserve">а </w:t>
      </w:r>
      <w:r>
        <w:rPr>
          <w:b/>
          <w:color w:val="000000"/>
        </w:rPr>
        <w:t>— с обычной технологией инфильт</w:t>
        <w:softHyphen/>
        <w:t xml:space="preserve">рации; б — с усовершенствованной технологией; </w:t>
      </w:r>
      <w:r>
        <w:rPr>
          <w:b/>
          <w:i/>
          <w:color w:val="000000"/>
        </w:rPr>
        <w:t xml:space="preserve">1 </w:t>
      </w:r>
      <w:r>
        <w:rPr>
          <w:b/>
          <w:color w:val="000000"/>
        </w:rPr>
        <w:t>— водозаборные сква</w:t>
        <w:softHyphen/>
        <w:t xml:space="preserve">жины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>— инфильтрационные бас</w:t>
        <w:softHyphen/>
        <w:t xml:space="preserve">сейны; </w:t>
      </w:r>
      <w:r>
        <w:rPr>
          <w:b/>
          <w:i/>
          <w:color w:val="000000"/>
        </w:rPr>
        <w:t>3</w:t>
      </w:r>
      <w:r>
        <w:rPr>
          <w:b/>
          <w:color w:val="000000"/>
        </w:rPr>
        <w:t>—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насосная станция </w:t>
      </w:r>
      <w:r>
        <w:rPr>
          <w:b/>
          <w:color w:val="000000"/>
          <w:lang w:val="en-US"/>
        </w:rPr>
        <w:t xml:space="preserve">II </w:t>
      </w:r>
      <w:r>
        <w:rPr>
          <w:b/>
          <w:color w:val="000000"/>
        </w:rPr>
        <w:t xml:space="preserve">подъема; </w:t>
      </w:r>
      <w:r>
        <w:rPr>
          <w:b/>
          <w:i/>
          <w:color w:val="000000"/>
        </w:rPr>
        <w:t xml:space="preserve">4 </w:t>
      </w:r>
      <w:r>
        <w:rPr>
          <w:b/>
          <w:color w:val="000000"/>
        </w:rPr>
        <w:t>— водосборный трубо</w:t>
        <w:softHyphen/>
        <w:t xml:space="preserve">провод; </w:t>
      </w:r>
      <w:r>
        <w:rPr>
          <w:b/>
          <w:i/>
          <w:color w:val="000000"/>
        </w:rPr>
        <w:t>5</w:t>
      </w:r>
      <w:r>
        <w:rPr>
          <w:b/>
          <w:color w:val="000000"/>
        </w:rPr>
        <w:t xml:space="preserve"> — распределительный тру</w:t>
        <w:softHyphen/>
        <w:t xml:space="preserve">бопровод; </w:t>
      </w:r>
      <w:r>
        <w:rPr>
          <w:b/>
          <w:i/>
          <w:color w:val="000000"/>
        </w:rPr>
        <w:t xml:space="preserve">6 </w:t>
      </w:r>
      <w:r>
        <w:rPr>
          <w:b/>
          <w:color w:val="000000"/>
        </w:rPr>
        <w:t>— водоочистная стан</w:t>
        <w:softHyphen/>
        <w:t xml:space="preserve">ция; 7 — насосная станция </w:t>
      </w:r>
      <w:r>
        <w:rPr>
          <w:b/>
          <w:color w:val="000000"/>
          <w:lang w:val="en-US"/>
        </w:rPr>
        <w:t xml:space="preserve">I </w:t>
      </w:r>
      <w:r>
        <w:rPr>
          <w:b/>
          <w:color w:val="000000"/>
        </w:rPr>
        <w:t>подъ</w:t>
        <w:softHyphen/>
        <w:t xml:space="preserve">ема; </w:t>
      </w:r>
      <w:r>
        <w:rPr>
          <w:b/>
          <w:i/>
          <w:color w:val="000000"/>
        </w:rPr>
        <w:t xml:space="preserve">8 — </w:t>
      </w:r>
      <w:r>
        <w:rPr>
          <w:b/>
          <w:color w:val="000000"/>
        </w:rPr>
        <w:t xml:space="preserve">открытый водоприемнику </w:t>
      </w:r>
      <w:r>
        <w:rPr>
          <w:b/>
          <w:i/>
          <w:color w:val="000000"/>
        </w:rPr>
        <w:t xml:space="preserve">9 — </w:t>
      </w:r>
      <w:r>
        <w:rPr>
          <w:b/>
          <w:color w:val="000000"/>
        </w:rPr>
        <w:t xml:space="preserve">соединительные трубопроводы; </w:t>
      </w:r>
      <w:r>
        <w:rPr>
          <w:b/>
          <w:i/>
          <w:color w:val="000000"/>
        </w:rPr>
        <w:t xml:space="preserve">10 — </w:t>
      </w:r>
      <w:r>
        <w:rPr>
          <w:b/>
          <w:color w:val="000000"/>
        </w:rPr>
        <w:t xml:space="preserve">рассеивающие выпуски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величение мутности исходной воды при низкой ее температуре в предпаводковый период, когда требуется максимальная интенсивность инфильтрации, сопровож</w:t>
        <w:softHyphen/>
        <w:t>дается уменьшением водоотдачи бассейнов из-за уско</w:t>
        <w:softHyphen/>
        <w:t>ренной кольматации фильтрующих грунтов. Производи</w:t>
        <w:softHyphen/>
        <w:t>тельность водозаборов при этом резко снижается. По</w:t>
        <w:softHyphen/>
        <w:t>скольку возможность регенерации грунтов в этот период исключается из-за ледостава в бассейнах, они длитель</w:t>
        <w:softHyphen/>
        <w:t>ное время вынужденно бездействуют. Ввод в действие в предпаводковый период резервных бассейнов не обеспе</w:t>
        <w:softHyphen/>
        <w:t>чивает дополнительного расхода воды вследствие про</w:t>
        <w:softHyphen/>
        <w:t>мерзания фильтрующих грунтов и быстрого их заиле</w:t>
        <w:softHyphen/>
        <w:t>ния. Возникает, таким образом, необходимость предвари</w:t>
        <w:softHyphen/>
        <w:t>тельной очистки воды с применением дополнительных сооружений. Однако анализ режима работы систем пой</w:t>
        <w:softHyphen/>
        <w:t>менной инфильтрации показывает, что эта задача может быть решена и более рационально — без применения до</w:t>
        <w:softHyphen/>
        <w:t>полнительных сооружений, за счет повышения эффектив</w:t>
        <w:softHyphen/>
        <w:t>ности работы самих бассейнов. Прежде всего это может быть достигнуто последовательным осуществлением (че</w:t>
        <w:softHyphen/>
        <w:t>редованием) в инфильтрационных бассейнах процессов фильтрования воды и осаждения взвешенных наносов, благодаря чему грязеемкость бассейнов многократно увеличивается. Технологической особенностью инфиль</w:t>
        <w:softHyphen/>
        <w:t>трационных бассейнов-отстойников является то, что они работают в проточном режиме с периодическим измене</w:t>
        <w:softHyphen/>
        <w:t>нием направления течения. При такой технологии систе</w:t>
        <w:softHyphen/>
        <w:t>мы искусственной инфильтрации должны устраиваться с учетом следующих дополнительных требований: общее число бассейнов в системе должно быть не менее трех (два рабочих, один резервный); подача воды в бассейны должна осуществляться рассредоточенно у торцового откоса; бассейны должны быть соединены между собой трубопроводами; каждый бассейн, за исключением двух .крайних в ряду, должен иметь два вв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иже рассматривается режим работы системы пой</w:t>
        <w:softHyphen/>
        <w:t>менной инфильтрации с бассейнами-отстойниками (см. рис. 85). Поскольку определяющим периодом для. рабо</w:t>
        <w:softHyphen/>
        <w:t>ты бассейнов чаще всего является период зимней меже</w:t>
        <w:softHyphen/>
        <w:t>ни, регенерация грунтов в бассейнах производится нака</w:t>
        <w:softHyphen/>
        <w:t>нуне ледостава. На рассматриваемом водозаборе нака</w:t>
        <w:softHyphen/>
        <w:t xml:space="preserve">нуне ледостава чистят бассейны </w:t>
      </w:r>
      <w:r>
        <w:rPr>
          <w:i/>
          <w:color w:val="000000"/>
        </w:rPr>
        <w:t xml:space="preserve">Б-2 </w:t>
      </w:r>
      <w:r>
        <w:rPr>
          <w:color w:val="000000"/>
        </w:rPr>
        <w:t xml:space="preserve">и </w:t>
      </w:r>
      <w:r>
        <w:rPr>
          <w:i/>
          <w:color w:val="000000"/>
        </w:rPr>
        <w:t xml:space="preserve">Б-3 </w:t>
      </w:r>
      <w:r>
        <w:rPr>
          <w:color w:val="000000"/>
        </w:rPr>
        <w:t xml:space="preserve">при одном работающем бассейне </w:t>
      </w:r>
      <w:r>
        <w:rPr>
          <w:i/>
          <w:color w:val="000000"/>
        </w:rPr>
        <w:t xml:space="preserve">Б-1. </w:t>
      </w:r>
      <w:r>
        <w:rPr>
          <w:color w:val="000000"/>
        </w:rPr>
        <w:t xml:space="preserve">После чистки </w:t>
      </w:r>
      <w:r>
        <w:rPr>
          <w:i/>
          <w:color w:val="000000"/>
        </w:rPr>
        <w:t xml:space="preserve">Б-2 </w:t>
      </w:r>
      <w:r>
        <w:rPr>
          <w:color w:val="000000"/>
        </w:rPr>
        <w:t xml:space="preserve">остается в резерве, а </w:t>
      </w:r>
      <w:r>
        <w:rPr>
          <w:i/>
          <w:color w:val="000000"/>
        </w:rPr>
        <w:t xml:space="preserve">Б-3 </w:t>
      </w:r>
      <w:r>
        <w:rPr>
          <w:color w:val="000000"/>
        </w:rPr>
        <w:t xml:space="preserve">вводится в действие и работает совместно с бассейном </w:t>
      </w:r>
      <w:r>
        <w:rPr>
          <w:i/>
          <w:color w:val="000000"/>
        </w:rPr>
        <w:t xml:space="preserve">Б-1 </w:t>
      </w:r>
      <w:r>
        <w:rPr>
          <w:color w:val="000000"/>
        </w:rPr>
        <w:t>в непроточном режиме. Благодаря ма</w:t>
        <w:softHyphen/>
        <w:t>лой мутности исходной воды в этот период работа бас</w:t>
        <w:softHyphen/>
        <w:t>сейнов по одноступенной схеме не влечет резкого сниже</w:t>
        <w:softHyphen/>
        <w:t xml:space="preserve">ния их водоотдачи. По условиям технологии бассейн </w:t>
      </w:r>
      <w:r>
        <w:rPr>
          <w:i/>
          <w:color w:val="000000"/>
        </w:rPr>
        <w:t xml:space="preserve">Б-1 </w:t>
      </w:r>
      <w:r>
        <w:rPr>
          <w:color w:val="000000"/>
        </w:rPr>
        <w:t xml:space="preserve">с начала ледостава работает с большей нагрузкой, чем </w:t>
      </w:r>
      <w:r>
        <w:rPr>
          <w:i/>
          <w:color w:val="000000"/>
        </w:rPr>
        <w:t xml:space="preserve">Б-3, </w:t>
      </w:r>
      <w:r>
        <w:rPr>
          <w:color w:val="000000"/>
        </w:rPr>
        <w:t>потери напора в нем раньше достигают предель</w:t>
        <w:softHyphen/>
        <w:t>ного значения, после чего интенсивность инфильтрации начинает постепенно снижаться. С этого момента изме</w:t>
        <w:softHyphen/>
        <w:t xml:space="preserve">няют режим работы системы: прекращают подачу воды в бассейн </w:t>
      </w:r>
      <w:r>
        <w:rPr>
          <w:i/>
          <w:color w:val="000000"/>
        </w:rPr>
        <w:t xml:space="preserve">Б-3 </w:t>
      </w:r>
      <w:r>
        <w:rPr>
          <w:color w:val="000000"/>
        </w:rPr>
        <w:t xml:space="preserve">по разводящему трубопроводу, открывают соединительные трубопроводы и всю воду с открытого водозабора подают в бассейн </w:t>
      </w:r>
      <w:r>
        <w:rPr>
          <w:i/>
          <w:color w:val="000000"/>
        </w:rPr>
        <w:t xml:space="preserve">Б-1 </w:t>
      </w:r>
      <w:r>
        <w:rPr>
          <w:color w:val="000000"/>
        </w:rPr>
        <w:t>с одновременным вво</w:t>
        <w:softHyphen/>
        <w:t xml:space="preserve">дом в действие резервного бассейна </w:t>
      </w:r>
      <w:r>
        <w:rPr>
          <w:i/>
          <w:color w:val="000000"/>
        </w:rPr>
        <w:t xml:space="preserve">Б-2. </w:t>
      </w:r>
      <w:r>
        <w:rPr>
          <w:color w:val="000000"/>
        </w:rPr>
        <w:t xml:space="preserve">Бассейны </w:t>
      </w:r>
      <w:r>
        <w:rPr>
          <w:i/>
          <w:color w:val="000000"/>
        </w:rPr>
        <w:t xml:space="preserve">Б-1 </w:t>
      </w:r>
      <w:r>
        <w:rPr>
          <w:color w:val="000000"/>
        </w:rPr>
        <w:t xml:space="preserve">и </w:t>
      </w:r>
      <w:r>
        <w:rPr>
          <w:i/>
          <w:color w:val="000000"/>
        </w:rPr>
        <w:t xml:space="preserve">Б-2 </w:t>
      </w:r>
      <w:r>
        <w:rPr>
          <w:color w:val="000000"/>
        </w:rPr>
        <w:t xml:space="preserve">при этом начинают работать в проточном режиме. Работая как отстойник, бассейн </w:t>
      </w:r>
      <w:r>
        <w:rPr>
          <w:i/>
          <w:color w:val="000000"/>
        </w:rPr>
        <w:t xml:space="preserve">Б-1 </w:t>
      </w:r>
      <w:r>
        <w:rPr>
          <w:color w:val="000000"/>
        </w:rPr>
        <w:t xml:space="preserve">сохраняет, однако, еще достаточно большую интенсивность инфильтрации. В бассейне </w:t>
      </w:r>
      <w:r>
        <w:rPr>
          <w:i/>
          <w:color w:val="000000"/>
        </w:rPr>
        <w:t xml:space="preserve">Б-2 </w:t>
      </w:r>
      <w:r>
        <w:rPr>
          <w:color w:val="000000"/>
        </w:rPr>
        <w:t>под воздействием тепла протекающей во</w:t>
        <w:softHyphen/>
        <w:t>ды в течение некоторого времени оттаивает грунт. Сни</w:t>
        <w:softHyphen/>
        <w:t xml:space="preserve">жение производительности бассейна </w:t>
      </w:r>
      <w:r>
        <w:rPr>
          <w:i/>
          <w:color w:val="000000"/>
        </w:rPr>
        <w:t xml:space="preserve">Б-1 </w:t>
      </w:r>
      <w:r>
        <w:rPr>
          <w:color w:val="000000"/>
        </w:rPr>
        <w:t xml:space="preserve">компенсируется первоначально увеличением нагрузки на бассейн </w:t>
      </w:r>
      <w:r>
        <w:rPr>
          <w:i/>
          <w:color w:val="000000"/>
        </w:rPr>
        <w:t xml:space="preserve">Б-3, </w:t>
      </w:r>
      <w:r>
        <w:rPr>
          <w:color w:val="000000"/>
        </w:rPr>
        <w:t xml:space="preserve">а затем по мере оттаивания грунта — инфильтрацией из бассейна </w:t>
      </w:r>
      <w:r>
        <w:rPr>
          <w:i/>
          <w:color w:val="000000"/>
        </w:rPr>
        <w:t xml:space="preserve">Б-2. </w:t>
      </w:r>
      <w:r>
        <w:rPr>
          <w:color w:val="000000"/>
        </w:rPr>
        <w:t>Но и после практически полного прекра</w:t>
        <w:softHyphen/>
        <w:t xml:space="preserve">щения инфильтрации воды из бассейна </w:t>
      </w:r>
      <w:r>
        <w:rPr>
          <w:i/>
          <w:color w:val="000000"/>
        </w:rPr>
        <w:t xml:space="preserve">Б-1 </w:t>
      </w:r>
      <w:r>
        <w:rPr>
          <w:color w:val="000000"/>
        </w:rPr>
        <w:t>он не вы</w:t>
        <w:softHyphen/>
        <w:t>ключается, а продолжает работать как отстойник, бла</w:t>
        <w:softHyphen/>
        <w:t xml:space="preserve">годаря чему удлиняется фильтроцикл бассейнов </w:t>
      </w:r>
      <w:r>
        <w:rPr>
          <w:i/>
          <w:color w:val="000000"/>
        </w:rPr>
        <w:t xml:space="preserve">Б-2 </w:t>
      </w:r>
      <w:r>
        <w:rPr>
          <w:color w:val="000000"/>
        </w:rPr>
        <w:t xml:space="preserve">и </w:t>
      </w:r>
      <w:r>
        <w:rPr>
          <w:i/>
          <w:color w:val="000000"/>
        </w:rPr>
        <w:t xml:space="preserve">Б-3. </w:t>
      </w:r>
      <w:r>
        <w:rPr>
          <w:color w:val="000000"/>
        </w:rPr>
        <w:t>Таким образом, осуществляется двухступенная очистка воды без применения дополнительных сооруже</w:t>
        <w:softHyphen/>
        <w:t>ни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892300" cy="146748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Рис. </w:t>
      </w:r>
      <w:r>
        <w:rPr>
          <w:color w:val="000000"/>
        </w:rPr>
        <w:t xml:space="preserve">86. </w:t>
      </w:r>
      <w:r>
        <w:rPr>
          <w:b/>
          <w:color w:val="000000"/>
        </w:rPr>
        <w:t>График работы инфильтраци-онных бассейнов-отстойников во взаи</w:t>
        <w:softHyphen/>
        <w:t>мосвязанном режиме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1 — период чистки бассейна;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>— пери</w:t>
        <w:softHyphen/>
        <w:t xml:space="preserve">од полного выключения бассейна из работы; </w:t>
      </w:r>
      <w:r>
        <w:rPr>
          <w:b/>
          <w:i/>
          <w:color w:val="000000"/>
        </w:rPr>
        <w:t xml:space="preserve">3 — </w:t>
      </w:r>
      <w:r>
        <w:rPr>
          <w:b/>
          <w:color w:val="000000"/>
        </w:rPr>
        <w:t>период оттаивания фильт</w:t>
        <w:softHyphen/>
        <w:t>рующего грун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Режим работы бассейнов в последующий период от</w:t>
        <w:softHyphen/>
        <w:t>ражен на графике (рис. 86). Как видно, при новой тех</w:t>
        <w:softHyphen/>
        <w:t>нологии каждый бассейн на протяжении одного фильтре цикла последовательно работает в режиме ин</w:t>
        <w:softHyphen/>
        <w:t>фильтрации и в режиме осаждения взвешенных на</w:t>
        <w:softHyphen/>
        <w:t>носов. Очень важно то, что в предпаводковый пе</w:t>
        <w:softHyphen/>
        <w:t>риод с целью повышения эффективности предвари</w:t>
        <w:softHyphen/>
        <w:t xml:space="preserve">тельного осветления воды два бассейна </w:t>
      </w:r>
      <w:r>
        <w:rPr>
          <w:i/>
          <w:color w:val="000000"/>
        </w:rPr>
        <w:t xml:space="preserve">(Б-1 </w:t>
      </w:r>
      <w:r>
        <w:rPr>
          <w:color w:val="000000"/>
        </w:rPr>
        <w:t xml:space="preserve">и </w:t>
      </w:r>
      <w:r>
        <w:rPr>
          <w:i/>
          <w:color w:val="000000"/>
        </w:rPr>
        <w:t xml:space="preserve">Б-3) </w:t>
      </w:r>
      <w:r>
        <w:rPr>
          <w:color w:val="000000"/>
        </w:rPr>
        <w:t xml:space="preserve">могут работать в режиме осаждения, а один </w:t>
      </w:r>
      <w:r>
        <w:rPr>
          <w:i/>
          <w:color w:val="000000"/>
        </w:rPr>
        <w:t xml:space="preserve">(Б-2) </w:t>
      </w:r>
      <w:r>
        <w:rPr>
          <w:color w:val="000000"/>
        </w:rPr>
        <w:t>— в режиме инфильтра</w:t>
        <w:softHyphen/>
        <w:t>ции. В свою очередь бас</w:t>
        <w:softHyphen/>
        <w:t xml:space="preserve">сейн </w:t>
      </w:r>
      <w:r>
        <w:rPr>
          <w:i/>
          <w:color w:val="000000"/>
        </w:rPr>
        <w:t xml:space="preserve">Б-2 </w:t>
      </w:r>
      <w:r>
        <w:rPr>
          <w:color w:val="000000"/>
        </w:rPr>
        <w:t xml:space="preserve">может выполнять, функции первой ступени очистки воды для двух других бассейнов. В отдельные периоды возможно также двухступенное отстаивание воды, например, в бассейнах </w:t>
      </w:r>
      <w:r>
        <w:rPr>
          <w:i/>
          <w:color w:val="000000"/>
        </w:rPr>
        <w:t xml:space="preserve">Б-1 </w:t>
      </w:r>
      <w:r>
        <w:rPr>
          <w:color w:val="000000"/>
        </w:rPr>
        <w:t xml:space="preserve">и </w:t>
      </w:r>
      <w:r>
        <w:rPr>
          <w:i/>
          <w:color w:val="000000"/>
        </w:rPr>
        <w:t>Б-2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Расчет инфильтрационных бассейнов-отстойников на осаждение взвешенных наносов сводится к определению мутности воды на конечном участке р</w:t>
      </w:r>
      <w:r>
        <w:rPr>
          <w:color w:val="000000"/>
          <w:vertAlign w:val="subscript"/>
        </w:rPr>
        <w:t>к</w:t>
      </w:r>
      <w:r>
        <w:rPr>
          <w:color w:val="000000"/>
        </w:rPr>
        <w:t>. Поток воды в бассейне может транспортировать определенное количе</w:t>
        <w:softHyphen/>
        <w:t>ство взвешенных частиц, соответствующее критической мутности р</w:t>
      </w:r>
      <w:r>
        <w:rPr>
          <w:color w:val="000000"/>
          <w:vertAlign w:val="subscript"/>
        </w:rPr>
        <w:t>кр</w:t>
      </w:r>
      <w:r>
        <w:rPr>
          <w:color w:val="000000"/>
        </w:rPr>
        <w:t>. Содержащаяся сверх критической мутности взвесь (избыточная мутность р</w:t>
      </w:r>
      <w:r>
        <w:rPr>
          <w:color w:val="000000"/>
          <w:vertAlign w:val="subscript"/>
        </w:rPr>
        <w:t>и</w:t>
      </w:r>
      <w:r>
        <w:rPr>
          <w:color w:val="000000"/>
        </w:rPr>
        <w:t>) будет выпадать в оса</w:t>
        <w:softHyphen/>
        <w:t>док. Если полная мутность воды в начале бассейна-от</w:t>
        <w:softHyphen/>
        <w:t>стойника ро, а в каждом сечении по длине потока р</w:t>
      </w:r>
      <w:r>
        <w:rPr>
          <w:color w:val="000000"/>
          <w:vertAlign w:val="subscript"/>
        </w:rPr>
        <w:t>кх</w:t>
      </w:r>
      <w:r>
        <w:rPr>
          <w:color w:val="000000"/>
        </w:rPr>
        <w:t>, то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color w:val="000000"/>
        </w:rPr>
        <w:t>р</w:t>
      </w:r>
      <w:r>
        <w:rPr>
          <w:rFonts w:cs="Arial" w:ascii="Arial" w:hAnsi="Arial"/>
          <w:b/>
          <w:color w:val="000000"/>
          <w:vertAlign w:val="subscript"/>
        </w:rPr>
        <w:t>их</w:t>
      </w:r>
      <w:r>
        <w:rPr>
          <w:rFonts w:cs="Arial" w:ascii="Arial" w:hAnsi="Arial"/>
          <w:b/>
          <w:color w:val="000000"/>
        </w:rPr>
        <w:t xml:space="preserve"> = </w:t>
      </w:r>
      <w:r>
        <w:rPr>
          <w:rFonts w:cs="Arial" w:ascii="Arial" w:hAnsi="Arial"/>
          <w:b/>
          <w:color w:val="000000"/>
          <w:lang w:val="en-US"/>
        </w:rPr>
        <w:t>p</w:t>
      </w:r>
      <w:r>
        <w:rPr>
          <w:rFonts w:cs="Arial" w:ascii="Arial" w:hAnsi="Arial"/>
          <w:b/>
          <w:color w:val="000000"/>
          <w:vertAlign w:val="subscript"/>
        </w:rPr>
        <w:t>КХ</w:t>
      </w:r>
      <w:r>
        <w:rPr>
          <w:rFonts w:cs="Arial" w:ascii="Arial" w:hAnsi="Arial"/>
          <w:b/>
          <w:color w:val="000000"/>
        </w:rPr>
        <w:t xml:space="preserve"> — р</w:t>
      </w:r>
      <w:r>
        <w:rPr>
          <w:rFonts w:cs="Arial" w:ascii="Arial" w:hAnsi="Arial"/>
          <w:b/>
          <w:color w:val="000000"/>
          <w:vertAlign w:val="subscript"/>
        </w:rPr>
        <w:t>кр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Рассматривая изменение мутности потока со средней гидравлической крупностью частиц 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0</w:t>
      </w:r>
      <w:r>
        <w:rPr>
          <w:i/>
          <w:color w:val="000000"/>
          <w:lang w:val="en-US"/>
        </w:rPr>
        <w:t xml:space="preserve">, </w:t>
      </w:r>
      <w:r>
        <w:rPr>
          <w:i/>
          <w:color w:val="000000"/>
        </w:rPr>
        <w:t xml:space="preserve">Ю. </w:t>
      </w:r>
      <w:r>
        <w:rPr>
          <w:color w:val="000000"/>
        </w:rPr>
        <w:t>А. Ибад-заде и Ч. Г. Нуриев [17] получили уравнение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577340" cy="327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110" r="-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огласно которому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794510" cy="4819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редняя по сечению скорость потока и</w:t>
      </w:r>
      <w:r>
        <w:rPr>
          <w:color w:val="000000"/>
          <w:vertAlign w:val="subscript"/>
        </w:rPr>
        <w:t>с</w:t>
      </w:r>
      <w:r>
        <w:rPr>
          <w:color w:val="000000"/>
        </w:rPr>
        <w:t>р в бассейне-отстойнике трапецеидальной формы, как известно из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идравлики, определяется по формуле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544955" cy="2330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55" r="-2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 xml:space="preserve">R </w:t>
      </w:r>
      <w:r>
        <w:rPr>
          <w:i/>
          <w:color w:val="000000"/>
        </w:rPr>
        <w:t xml:space="preserve">= </w:t>
      </w:r>
      <w:r>
        <w:rPr>
          <w:i/>
          <w:color w:val="000000"/>
          <w:lang w:val="en-US"/>
        </w:rPr>
        <w:t xml:space="preserve">w/x </w:t>
      </w:r>
      <w:r>
        <w:rPr>
          <w:color w:val="000000"/>
        </w:rPr>
        <w:t xml:space="preserve">— гидравлический радиус потока; </w:t>
      </w:r>
      <w:r>
        <w:rPr>
          <w:i/>
          <w:color w:val="000000"/>
        </w:rPr>
        <w:t xml:space="preserve">п </w:t>
      </w:r>
      <w:r>
        <w:rPr>
          <w:color w:val="000000"/>
        </w:rPr>
        <w:t>— коэффици</w:t>
        <w:softHyphen/>
        <w:t xml:space="preserve">ент шероховатости;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— уклон свободной поверхности потока; </w:t>
      </w:r>
      <w:r>
        <w:rPr>
          <w:color w:val="000000"/>
          <w:lang w:val="en-US"/>
        </w:rPr>
        <w:t xml:space="preserve">y = f(nR) = 1/6...1/4; 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vertAlign w:val="subscript"/>
          <w:lang w:val="en-US"/>
        </w:rPr>
        <w:t>R</w:t>
      </w:r>
      <w:r>
        <w:rPr>
          <w:i/>
          <w:color w:val="000000"/>
          <w:lang w:val="en-US"/>
        </w:rPr>
        <w:t xml:space="preserve"> — </w:t>
      </w:r>
      <w:r>
        <w:rPr>
          <w:color w:val="000000"/>
        </w:rPr>
        <w:t>коэф</w:t>
        <w:softHyphen/>
        <w:t xml:space="preserve">фициент Шези, 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vertAlign w:val="subscript"/>
          <w:lang w:val="en-US"/>
        </w:rPr>
        <w:t>R</w:t>
      </w:r>
      <w:r>
        <w:rPr>
          <w:i/>
          <w:color w:val="000000"/>
          <w:lang w:val="en-US"/>
        </w:rPr>
        <w:t>=R</w:t>
      </w:r>
      <w:r>
        <w:rPr>
          <w:i/>
          <w:color w:val="000000"/>
          <w:vertAlign w:val="superscript"/>
          <w:lang w:val="en-US"/>
        </w:rPr>
        <w:t>y</w:t>
      </w:r>
      <w:r>
        <w:rPr>
          <w:i/>
          <w:color w:val="000000"/>
          <w:lang w:val="en-US"/>
        </w:rPr>
        <w:t>/n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ри средней ширине бассейна 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</w:rPr>
        <w:t>ср</w:t>
      </w:r>
      <w:r>
        <w:rPr>
          <w:color w:val="000000"/>
        </w:rPr>
        <w:t>&gt; (15...20)</w:t>
      </w:r>
      <w:r>
        <w:rPr>
          <w:color w:val="000000"/>
          <w:lang w:val="en-US"/>
        </w:rPr>
        <w:t xml:space="preserve">H </w:t>
      </w:r>
      <w:r>
        <w:rPr>
          <w:color w:val="000000"/>
        </w:rPr>
        <w:t>гидравлический радиус по</w:t>
        <w:softHyphen/>
        <w:t xml:space="preserve">тока примерно равен его глубине (можно принимать </w:t>
      </w:r>
      <w:r>
        <w:rPr>
          <w:i/>
          <w:color w:val="000000"/>
          <w:lang w:val="en-US"/>
        </w:rPr>
        <w:t xml:space="preserve">R = H), </w:t>
      </w:r>
      <w:r>
        <w:rPr>
          <w:color w:val="000000"/>
        </w:rPr>
        <w:t>а средняя по сече</w:t>
        <w:softHyphen/>
        <w:t xml:space="preserve">нию скорость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  <w:lang w:val="en-US"/>
        </w:rPr>
        <w:t>c</w:t>
      </w:r>
      <w:r>
        <w:rPr>
          <w:i/>
          <w:color w:val="000000"/>
          <w:lang w:val="en-US"/>
        </w:rPr>
        <w:t xml:space="preserve">p </w:t>
      </w:r>
      <w:r>
        <w:rPr>
          <w:color w:val="000000"/>
        </w:rPr>
        <w:t>близка к наибольшей по ширине бас</w:t>
        <w:softHyphen/>
        <w:t xml:space="preserve">сейна скорости </w:t>
      </w:r>
      <w:r>
        <w:rPr>
          <w:i/>
          <w:color w:val="000000"/>
          <w:lang w:val="en-US"/>
        </w:rPr>
        <w:t xml:space="preserve">v. </w:t>
      </w:r>
      <w:r>
        <w:rPr>
          <w:color w:val="000000"/>
        </w:rPr>
        <w:t>С уменьшением ширины бассейна раз</w:t>
        <w:softHyphen/>
        <w:t xml:space="preserve">ница между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р и </w:t>
      </w:r>
      <w:r>
        <w:rPr>
          <w:i/>
          <w:color w:val="000000"/>
          <w:lang w:val="en-US"/>
        </w:rPr>
        <w:t xml:space="preserve">v </w:t>
      </w:r>
      <w:r>
        <w:rPr>
          <w:color w:val="000000"/>
        </w:rPr>
        <w:t xml:space="preserve">возрастает и при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>ср</w:t>
      </w:r>
      <w:r>
        <w:rPr>
          <w:i/>
          <w:color w:val="000000"/>
        </w:rPr>
        <w:t xml:space="preserve">&lt;6Н </w:t>
      </w:r>
      <w:r>
        <w:rPr>
          <w:color w:val="000000"/>
        </w:rPr>
        <w:t>в 1,3...1,6 раза превышает и</w:t>
      </w:r>
      <w:r>
        <w:rPr>
          <w:color w:val="000000"/>
          <w:vertAlign w:val="subscript"/>
        </w:rPr>
        <w:t>ср</w:t>
      </w:r>
      <w:r>
        <w:rPr>
          <w:color w:val="000000"/>
        </w:rPr>
        <w:t xml:space="preserve"> (в зависимости от заложения отко</w:t>
        <w:softHyphen/>
        <w:t>сов т). В таких случаях расчет осаждения взвеси реко</w:t>
        <w:softHyphen/>
        <w:t xml:space="preserve">мендуется проводить по наибольшей скорости. По А. М. Латышенкову [21], </w:t>
      </w:r>
      <w:r>
        <w:rPr>
          <w:i/>
          <w:color w:val="000000"/>
          <w:lang w:val="en-US"/>
        </w:rPr>
        <w:t>v = Kv</w:t>
      </w:r>
      <w:r>
        <w:rPr>
          <w:i/>
          <w:color w:val="000000"/>
          <w:vertAlign w:val="subscript"/>
          <w:lang w:val="en-US"/>
        </w:rPr>
        <w:t>cp</w:t>
      </w:r>
      <w:r>
        <w:rPr>
          <w:i/>
          <w:color w:val="000000"/>
          <w:lang w:val="en-US"/>
        </w:rPr>
        <w:t xml:space="preserve">, </w:t>
      </w:r>
      <w:r>
        <w:rPr>
          <w:color w:val="000000"/>
        </w:rPr>
        <w:t xml:space="preserve">где Я=(р + т)/(р + 6ш); р = </w:t>
      </w:r>
      <w:r>
        <w:rPr>
          <w:color w:val="000000"/>
          <w:lang w:val="en-US"/>
        </w:rPr>
        <w:t>b</w:t>
      </w:r>
      <w:r>
        <w:rPr>
          <w:color w:val="000000"/>
        </w:rPr>
        <w:t>/</w:t>
      </w:r>
      <w:r>
        <w:rPr>
          <w:color w:val="000000"/>
          <w:lang w:val="en-US"/>
        </w:rPr>
        <w:t>H</w:t>
      </w:r>
      <w:r>
        <w:rPr>
          <w:color w:val="000000"/>
        </w:rPr>
        <w:t>; 6 = 2/(2,5+</w:t>
      </w:r>
      <w:r>
        <w:rPr>
          <w:color w:val="000000"/>
          <w:lang w:val="en-US"/>
        </w:rPr>
        <w:t>y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скольку при работе бассейна в режиме осаждения часть воды все же фильтруется из него в грунт, факти</w:t>
        <w:softHyphen/>
        <w:t>ческая скорость потока по длине его будет уменьшаться, повышая тем самым надежность расчетов по приведен</w:t>
        <w:softHyphen/>
        <w:t>ной методик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 бассейнах с шириной по дну </w:t>
      </w:r>
      <w:r>
        <w:rPr>
          <w:i/>
          <w:color w:val="000000"/>
        </w:rPr>
        <w:t>Ь = 4.</w:t>
      </w:r>
      <w:r>
        <w:rPr>
          <w:color w:val="000000"/>
        </w:rPr>
        <w:t>..6 м, глубиной Я=2...4 м, с заложением откосов т=1...1,5 средняя скорость потока очень мала (меньше 0,05 м/с), а режим потока близок к ламинарному. При этом поток утрачива</w:t>
        <w:softHyphen/>
        <w:t>ет транспортирующую способность (р</w:t>
      </w:r>
      <w:r>
        <w:rPr>
          <w:color w:val="000000"/>
          <w:vertAlign w:val="subscript"/>
        </w:rPr>
        <w:t>кр</w:t>
      </w:r>
      <w:r>
        <w:rPr>
          <w:color w:val="000000"/>
        </w:rPr>
        <w:t>«0) и вся на</w:t>
        <w:softHyphen/>
        <w:t>чальная мутность становится избыточной. В результате формула (2) упрощается: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643380" cy="3289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упрощения расчетов можно пользоваться номо</w:t>
        <w:softHyphen/>
        <w:t>граммой (рис. 87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ная мутность воды на выходе из бассейна-отстойни</w:t>
        <w:softHyphen/>
        <w:t>ка первой ступени очистки и пользуясь методикой, раз</w:t>
        <w:softHyphen/>
        <w:t>работанной Т. В. Бурчак [7], рассчитывают далее режим инфильтрации воды из бассейна второй ступени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744345" cy="12547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 87. Номограмма к расчету предварительных отстойник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1. Артеменок Н. Д., Кунц К. Л., Баталов В. Г., Леонов Э. М. </w:t>
      </w:r>
      <w:r>
        <w:rPr>
          <w:color w:val="000000"/>
        </w:rPr>
        <w:t>Очистка на контактных осветлителях воды, поступающей из ков</w:t>
        <w:softHyphen/>
        <w:t>шового водозабора в нижнем бьефе водохранилища. — В кн.: Во</w:t>
        <w:softHyphen/>
        <w:t>просы водоснабжения и воздействия льда на сооружения в услови</w:t>
        <w:softHyphen/>
        <w:t>ях Сибири и Севера. — Новосибирск: 1982, с. 53 — 59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2. Бабаев И. С.</w:t>
      </w:r>
      <w:r>
        <w:rPr>
          <w:color w:val="000000"/>
        </w:rPr>
        <w:t xml:space="preserve"> Методы очистки высокомутных вод для систем сельскохозяйственного водоснабжения. Обзорная информация, № 1, ЦБНТИ Минводхоза СССР. М., 1983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Багоцкий Ю. Б., Вельмина Е. С. </w:t>
      </w:r>
      <w:r>
        <w:rPr>
          <w:color w:val="000000"/>
        </w:rPr>
        <w:t>Борьба с биообрастаниями на водопроводных станциях. — В кн.: Повышение качества питьевой воды (Материалы семинара в Московском Доме научно-технической пропаганды им. Ф. Э. Дзержинского). М., 1977, 160 с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Белан А. Е., Хоружий П. </w:t>
      </w:r>
      <w:r>
        <w:rPr>
          <w:color w:val="000000"/>
        </w:rPr>
        <w:t>Д. Проектирование и расчет уст</w:t>
        <w:softHyphen/>
        <w:t>ройств водоснабжения. — Киев: Буд</w:t>
      </w:r>
      <w:r>
        <w:rPr>
          <w:color w:val="000000"/>
          <w:lang w:val="en-US"/>
        </w:rPr>
        <w:t>i</w:t>
      </w:r>
      <w:r>
        <w:rPr>
          <w:color w:val="000000"/>
        </w:rPr>
        <w:t>вельник, 1981, 190 с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5. Берданов В. М. и др.</w:t>
      </w:r>
      <w:r>
        <w:rPr>
          <w:color w:val="000000"/>
        </w:rPr>
        <w:t xml:space="preserve"> Искусственное пополнение подземных вод в системах хозяйственно-питьевого водоснабжения. — М.: Строй-издат, 1978, 260 с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Биянов Г. Ф. </w:t>
      </w:r>
      <w:r>
        <w:rPr>
          <w:color w:val="000000"/>
        </w:rPr>
        <w:t>Плотины на вечной мерзлоте. — М.: Энергия, 1975, 182 с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 Бурчак Т. В. Инфильтрационные бассейны. — Киев: Буд!вель-ник, 1978, 152 с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довин Ю. И. </w:t>
      </w:r>
      <w:r>
        <w:rPr>
          <w:color w:val="000000"/>
        </w:rPr>
        <w:t>Водоснабжение населенных пунктов на Севе</w:t>
        <w:softHyphen/>
        <w:t>ре. — Л.: Стройиздат, 1980, 135 с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есманов В. М. </w:t>
      </w:r>
      <w:r>
        <w:rPr>
          <w:color w:val="000000"/>
        </w:rPr>
        <w:t>Механизация работ в орошении. — Гидротех</w:t>
        <w:softHyphen/>
        <w:t>ника и мелиорация, 1983, № 4, с. 32 — 34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0. Витрешко И. А. Натурные исследования водоприемного со</w:t>
        <w:softHyphen/>
        <w:t>оружения из стратифицированного водоема. — Водоснабжение и санитарная техника, 1977, № Ц, с. 9 — 10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11. Временные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екомендации </w:t>
      </w:r>
      <w:r>
        <w:rPr>
          <w:color w:val="000000"/>
        </w:rPr>
        <w:t>по облесению русловых берегов малых рек в лесной и лесостепной зонах равнинной территории Ев</w:t>
        <w:softHyphen/>
        <w:t>ропейской части СССР. — М.: Колос, 1982, 8 с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Голик С. С. </w:t>
      </w:r>
      <w:r>
        <w:rPr>
          <w:color w:val="000000"/>
        </w:rPr>
        <w:t>Опыт проектирования, строительства и эксплуа</w:t>
        <w:softHyphen/>
        <w:t>тации приплотинного водозабора. — Водоснабжение и санитарная техника, 1983, № 2, с. 10 — 13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Гуров Н. В., Гагаринский В. П., Трифонов Ю. И. </w:t>
      </w:r>
      <w:r>
        <w:rPr>
          <w:color w:val="000000"/>
        </w:rPr>
        <w:t>Выполнение подводных буровзрывных работ с плавучих установок. — Монтажные и специальные работы в строительстве, 1980, № 11, с. 20 — 21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14. Джафаров С. М.</w:t>
      </w:r>
      <w:r>
        <w:rPr>
          <w:color w:val="000000"/>
        </w:rPr>
        <w:t xml:space="preserve"> Повышение эффективности предварительно</w:t>
        <w:softHyphen/>
        <w:t>го отстаивания высокомутных вод. Труды ВНИИ ВОДГЕО, вып. 15. — М.: 1978, с. 39 — 47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Ереснов В. Н. </w:t>
      </w:r>
      <w:r>
        <w:rPr>
          <w:color w:val="000000"/>
        </w:rPr>
        <w:t>Гидравлические исследования фильтрующих рыбозащитных кассет. Научные исследования в области инженерной гидравлики и гидрологии. Труды ВНИИ ВОДГЕО, вып. 69. — М.: 1977, с. 69 — 76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Забабурин И. А. </w:t>
      </w:r>
      <w:r>
        <w:rPr>
          <w:color w:val="000000"/>
        </w:rPr>
        <w:t>Регулирование потоков у водозаборных со</w:t>
        <w:softHyphen/>
        <w:t>оружений (гидравлические и гидрологические обоснования). — Харьков, Вища школа, 1982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Ибад-заде Ю. А., Нуриев Ч. Г. </w:t>
      </w:r>
      <w:r>
        <w:rPr>
          <w:color w:val="000000"/>
        </w:rPr>
        <w:t>Отстойники речных водоза</w:t>
        <w:softHyphen/>
        <w:t>боров. — М.: Стройиздат, 1979, 168 с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Искусственное пополнение </w:t>
      </w:r>
      <w:r>
        <w:rPr>
          <w:color w:val="000000"/>
        </w:rPr>
        <w:t>запасов подземных вод. Материа</w:t>
        <w:softHyphen/>
        <w:t>лы семинара в Московском Доме научно-технической пропаганды им. Ф. Э. Дзержинского. — М.: 1976, 116 с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19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Карелин В. Я., Новодережкин Р. А. </w:t>
      </w:r>
      <w:r>
        <w:rPr>
          <w:color w:val="000000"/>
        </w:rPr>
        <w:t>Насосные станции с центробежными насосами. — М.: Стройиздат, 1983, 224 с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20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Колесникова Т. В. </w:t>
      </w:r>
      <w:r>
        <w:rPr>
          <w:color w:val="000000"/>
        </w:rPr>
        <w:t>Пневмозащита водозаборных сооружений: от льда и шуги. — Гидротехника и мелиорация, 1980, № 2, с. 76 — 78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Латышенков А. М. </w:t>
      </w:r>
      <w:r>
        <w:rPr>
          <w:color w:val="000000"/>
        </w:rPr>
        <w:t>О распределении средней по вертикали скорости по ширине каналов трапецеидального сечения. Труды ВНИИ ВОДГЕО, вып. 60. — М.: 1976, с. 9 — 17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Малеванчик Б. С. </w:t>
      </w:r>
      <w:r>
        <w:rPr>
          <w:color w:val="000000"/>
        </w:rPr>
        <w:t>Инженерные аспекты защиты рыб на водо</w:t>
        <w:softHyphen/>
        <w:t>заборах. — Гидротехническое строительство, 1981, № 6, с. 44 — 48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23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йдис Г. В. </w:t>
      </w:r>
      <w:r>
        <w:rPr>
          <w:color w:val="000000"/>
        </w:rPr>
        <w:t>Рыбозащитные устройства на водозаборных сооружениях. — В кн.: Проектирование водоснабжения и канали</w:t>
        <w:softHyphen/>
        <w:t>зации. Вып. 3. — М., Госстрой СССР, 1982, с. 13 — 15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24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бразовский А. С. и др. </w:t>
      </w:r>
      <w:r>
        <w:rPr>
          <w:color w:val="000000"/>
        </w:rPr>
        <w:t>Водозаборные сооружения для во</w:t>
        <w:softHyphen/>
        <w:t>доснабжения из поверхностных источников. — М.: Стройиздат, 1976, 368 с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25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бразовский А. С. </w:t>
      </w:r>
      <w:r>
        <w:rPr>
          <w:color w:val="000000"/>
        </w:rPr>
        <w:t>Гидравлика рыбозащиты на затопленных водоприемниках систем водоснабжения. — В кн.: Проектирование водоснабжения и канализации. — Вып. 6. — М.: Госстрой СССР,. 1979, с. 1 — 6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26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сновы </w:t>
      </w:r>
      <w:r>
        <w:rPr>
          <w:color w:val="000000"/>
        </w:rPr>
        <w:t>водного законодательства Союза ССР и союзных республик. — Ведомости Верховного Совета СССР, 1970, № 50,. ст. 566 с изменениями и дополнениями (Указ Президиума Верхов</w:t>
        <w:softHyphen/>
        <w:t>ного Совета СССР от 7 января 1980 г.)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авлов Д. С. </w:t>
      </w:r>
      <w:r>
        <w:rPr>
          <w:color w:val="000000"/>
        </w:rPr>
        <w:t>Особенности поведения рыб в потоке воды. Биологические основы применения рыбозащитных и рыбопропускных сооружений. — М. Наука, 1978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28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ашковский Б. 3. </w:t>
      </w:r>
      <w:r>
        <w:rPr>
          <w:color w:val="000000"/>
        </w:rPr>
        <w:t>Строительство водозаборных сооружений малой производительности. — Строительство трубопроводов, 1975, № 10, с. 30 — 32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29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орядин А. Ф. </w:t>
      </w:r>
      <w:r>
        <w:rPr>
          <w:color w:val="000000"/>
        </w:rPr>
        <w:t>Устройство и эксплуатация инфильтрацион-ных водозаборов. — М.: Стройиздат, 1977, 124 с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30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орядин А. Ф. </w:t>
      </w:r>
      <w:r>
        <w:rPr>
          <w:color w:val="000000"/>
        </w:rPr>
        <w:t>Водоснабжение в Сибири. Исторический очерк. — Л.: Стройиздат, 1983, 137 с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31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отапов В. М., Одинцов В. В. </w:t>
      </w:r>
      <w:r>
        <w:rPr>
          <w:color w:val="000000"/>
        </w:rPr>
        <w:t>Опыт применения пневмоза-щиты для борьбы с шугой на водозаборе. — Водоснабжение и сани</w:t>
        <w:softHyphen/>
        <w:t>тарная техника, 1975, № 1, с. 36 — 37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3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ябченко В. А., Русанова Н. А., Коробейникова Л. И. </w:t>
      </w:r>
      <w:r>
        <w:rPr>
          <w:color w:val="000000"/>
        </w:rPr>
        <w:t>Совре</w:t>
        <w:softHyphen/>
        <w:t>менные методы борьбы с биологическими обрастаниями и отложе</w:t>
        <w:softHyphen/>
        <w:t>ниями в системах хозяйственно-питьевого водоснабжения. Обзорная информация ЦБНТИ МЖКХ РСФСР, серия «Водоснабжение и ка</w:t>
        <w:softHyphen/>
        <w:t>нализация», вып. 1 (32). — М. 1976, 64 с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33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инявская В. М. </w:t>
      </w:r>
      <w:r>
        <w:rPr>
          <w:color w:val="000000"/>
        </w:rPr>
        <w:t>К вопросу исследования и разработки ры</w:t>
        <w:softHyphen/>
        <w:t>бозащитных устройств для водозаборных сооружений. Сб. научных трудов Гидропроекта, вып. 80. — М.: 1982, с. 148 — 157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34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кладнее М. Ф., Ляпин В. Е. и др. </w:t>
      </w:r>
      <w:r>
        <w:rPr>
          <w:color w:val="000000"/>
        </w:rPr>
        <w:t>О методике расчета к проектирования ледотермического режима нижних бьефов ГЭС. — Гидротехническое строительство, 1982, № 11, с. 15 — 19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35. Соковнин В. М., Мартюк А. И. </w:t>
      </w:r>
      <w:r>
        <w:rPr>
          <w:color w:val="000000"/>
        </w:rPr>
        <w:t>Поворотные фильтрующие рыбозащитные устройства для водозаборов из источников с низкими минимальными уровнями воды. — В кн.: Проектирование водоснаб</w:t>
        <w:softHyphen/>
        <w:t>жения и канализации. — Вып. 4. — М.: Госстрой СССР, 1982, с. 6 — 8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36.</w:t>
      </w:r>
      <w:r>
        <w:rPr>
          <w:color w:val="000000"/>
        </w:rPr>
        <w:t xml:space="preserve"> Тугай А. М. Расчет и конструирование водозаборных узлов — Киев: Будшельник, 1978, 160 с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37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скорение </w:t>
      </w:r>
      <w:r>
        <w:rPr>
          <w:color w:val="000000"/>
        </w:rPr>
        <w:t>ввода орошаемых земель путем применения пла</w:t>
        <w:softHyphen/>
        <w:t>вучих насосных станций/Южгипроводхоз. — Информационный вы</w:t>
        <w:softHyphen/>
        <w:t>пуск, № 6, Ростов-на-Дону, 1982, 18 с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38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Хартке Г. В., Мокин А. А. </w:t>
      </w:r>
      <w:r>
        <w:rPr>
          <w:color w:val="000000"/>
        </w:rPr>
        <w:t>Водозаборные сооружения Но</w:t>
        <w:softHyphen/>
        <w:t>рильского горно-металлургического комбината. — В кн.: Проектиро</w:t>
        <w:softHyphen/>
        <w:t>вание водоснабжения и канализации. — Реферативная информа</w:t>
        <w:softHyphen/>
        <w:t>ция. - Вып. 7 (121). — М.: ЦИНИС, 1978, с. 1-5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39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Шевцова Л. В., Харченко Т. А., Мовчан В. А. </w:t>
      </w:r>
      <w:r>
        <w:rPr>
          <w:color w:val="000000"/>
        </w:rPr>
        <w:t>Моллюск дрей-сена в закрытой оросительной сети и средства борьбы с ним — Гид</w:t>
        <w:softHyphen/>
        <w:t>ротехника и мелиорация, 1979, № 5, с. 53 — 55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40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Шикломанов И. А. </w:t>
      </w:r>
      <w:r>
        <w:rPr>
          <w:color w:val="000000"/>
        </w:rPr>
        <w:t>Антропогенные изменения водности рек — Л.: Гидрометеоиздат, 1979, 303 с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ОГЛАВЛЕНИ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едисловие ......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лава </w:t>
      </w:r>
      <w:r>
        <w:rPr>
          <w:color w:val="000000"/>
          <w:lang w:val="en-US"/>
        </w:rPr>
        <w:t xml:space="preserve">I. </w:t>
      </w:r>
      <w:r>
        <w:rPr>
          <w:color w:val="000000"/>
        </w:rPr>
        <w:t>Источники водоснабжен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 Специальное водопользование ......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 Выбор источника водоснабжения и оценка условий забо</w:t>
        <w:softHyphen/>
        <w:t>ра воды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Глава </w:t>
      </w:r>
      <w:r>
        <w:rPr>
          <w:b/>
          <w:color w:val="000000"/>
          <w:lang w:val="en-US"/>
        </w:rPr>
        <w:t xml:space="preserve">II. </w:t>
      </w:r>
      <w:r>
        <w:rPr>
          <w:b/>
          <w:color w:val="000000"/>
        </w:rPr>
        <w:t>Устройство водозаборов .......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 Роль водозаборов в системах хозяйственно-питьевого во</w:t>
        <w:softHyphen/>
        <w:t>доснабжения и принципы их размещения....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 Типы водозаборов и условия их применен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 Устройство водозаборов в условиях Севера ...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 Нестационарные водозаборы.......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 Усовершенствование водозаборов.....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. Реконструкция и увеличение производительности водо</w:t>
        <w:softHyphen/>
        <w:t>заборов .............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Глава </w:t>
      </w:r>
      <w:r>
        <w:rPr>
          <w:b/>
          <w:color w:val="000000"/>
          <w:lang w:val="en-US"/>
        </w:rPr>
        <w:t xml:space="preserve">III. </w:t>
      </w:r>
      <w:r>
        <w:rPr>
          <w:b/>
          <w:color w:val="000000"/>
        </w:rPr>
        <w:t>Эксплуатация водозаборов .....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 Приемка водозаборов в эксплуатацию и их обслуживани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 Биообрастания на водозаборах и борьба с ним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 Методы и средства рыбозащиты на водозаборах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 Русловые процессы и защита водозаборов от наносо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 Повышение надежности работы водозаборов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6. Повышение устойчивости работы насосных станций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дъема ............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Глава </w:t>
      </w:r>
      <w:r>
        <w:rPr>
          <w:b/>
          <w:color w:val="000000"/>
          <w:lang w:val="en-US"/>
        </w:rPr>
        <w:t xml:space="preserve">IV. </w:t>
      </w:r>
      <w:r>
        <w:rPr>
          <w:b/>
          <w:color w:val="000000"/>
        </w:rPr>
        <w:t>Шуголедовые воздействия на работу водозаборов и борьба с ними............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 Эксплуатация водозаборов в условиях промерзания рек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 Характерные ситуации и шуголедовые осложнения на во</w:t>
        <w:softHyphen/>
        <w:t>дозаборах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 Методы и средства шуголедовой защиты водозаборов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Глава </w:t>
      </w:r>
      <w:r>
        <w:rPr>
          <w:b/>
          <w:color w:val="000000"/>
          <w:lang w:val="en-US"/>
        </w:rPr>
        <w:t xml:space="preserve">V. </w:t>
      </w:r>
      <w:r>
        <w:rPr>
          <w:b/>
          <w:color w:val="000000"/>
        </w:rPr>
        <w:t>Сохранение и улучшение качества воды на водоза</w:t>
        <w:softHyphen/>
        <w:t xml:space="preserve">борах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 Использование природных факторов для сохранения ка</w:t>
        <w:softHyphen/>
        <w:t>чества воды на водозаборах .......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 Сохранение качества воды на водозаборах из малодебит-ных источников ..........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 Некоторые особенности устройства и эксплуатации во</w:t>
        <w:softHyphen/>
        <w:t>дозаборов с учетом улучшения качества вод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 Водозаборы с пойменными водохранилищам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 Улучшение качества воды в ковшах и предварительных отстойниках ............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. Водозаборы с фильтрующими водоприемными устройст</w:t>
        <w:softHyphen/>
        <w:t xml:space="preserve">вами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7. Улучшение качества воды пойменной инфильтрацией </w:t>
      </w:r>
      <w:r>
        <w:rPr>
          <w:b/>
          <w:color w:val="000000"/>
        </w:rPr>
        <w:t>Список литературы ...........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Алексей Филиппович Порядин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СТРОЙСТВО И ЭКСПЛУАТАЦИЯ ВОДОЗАБОРОВ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едакция литературы по жилищно-коммунальному хозяйству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Зав. редакцией </w:t>
      </w:r>
      <w:r>
        <w:rPr>
          <w:b/>
          <w:color w:val="000000"/>
        </w:rPr>
        <w:t>В. И. Киселев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Редактор </w:t>
      </w:r>
      <w:r>
        <w:rPr>
          <w:b/>
          <w:color w:val="000000"/>
        </w:rPr>
        <w:t>Г. В. Беляев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Младший редактор </w:t>
      </w:r>
      <w:r>
        <w:rPr>
          <w:b/>
          <w:color w:val="000000"/>
        </w:rPr>
        <w:t>Г. А. Морозов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Технические редакторы </w:t>
      </w:r>
      <w:r>
        <w:rPr>
          <w:b/>
          <w:color w:val="000000"/>
        </w:rPr>
        <w:t>О. С. Москвина, Г. Н. Орлов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Корректор </w:t>
      </w:r>
      <w:r>
        <w:rPr>
          <w:b/>
          <w:color w:val="000000"/>
        </w:rPr>
        <w:t>А. В. Федина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ИБ № 3555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дано в набор 18.05.84. Подписано в печать 31.08.84. Т-16884. Формат 84Х108</w:t>
      </w:r>
      <w:r>
        <w:rPr>
          <w:color w:val="000000"/>
          <w:lang w:val="en-US"/>
        </w:rPr>
        <w:t xml:space="preserve"> 1</w:t>
      </w:r>
      <w:r>
        <w:rPr>
          <w:color w:val="000000"/>
        </w:rPr>
        <w:t xml:space="preserve">/32. Бумага тип. № 2. Гарнитура «Литературная». Печать высокая. Усл. печ. л. 9,66. Усл. кр.-отт. 9,87. Уч.-изд. л. 10,52. Тираж 11 000 экз. Изд. № </w:t>
      </w:r>
      <w:r>
        <w:rPr>
          <w:color w:val="000000"/>
          <w:lang w:val="en-US"/>
        </w:rPr>
        <w:t xml:space="preserve">AVI-519. </w:t>
      </w:r>
      <w:r>
        <w:rPr>
          <w:color w:val="000000"/>
        </w:rPr>
        <w:t>Заказ 838. Цена 55 коп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тройиздат, 101442, Москва, Каляевская, 23а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ладимирская типография Союзполиграфпрома при Государственном комитете СССР по делам издательств, полиграфии и книжной торговли 600000, г. Владимир, Октябрьский проспект, д. 7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CR Pirat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jpe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34:00Z</dcterms:created>
  <dc:creator>Slawa Alexeew</dc:creator>
  <dc:description/>
  <cp:keywords/>
  <dc:language>en-US</dc:language>
  <cp:lastModifiedBy>Admin</cp:lastModifiedBy>
  <dcterms:modified xsi:type="dcterms:W3CDTF">2009-12-16T08:02:00Z</dcterms:modified>
  <cp:revision>3</cp:revision>
  <dc:subject/>
  <dc:title>Алексей Филиппович Порядин</dc:title>
</cp:coreProperties>
</file>