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Государственный стандарт СССР ГОСТ 25151-82 (СТ СЭВ 2084-80)</w:t>
        <w:br/>
        <w:t>"Водоснабжение. Термины и определения"</w:t>
        <w:br/>
        <w:t>(утв. и введен в действие постановлением Госстандарта СССР от 25 февраля 1982 г. N 830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Wafer-supply. Terms and definition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Срок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веден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1 </w:t>
      </w:r>
      <w:r>
        <w:rPr>
          <w:rFonts w:cs="Arial" w:ascii="Arial" w:hAnsi="Arial"/>
          <w:sz w:val="20"/>
          <w:szCs w:val="20"/>
        </w:rPr>
        <w:t>июля</w:t>
      </w:r>
      <w:r>
        <w:rPr>
          <w:rFonts w:cs="Arial" w:ascii="Arial" w:hAnsi="Arial"/>
          <w:sz w:val="20"/>
          <w:szCs w:val="20"/>
          <w:lang w:val="en-US"/>
        </w:rPr>
        <w:t xml:space="preserve"> 1983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применяемые в науке, технике и производстве термины и определения в области водоснаб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мины, установленные стандартом, обязательны для применения в документации всех видов, научно-технической, учебной и справочной литератур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ждого понятия установлен один стандартный термин. Применение терминов-синонимов стандартизованного термина запрещ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ные определения можно, при необходимости, изменять по форме изложения, не допуская нарушения границ понят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тандарте приведен </w:t>
      </w:r>
      <w:hyperlink w:anchor="sub_1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алфавитный указатель</w:t>
        </w:r>
      </w:hyperlink>
      <w:r>
        <w:rPr>
          <w:rFonts w:cs="Arial" w:ascii="Arial" w:hAnsi="Arial"/>
          <w:sz w:val="20"/>
          <w:szCs w:val="20"/>
        </w:rPr>
        <w:t xml:space="preserve"> содержащихся в нем термин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иды воды приведены в справочном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ени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 полностью соответствует СТ СЭВ 2084-8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│                  Определение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Общие понятия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sub_1"/>
      <w:bookmarkEnd w:id="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Водоснабжение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" w:name="sub_1"/>
      <w:bookmarkEnd w:id="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sub_2"/>
      <w:bookmarkEnd w:id="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Водопровод         │Комплекс   сооружений,   включающий   водозабор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" w:name="sub_2"/>
      <w:bookmarkEnd w:id="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ные насосные станции, станцию  очис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или водоподготовки,  водопроводную   сеть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уары для обеспечения  водой  определен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ачества потребителей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" w:name="sub_3"/>
      <w:bookmarkEnd w:id="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Групповой          │Водопровод,    подающий    воду     потребителя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sub_3"/>
      <w:bookmarkEnd w:id="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ровод            │нескольких населенных пунктов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Водопотребление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sub_4"/>
      <w:bookmarkEnd w:id="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Расчетный    расход│Объем воды, протекающей в интервал  времени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4"/>
      <w:bookmarkEnd w:id="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для      целей│расчетов сетей и сооружений водоснабж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sub_5"/>
      <w:bookmarkEnd w:id="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Водопотребление    │По ГОСТ 17.1.1.01-77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5"/>
      <w:bookmarkEnd w:id="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6"/>
      <w:bookmarkEnd w:id="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Удельное           │Объем воды, подаваемый  потребителю  в  интервал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6"/>
      <w:bookmarkEnd w:id="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требление       │времени или на единицу продукци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7"/>
      <w:bookmarkEnd w:id="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Неравномерность    │Колебание расхода воды в интервал времени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7"/>
      <w:bookmarkEnd w:id="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требления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sub_8"/>
      <w:bookmarkEnd w:id="1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Коэффициент        │Отношение    максимального    и     минималь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8"/>
      <w:bookmarkEnd w:id="1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равномерности       │водопотребления  к  среднему   за   определен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требления       │интервал времени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9"/>
      <w:bookmarkEnd w:id="1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Потеря    воды    в│Объем воды, теряющийся при ее транспортирован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9"/>
      <w:bookmarkEnd w:id="1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е водоснабжения │хранении, распределении и охлаждении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Водозаборы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0"/>
      <w:bookmarkEnd w:id="1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Водозабор   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10"/>
      <w:bookmarkEnd w:id="1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1"/>
      <w:bookmarkEnd w:id="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1. Водозаборное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1"/>
      <w:bookmarkEnd w:id="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е         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2"/>
      <w:bookmarkEnd w:id="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2. Водозаборный      │Колодец  с  закрепленными  стенками  для  заб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3" w:name="sub_12"/>
      <w:bookmarkEnd w:id="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ахтный колодец       │подземных вод через дно и стенки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13"/>
      <w:bookmarkEnd w:id="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3. Водозаборная      │Скважина    для    забора         подземных вод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13"/>
      <w:bookmarkEnd w:id="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важина              │оборудованная, как правило, обсадными трубами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тром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6" w:name="sub_14"/>
      <w:bookmarkEnd w:id="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4. Лучевое           │Водозаборное  сооружение  для   подземных   вод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14"/>
      <w:bookmarkEnd w:id="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заборное          │состоящее  из   горизонтальных   или   накло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е            │водоприемных радиальных лучей-фильтров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8" w:name="sub_15"/>
      <w:bookmarkEnd w:id="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5. Водосборный       │Колодец для сбора воды  из  других  водозабор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15"/>
      <w:bookmarkEnd w:id="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ец               │сооружений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16"/>
      <w:bookmarkEnd w:id="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6. Фильтр            │Устройство,  предотвращающее  вынос  в   шахтны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16"/>
      <w:bookmarkEnd w:id="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заборного шахтного│колодец  частиц  грунта  вместе   с     водой из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ца               │водоносного пласта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17"/>
      <w:bookmarkEnd w:id="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7. Инфильтрационное  │Сооружение  для  забора  подземных  вод   или 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17"/>
      <w:bookmarkEnd w:id="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е            │искусственного пополнения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Очистка воды и водоподготовка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18"/>
      <w:bookmarkEnd w:id="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8. Очистка воды      │Технологические   процессы,      применяемые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18"/>
      <w:bookmarkEnd w:id="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светления и обесцвечивания воды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19"/>
      <w:bookmarkEnd w:id="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9. Водоподготовка    │Технологические  процессы  обработки  воды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19"/>
      <w:bookmarkEnd w:id="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ведения  ее   качества   в     соответствие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и водопотребителей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20"/>
      <w:bookmarkEnd w:id="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0. Осветление воды   │Удаление из воды взвешенных и коллоидных вещест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20"/>
      <w:bookmarkEnd w:id="39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sub_21"/>
      <w:bookmarkEnd w:id="4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1. Станция    очистки│Комплекс  зданий,  сооружений  и   устройств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21"/>
      <w:bookmarkEnd w:id="4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│очистки воды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sub_22"/>
      <w:bookmarkEnd w:id="4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2. Станция           │Комплекс  зданий,  сооружений  и   устройств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22"/>
      <w:bookmarkEnd w:id="4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дготовки        │водоподготовки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23"/>
      <w:bookmarkEnd w:id="4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3. Микрофильтр    для│Сетчатый фильтр для задержания мелких взвеш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23"/>
      <w:bookmarkEnd w:id="4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веществ и планктона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24"/>
      <w:bookmarkEnd w:id="4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4. Аэрация воды      │По ГОСТ 17.1.1.01-77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24"/>
      <w:bookmarkEnd w:id="4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25"/>
      <w:bookmarkEnd w:id="4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5. Предварительное   │Введение хлора в воду в начале  ее  очистки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25"/>
      <w:bookmarkEnd w:id="4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лорирование воды     │водоподготовки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" w:name="sub_26"/>
      <w:bookmarkEnd w:id="5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6. Дегазация воды    │Удаление из воды растворенных газов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" w:name="sub_26"/>
      <w:bookmarkEnd w:id="5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27"/>
      <w:bookmarkEnd w:id="5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7. Отстойник      для│Сооружение  для  осаждения  из  воды  взвеш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27"/>
      <w:bookmarkEnd w:id="5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веществ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28"/>
      <w:bookmarkEnd w:id="5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8. Осветлитель воды  │Сооружение  для  осветления  воды   пропуском е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28"/>
      <w:bookmarkEnd w:id="5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через  слой  взвешенного  осадка  в   восходяще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токе воды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29"/>
      <w:bookmarkEnd w:id="5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9. Фильтр для очистки│Сооружение, предназначенное для удаления из воды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29"/>
      <w:bookmarkEnd w:id="5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│взвешенных веществ фильтрованием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30"/>
      <w:bookmarkEnd w:id="5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. Фильтр         для│Сооружение, предназначенное для  ионного  обме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30"/>
      <w:bookmarkEnd w:id="5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подготовки        │или сорбции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31"/>
      <w:bookmarkEnd w:id="6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1. Медленный   фильтр│Фильтр для очистки воды, работающий при скор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31"/>
      <w:bookmarkEnd w:id="6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очистки воды      │фильтрования воды 0,1-0,2 м/ч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32"/>
      <w:bookmarkEnd w:id="6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2. Скорый  фильтр для│Фильтр для очистки воды, работающий при скор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32"/>
      <w:bookmarkEnd w:id="6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фильтрования 5 - 15 м/ч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33"/>
      <w:bookmarkEnd w:id="6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3. Загрузка фильтра  │Поддерживающие слои и материалы  в  фильтре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33"/>
      <w:bookmarkEnd w:id="6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и водоподготовк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34"/>
      <w:bookmarkEnd w:id="6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4. Дренаж фильтра для│Устройство   для   равномерного    распреде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34"/>
      <w:bookmarkEnd w:id="6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воды          │промывной воды и  воздуха  по  площади  фильтра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бора и отвода фильтрованной воды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35"/>
      <w:bookmarkEnd w:id="6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5. Фильтрующий слой  │Слой однородного материала загрузки фильтра  ил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35"/>
      <w:bookmarkEnd w:id="6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его части определенной высоты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36"/>
      <w:bookmarkEnd w:id="7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6. Скорость          │Объем воды, пропускаемый через  единицу  площад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36"/>
      <w:bookmarkEnd w:id="7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трования воды     │загрузки фильтра в определенный интервал времен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37"/>
      <w:bookmarkEnd w:id="7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7. Грязеемкость      │Масса  загрязняющих  веществ,  которую  способ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37"/>
      <w:bookmarkEnd w:id="7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фильтра               │задержать загрузка фильтра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38"/>
      <w:bookmarkEnd w:id="7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8. Расширение        │Увеличение  объема  загрузки  фильтра    при е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38"/>
      <w:bookmarkEnd w:id="7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грузки фильтра      │промывке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39"/>
      <w:bookmarkEnd w:id="7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9. Обессоливание воды│Процесс   водоподготовки   с   целью    сниж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7" w:name="sub_39"/>
      <w:bookmarkEnd w:id="7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центрации  растворенных  солей  в     воде д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данной величины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40"/>
      <w:bookmarkEnd w:id="7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0. Опреснение воды   │Обессоливание     воды     до      концентраци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40"/>
      <w:bookmarkEnd w:id="7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становленной для питьевых целей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41"/>
      <w:bookmarkEnd w:id="8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1. Умягчение воды    │Водоподготовка с целью снижения жесткости воды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41"/>
      <w:bookmarkEnd w:id="8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2" w:name="sub_42"/>
      <w:bookmarkEnd w:id="8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2. Обеззараживание   │Уменьшение количества болезнетворных  организм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42"/>
      <w:bookmarkEnd w:id="8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│в    воде     до     пределов,     установ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гигиеническими требованиям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4" w:name="sub_43"/>
      <w:bookmarkEnd w:id="8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3. Фторирование воды │Введение  соединений  фтора  в  воду     с цел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5" w:name="sub_43"/>
      <w:bookmarkEnd w:id="8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ведения   ее   до   пределов,    установ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итарно-гигиеническими требованиями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Водопроводные сети и сооружения на них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6" w:name="sub_44"/>
      <w:bookmarkEnd w:id="8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4. Водовод           │По ГОСТ 19185-73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44"/>
      <w:bookmarkEnd w:id="87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8" w:name="sub_45"/>
      <w:bookmarkEnd w:id="8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5. Водопроводная сеть│Система трубопроводов с сооружениями на них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9" w:name="sub_45"/>
      <w:bookmarkEnd w:id="8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ачи воды к местам ее потреблен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46"/>
      <w:bookmarkEnd w:id="9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6. Водопроводная     │Сооружение      водопровода,       оборудованно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46"/>
      <w:bookmarkEnd w:id="9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осная станция      │насосно-силовой установкой для подъема и  подач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в водоводы и водопроводную сеть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2" w:name="sub_47"/>
      <w:bookmarkEnd w:id="9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7. Водопроводная     │Водопроводная сеть, подающая воду потребителю 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47"/>
      <w:bookmarkEnd w:id="9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ьцевая сеть        │нескольких сторон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4" w:name="sub_48"/>
      <w:bookmarkEnd w:id="9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8. Водопроводная     │Водопроводная сеть,  подающая  воду  потребител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5" w:name="sub_48"/>
      <w:bookmarkEnd w:id="9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пиковая сеть        │только с одной стороны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6" w:name="sub_49"/>
      <w:bookmarkEnd w:id="9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9. Водопроводный ввод│Трубопровод, соединяющий  водопроводную   сеть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7" w:name="sub_49"/>
      <w:bookmarkEnd w:id="9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нутренним водопроводом здания или сооружени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8" w:name="sub_50"/>
      <w:bookmarkEnd w:id="9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0. Водопроводный     │Сооружение      на           водопроводной сети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9" w:name="sub_50"/>
      <w:bookmarkEnd w:id="9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лодец               │предназначенное   для   установки     арматуры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луатации сети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Резервуары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51"/>
      <w:bookmarkEnd w:id="10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1. Резервуар для воды│Закрытое сооружение для хранения воды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51"/>
      <w:bookmarkEnd w:id="101"/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52"/>
      <w:bookmarkEnd w:id="10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2. Регулирующий      │Резервуар для воды, служащий  для  регулирова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3" w:name="sub_52"/>
      <w:bookmarkEnd w:id="10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уар для воды    │неравномерности   водопотребления   в    систем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53"/>
      <w:bookmarkEnd w:id="10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3. Напорный резервуар│Резервуар для воды, служащий для создания напор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5" w:name="sub_53"/>
      <w:bookmarkEnd w:id="10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ля воды              │в водопроводной сети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6" w:name="sub_54"/>
      <w:bookmarkEnd w:id="10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4. Заглубленный      │Резервуар для  воды,  дно  которого  располож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7" w:name="sub_54"/>
      <w:bookmarkEnd w:id="10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зервуар для воды    │ниже  естественной  или  планированной   отме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верхности земли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55"/>
      <w:bookmarkEnd w:id="10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5. Водонапорная башня│Напорный резервуар  для  воды  на  искусствен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55"/>
      <w:bookmarkEnd w:id="10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орной конструкции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0" w:name="sub_56"/>
      <w:bookmarkEnd w:id="11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6. Регулирующий объем│Объем воды в резервуаре,  выравнивающий  разниц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56"/>
      <w:bookmarkEnd w:id="11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в резервуаре     │между  притоком  и  потреблением  воды  в  сутк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ксимального водопотребления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2" w:name="sub_57"/>
      <w:bookmarkEnd w:id="11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7. Аварийный запас   │Запас воды в резервуаре,  предусматриваемый  пр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3" w:name="sub_57"/>
      <w:bookmarkEnd w:id="11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в резервуаре     │подаче по одному водоводу на время ликвидации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м аварии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14" w:name="sub_100"/>
      <w:bookmarkEnd w:id="114"/>
      <w:r>
        <w:rPr>
          <w:rFonts w:cs="Arial" w:ascii="Arial" w:hAnsi="Arial"/>
          <w:b/>
          <w:bCs/>
          <w:color w:val="000080"/>
          <w:sz w:val="20"/>
          <w:szCs w:val="20"/>
        </w:rPr>
        <w:t>Алфавитный указатель термин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15" w:name="sub_100"/>
      <w:bookmarkStart w:id="116" w:name="sub_100"/>
      <w:bookmarkEnd w:id="11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Аэрация воды                                                         </w:t>
      </w:r>
      <w:hyperlink w:anchor="sub_2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Башня водонапорная                                                   </w:t>
      </w:r>
      <w:hyperlink w:anchor="sub_5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вод водопроводный                                                   </w:t>
      </w:r>
      <w:hyperlink w:anchor="sub_4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вод                                                              </w:t>
      </w:r>
      <w:hyperlink w:anchor="sub_4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забор                                                            </w:t>
      </w:r>
      <w:hyperlink w:anchor="sub_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одготовка                                                       </w:t>
      </w:r>
      <w:hyperlink w:anchor="sub_1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отребление                                                       </w:t>
      </w:r>
      <w:hyperlink w:anchor="sub_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отребление удельное                                              </w:t>
      </w:r>
      <w:hyperlink w:anchor="sub_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ровод                                                            </w:t>
      </w:r>
      <w:hyperlink w:anchor="sub_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провод групповой                                                  </w:t>
      </w:r>
      <w:hyperlink w:anchor="sub_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одоснабжение                                                         </w:t>
      </w:r>
      <w:hyperlink w:anchor="sub_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Грязеемкость фильтра                                                 </w:t>
      </w:r>
      <w:hyperlink w:anchor="sub_3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егазация воды                                                       </w:t>
      </w:r>
      <w:hyperlink w:anchor="sub_2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Дренаж фильтра для очистки воды                                      </w:t>
      </w:r>
      <w:hyperlink w:anchor="sub_3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грузка фильтра                                                     </w:t>
      </w:r>
      <w:hyperlink w:anchor="sub_3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ас воды в резервуаре аварийный                                    </w:t>
      </w:r>
      <w:hyperlink w:anchor="sub_5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лодец водозаборный шахтный                                         </w:t>
      </w:r>
      <w:hyperlink w:anchor="sub_1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лодец водопроводный                                                </w:t>
      </w:r>
      <w:hyperlink w:anchor="sub_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лодец водосборный                                                  </w:t>
      </w:r>
      <w:hyperlink w:anchor="sub_1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Коэффициент неравномерности водопотребления                           </w:t>
      </w:r>
      <w:hyperlink w:anchor="sub_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Микрофильтр для очистки воды                                         </w:t>
      </w:r>
      <w:hyperlink w:anchor="sub_2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равномерность водопотребления                                       </w:t>
      </w:r>
      <w:hyperlink w:anchor="sub_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ззараживание воды                                                 </w:t>
      </w:r>
      <w:hyperlink w:anchor="sub_4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ессоливание воды                                                   </w:t>
      </w:r>
      <w:hyperlink w:anchor="sub_3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бъем воды в резервуаре регулирующий                                 </w:t>
      </w:r>
      <w:hyperlink w:anchor="sub_5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преснение воды                                                      </w:t>
      </w:r>
      <w:hyperlink w:anchor="sub_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светление воды                                                      </w:t>
      </w:r>
      <w:hyperlink w:anchor="sub_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светлитель воды                                                     </w:t>
      </w:r>
      <w:hyperlink w:anchor="sub_2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тстойник для очистки воды                                           </w:t>
      </w:r>
      <w:hyperlink w:anchor="sub_2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Очистка воды                                                         </w:t>
      </w:r>
      <w:hyperlink w:anchor="sub_1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теря воды в системе водоснабжения                                   </w:t>
      </w:r>
      <w:hyperlink w:anchor="sub_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сход воды для целей водоснабжения расчетный                         </w:t>
      </w:r>
      <w:hyperlink w:anchor="sub_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сширение загрузки фильтра                                          </w:t>
      </w:r>
      <w:hyperlink w:anchor="sub_3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                                                  </w:t>
      </w:r>
      <w:hyperlink w:anchor="sub_5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заглубленный                                      </w:t>
      </w:r>
      <w:hyperlink w:anchor="sub_5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напорный                                          </w:t>
      </w:r>
      <w:hyperlink w:anchor="sub_5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уар для воды регулирующий                                      </w:t>
      </w:r>
      <w:hyperlink w:anchor="sub_5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водопроводная                                                   </w:t>
      </w:r>
      <w:hyperlink w:anchor="sub_4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водопроводная кольцевая                                         </w:t>
      </w:r>
      <w:hyperlink w:anchor="sub_4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еть водопроводная тупиковая                                         </w:t>
      </w:r>
      <w:hyperlink w:anchor="sub_48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8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важина водозаборная                                                </w:t>
      </w:r>
      <w:hyperlink w:anchor="sub_1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корость фильтрования воды                                           </w:t>
      </w:r>
      <w:hyperlink w:anchor="sub_3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лой фильтрующий                                                     </w:t>
      </w:r>
      <w:hyperlink w:anchor="sub_3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ружение водозаборное                                              </w:t>
      </w:r>
      <w:hyperlink w:anchor="sub_1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ружение водозаборное лучевое                                      </w:t>
      </w:r>
      <w:hyperlink w:anchor="sub_1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4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оружение инфильтрационное                                          </w:t>
      </w:r>
      <w:hyperlink w:anchor="sub_17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7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анция водоподготовки                                               </w:t>
      </w:r>
      <w:hyperlink w:anchor="sub_2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анция насосная водопроводная                                       </w:t>
      </w:r>
      <w:hyperlink w:anchor="sub_4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танция очистки воды                                                 </w:t>
      </w:r>
      <w:hyperlink w:anchor="sub_2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мягчение воды                                                       </w:t>
      </w:r>
      <w:hyperlink w:anchor="sub_4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водозаборного шахтного колодца                                </w:t>
      </w:r>
      <w:hyperlink w:anchor="sub_16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6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водоподготовки                                            </w:t>
      </w:r>
      <w:hyperlink w:anchor="sub_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0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очистки воды                                              </w:t>
      </w:r>
      <w:hyperlink w:anchor="sub_29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9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очистки воды медленный                                    </w:t>
      </w:r>
      <w:hyperlink w:anchor="sub_3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1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ильтр для очистки воды скорый                                       </w:t>
      </w:r>
      <w:hyperlink w:anchor="sub_32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2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Фторирование воды                                                    </w:t>
      </w:r>
      <w:hyperlink w:anchor="sub_4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3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Хлорирование воды предварительное                                    </w:t>
      </w:r>
      <w:hyperlink w:anchor="sub_2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5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7" w:name="sub_1000"/>
      <w:bookmarkEnd w:id="117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18" w:name="sub_1000"/>
      <w:bookmarkEnd w:id="118"/>
      <w:r>
        <w:rPr>
          <w:rFonts w:cs="Arial" w:ascii="Arial" w:hAnsi="Arial"/>
          <w:b/>
          <w:bCs/>
          <w:color w:val="000080"/>
          <w:sz w:val="20"/>
          <w:szCs w:val="20"/>
        </w:rPr>
        <w:t>Справоч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Виды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мин           │               Определение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9" w:name="sub_1001"/>
      <w:bookmarkEnd w:id="11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. Исходная вода            │Вода, поступающая из водного объект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0" w:name="sub_1001"/>
      <w:bookmarkEnd w:id="12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дп. Свежая вода            │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1" w:name="sub_1002"/>
      <w:bookmarkEnd w:id="12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2. Питьевая вода            │Вода,  по   своему   качеству   отвечающа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2" w:name="sub_1002"/>
      <w:bookmarkEnd w:id="12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ебованиям,             установленным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енных питьевых целе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3" w:name="sub_1003"/>
      <w:bookmarkEnd w:id="12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. Производственная вода    │Вода,  используемая   в   производствен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4" w:name="sub_1003"/>
      <w:bookmarkEnd w:id="12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дп. Техническая свежая вода│водоснабжении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5" w:name="sub_1004"/>
      <w:bookmarkEnd w:id="12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4. Прямоточная вода         │Вода,    однократно         используема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6" w:name="sub_1004"/>
      <w:bookmarkEnd w:id="12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м процессе и для  охлаж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и и оборудования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7" w:name="sub_1005"/>
      <w:bookmarkEnd w:id="12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5. Последовательно          │Вода,   используемая     последовательно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8" w:name="sub_1005"/>
      <w:bookmarkEnd w:id="12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ользуемая вода           │технологическом  процессе,  а  также   дл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лаждения продукции и оборудова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9" w:name="sub_1006"/>
      <w:bookmarkEnd w:id="129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6. Оборотная вода           │Вода   многократного       использования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0" w:name="sub_1006"/>
      <w:bookmarkEnd w:id="130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ологическом     и      вспомогательно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цессах,   а   также   для    охлажд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и и оборудования и после очистки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хлаждения снова  подаваемая  для   тех ж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целей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1" w:name="sub_1007"/>
      <w:bookmarkEnd w:id="131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. Подпиточная вода         │Вода,  добавляемая  в  систему  оборот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2" w:name="sub_1007"/>
      <w:bookmarkEnd w:id="132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оснабжения  для   восполнения   потерь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язанных с продувкой, утечкой,  уносом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спарением воды, а также с переходом ее 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цию и отходы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3" w:name="sub_1008"/>
      <w:bookmarkEnd w:id="133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8. Условно   чистые  сточные│Сточные воды, качество  которых  позволяе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4" w:name="sub_1008"/>
      <w:bookmarkEnd w:id="134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ы                        │использовать   их    в    производств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истемах водоснабжения без  дополните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чистки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5" w:name="sub_1009"/>
      <w:bookmarkEnd w:id="135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9. Очищенные сточные воды   │Сточные   воды,   обработанные     с целью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6" w:name="sub_1009"/>
      <w:bookmarkEnd w:id="136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рушения   или   удаления   загрязняющ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ществ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7" w:name="sub_1010"/>
      <w:bookmarkEnd w:id="137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10. Повторно    используемые│Сточные     воды,           используемые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8" w:name="sub_1010"/>
      <w:bookmarkEnd w:id="138"/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чные воды                │производственном    водоснабжении    посл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тветствующей очистки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03:00Z</dcterms:created>
  <dc:creator>Виктор</dc:creator>
  <dc:description/>
  <dc:language>en-US</dc:language>
  <cp:lastModifiedBy>Виктор</cp:lastModifiedBy>
  <dcterms:modified xsi:type="dcterms:W3CDTF">2006-08-21T17:04:00Z</dcterms:modified>
  <cp:revision>2</cp:revision>
  <dc:subject/>
  <dc:title/>
</cp:coreProperties>
</file>